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F measurements, UCB, SX-51</w:t>
      </w:r>
    </w:p>
    <w:p>
      <w:pPr>
        <w:pStyle w:val="Normal"/>
        <w:rPr/>
      </w:pPr>
      <w:r>
        <w:rPr/>
        <w:t>John Dono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F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gO</w:t>
        <w:tab/>
        <w:tab/>
        <w:tab/>
        <w:t>Al2O3</w:t>
        <w:tab/>
        <w:tab/>
        <w:t>(APF)</w:t>
        <w:tab/>
        <w:tab/>
        <w:t>SiO2</w:t>
        <w:tab/>
        <w:tab/>
        <w:t>(AP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(P/I)</w:t>
        <w:tab/>
        <w:tab/>
        <w:t>0.000951</w:t>
        <w:tab/>
        <w:tab/>
        <w:t>0.000927</w:t>
        <w:tab/>
        <w:t>1.026</w:t>
        <w:tab/>
        <w:tab/>
        <w:t>0.000890</w:t>
        <w:tab/>
        <w:t>1.068</w:t>
      </w:r>
    </w:p>
    <w:p>
      <w:pPr>
        <w:pStyle w:val="Normal"/>
        <w:rPr/>
      </w:pPr>
      <w:r>
        <w:rPr/>
        <w:t>#1 (I/P)</w:t>
        <w:tab/>
        <w:tab/>
        <w:t>1051.6</w:t>
        <w:tab/>
        <w:tab/>
        <w:tab/>
        <w:t>1078.9</w:t>
        <w:tab/>
        <w:tab/>
        <w:tab/>
        <w:tab/>
        <w:t>112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(P/I)</w:t>
        <w:tab/>
        <w:tab/>
        <w:t>0.000951</w:t>
        <w:tab/>
        <w:tab/>
        <w:t>0.000925</w:t>
        <w:tab/>
        <w:t>1.028</w:t>
        <w:tab/>
        <w:tab/>
        <w:t>0.000889</w:t>
        <w:tab/>
        <w:t>1.069</w:t>
      </w:r>
    </w:p>
    <w:p>
      <w:pPr>
        <w:pStyle w:val="Normal"/>
        <w:rPr/>
      </w:pPr>
      <w:r>
        <w:rPr/>
        <w:t>#2 (I/P)</w:t>
        <w:tab/>
        <w:tab/>
        <w:t>1051.3</w:t>
        <w:tab/>
        <w:tab/>
        <w:tab/>
        <w:t>1080.6</w:t>
        <w:tab/>
        <w:tab/>
        <w:tab/>
        <w:tab/>
        <w:t>1124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(P/I)</w:t>
        <w:tab/>
        <w:tab/>
        <w:t>0.000952</w:t>
        <w:tab/>
        <w:tab/>
        <w:t>0.000923</w:t>
        <w:tab/>
        <w:t>1.031</w:t>
        <w:tab/>
        <w:tab/>
        <w:t>0.000890</w:t>
        <w:tab/>
        <w:t>1.070</w:t>
      </w:r>
    </w:p>
    <w:p>
      <w:pPr>
        <w:pStyle w:val="Normal"/>
        <w:rPr/>
      </w:pPr>
      <w:r>
        <w:rPr/>
        <w:t>#3 (I/P)</w:t>
        <w:tab/>
        <w:tab/>
        <w:t>1049.9</w:t>
        <w:tab/>
        <w:tab/>
        <w:tab/>
        <w:t>1083.2</w:t>
        <w:tab/>
        <w:tab/>
        <w:tab/>
        <w:tab/>
        <w:t>112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(P/I)</w:t>
        <w:tab/>
        <w:tab/>
        <w:t>0.000952</w:t>
        <w:tab/>
        <w:tab/>
        <w:t>0.000925</w:t>
        <w:tab/>
        <w:t>1.029</w:t>
        <w:tab/>
        <w:tab/>
        <w:t>0.000889</w:t>
        <w:tab/>
        <w:t>1.071</w:t>
      </w:r>
    </w:p>
    <w:p>
      <w:pPr>
        <w:pStyle w:val="Normal"/>
        <w:rPr/>
      </w:pPr>
      <w:r>
        <w:rPr/>
        <w:t>#4 (I/P)</w:t>
        <w:tab/>
        <w:tab/>
        <w:t>1050.3</w:t>
        <w:tab/>
        <w:tab/>
        <w:tab/>
        <w:t>1081.4</w:t>
        <w:tab/>
        <w:tab/>
        <w:tab/>
        <w:tab/>
        <w:t>112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:</w:t>
      </w:r>
    </w:p>
    <w:p>
      <w:pPr>
        <w:pStyle w:val="Normal"/>
        <w:rPr/>
      </w:pPr>
      <w:r>
        <w:rPr/>
        <w:t>(P/I)</w:t>
        <w:tab/>
        <w:tab/>
        <w:t>0.0009515</w:t>
        <w:tab/>
        <w:tab/>
        <w:t>0.000925</w:t>
        <w:tab/>
        <w:t>1.0285</w:t>
        <w:tab/>
        <w:tab/>
        <w:t>0.0008895</w:t>
        <w:tab/>
        <w:t>1.070</w:t>
      </w:r>
    </w:p>
    <w:p>
      <w:pPr>
        <w:pStyle w:val="Normal"/>
        <w:rPr/>
      </w:pPr>
      <w:r>
        <w:rPr/>
        <w:t>(I/P)</w:t>
        <w:tab/>
        <w:tab/>
        <w:t>1050.8</w:t>
        <w:tab/>
        <w:tab/>
        <w:tab/>
        <w:t>1081</w:t>
        <w:tab/>
        <w:tab/>
        <w:t>(1.0213 Bastin)</w:t>
        <w:tab/>
        <w:t>1124.5</w:t>
        <w:tab/>
        <w:tab/>
        <w:t>(1.0444 Bast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3:57:00Z</dcterms:created>
  <dc:creator>John Donovan</dc:creator>
  <dc:description/>
  <dc:language>en-US</dc:language>
  <cp:lastModifiedBy>John Donovan</cp:lastModifiedBy>
  <dcterms:modified xsi:type="dcterms:W3CDTF">2004-11-25T00:01:00Z</dcterms:modified>
  <cp:revision>1</cp:revision>
  <dc:subject/>
  <dc:title>APF measurements, UCB, SX-51</dc:title>
</cp:coreProperties>
</file>