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STHERM: Data Base of Equilibrium Consta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gases, solids, and liqui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ion 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ert Symonds (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 H. Reed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10813 NE 117th A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ncouver, WA 9866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partment of Geological Scienc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y of Oreg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ugene, OR  9740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tember 19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ASTHERM is a data base for gases, liquids, and crystalline solids.  This human-readable form of the GASTHERM data base was prepared from the machine form used by programs SOLVGAS and GASWORKS.  This printed listing contains the a listing of the component species and the equilibrium constants for reactions.  The complete file is described in the SOLVGAS and GASWORKS manu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ach derived species, the first two lines give the stoichiometry, then there are two line of log K's followed by a line of regression coefficients (A, B, C, D, E) for log K's as F(T) from 298.15 to 1473.15 K w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 K (DEGREES K)= A + B/T + C*T + D/T**2 + E*LOG10(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 for the log K's of gases, solids, and liquids are at 25, 100, 200, 300, 400, 500, 600, 700, 800, 900, 1000, 1100, and 1200 degrees C and at 1 ATM pressure.  Following the first line of log K's, there is a code for the source of the thermodynamic data (list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symbols are used throughout th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lpha form of a crys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beta form of a crys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rystalline sol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rystalline sol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S     cis isomer of that molecular form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      stands for cobalt (distinguishes cobalt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rbon monox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TS/2    calcium-aluminum pyroxene (formula divided by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glass or, in the case of H2S(G),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stinguishes the gaseous standard state of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the crystallin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high (i.e., high alb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liqu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liqu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low (i.e., low alb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monoclin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     meta (i.e., CINN-MET is meta cinnab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2SO4-I hexagonal sodium sulf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2SO4-4 orthorhombic sodium sulf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2SO4-V thenard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rthorhomb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X      pyroxene (i.e., CA-Al.PX is Ca-Al pyrox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trans isomer of that molecular form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vitreous (same as g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       H2O molecule (i.e., H2SO4.2W is H2SO4.2H2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molecular formula of compound divided by 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MPONENT SPECI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              2.0158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O            18.0152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2            44.0098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S(G)         34.0758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CL            36.4609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F             20.0063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BR            80.9119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CL           58.4428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CL            74.5513                        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CL2         126.753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NCL2         136.286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            112.4100                        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F3           83.9767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CL           98.999                         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CL3         315.3394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BCL2         278.1060                        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MOO4        161.9534                        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WO4         249.8634                        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L3         181.2806                        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CL3         228.109                         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F4          104.0791                        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CL2          95.2110                        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CL2         110.9860                        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F4          123.8736                        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CL4         193.8080                        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CL2:CO      129.8392                        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L2         129.5960                        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NCL2         125.8440                        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CL4          192.7535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CL2         158.5260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CL3         176.0790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CL           42.3940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BCL          120.9208                        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CL          168.3584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SE           80.9758                        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2TE          129.6158                        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2             28.0134                        3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NCL2         189.5960                        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CL          143.3210                        3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            196.9665                        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G            200.59                          4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            192.22                          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092  63.038  48.659  39.260  32.628  27.695  23.879  20.83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56  16.293  14.550  13.057  11.7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13789E+01 0.2484154E+05 0.3258344E-03 0.6035634E+04-0.31545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125  10.105   7.569   5.921   4.763   3.905   3.245   2.72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94   1.940   1.641   1.386   1.1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62846E+01 0.4559020E+04-0.7884502E-04-0.5089081E+04 0.395070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BR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46  -3.247  -2.578  -2.145  -1.840  -1.615  -1.442  -1.304*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2  -1.099  -1.021  -0.954  -0.8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136875E-02-0.1168924E+04 0.1023929E-04-0.3464148E+04-0.38251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S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037  27.462  21.077  16.906  13.968  11.784  10.098   8.75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63   6.756   5.991   5.338   4.7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08532E+00 0.1113972E+05 0.1884341E-03-0.6475669E+04-0.10871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132  89.757  68.446  54.586  44.858  37.657  32.115  27.72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151  21.196  18.709  16.589  14.7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2167E+02 0.3816937E+05-0.1983193E-04-0.4314625E+05 0.18688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R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BR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573  53.966  40.862  32.344  26.370  21.952  18.554  15.86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79  11.874  10.356   9.064   7.9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2631E+02 0.2358290E+05 0.4909722E-04-0.3496304E+05 0.14874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R3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19  12.648   9.963   8.204   6.963   6.041   5.330   4.76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07   3.928   3.609   3.338   3.1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7635E+01 0.4753513E+04 0.2228180E-03-0.2085743E+05-0.696657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R3)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BR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176  16.910  14.921  13.571  12.590  11.842  11.252  10.77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77  10.044   9.759   9.514   9.3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35270E+02 0.3174018E+04 0.4523266E-03-0.4275760E+05-0.34255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      +   2.0 H2O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5 H2       +  CO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4.390 129.540 100.315  81.340  68.042  58.214  50.661  44.67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825  35.811  32.438  29.564  27.0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35978E+02 0.5275629E+05-0.2797409E-03-0.5924113E+05 0.507355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564  52.360  39.596  31.300  25.481  21.178  17.870  15.24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122  11.364   9.886   8.628   7.5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9875E+02 0.2296266E+05 0.4688158E-04-0.3216762E+05 0.14522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F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490  32.088  24.194  19.063  15.464  12.803  10.757   9.136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21   6.735   5.822   5.045   4.3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46513E+01 0.1417051E+05 0.8267019E-04-0.1819933E+05 0.722785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F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72   3.887   2.970   2.369   1.945   1.629   1.385   1.191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3   0.902   0.792   0.698   0.6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92925E+00 0.1544351E+04 0.1060241E-03 0.1209492E+04-0.481839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2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2.0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778  36.379  27.643  21.962  17.976  15.027  12.759  10.96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505   8.300   7.288   6.427   5.6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889904E+01 0.1565279E+05 0.1381394E-03-0.2173734E+05 0.554294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2F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44   7.692   5.956   4.819   4.017   3.420   2.960   2.593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96   2.049   1.842   1.665   1.5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74191E+00 0.3033814E+04 0.1323511E-03-0.8325895E+04-0.519182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3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83  11.740   9.250   7.620   6.471   5.616   4.957   4.43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07   3.654   3.358   3.105   2.8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65471E+01 0.4387383E+04 0.1683038E-03-0.1479565E+05-0.598730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3)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CL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28  13.780  12.489  11.599  10.942  10.435  10.029   9.69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18   9.182   8.978   8.801   8.6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6201E+02 0.1834422E+04 0.3806913E-03-0.2277462E+05-0.34124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725  47.659  35.781  28.007  22.517  18.428  15.263  12.73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74   8.955   7.500   6.253   5.1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06063E+01 0.2077120E+05-0.9796193E-05-0.2918438E+05-0.18609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O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627  39.192  29.567  23.290  18.873  15.595  13.066  11.056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21   8.064   6.921   5.945   5.1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64631E+01 0.1690722E+05 0.1923050E-03-0.8357956E+04-0.880512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572  29.019  21.844  17.184  13.918  11.504   9.649   8.18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89   6.004   5.177   4.473   3.8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037113E+01 0.1291874E+05 0.1314336E-04-0.1445428E+05 0.985338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2O    +   0.5 H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18   6.420   4.295   2.893   1.895   1.147   0.565   0.099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3  -0.602  -0.872  -1.104  -1.3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7463E+01 0.3470858E+04 0.2365732E-03 0.2040260E+04-0.17192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360 -20.124 -14.073 -10.160  -7.429  -5.419  -3.881  -2.67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91  -0.886  -0.214   0.357   0.8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64144E+02-0.1112705E+05-0.7921617E-06 0.1781982E+05-0.19727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H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981  82.094  62.888  50.407  41.654  35.179  30.198  26.250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045  20.393  18.162  16.260  14.6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49728E+02 0.3450938E+05-0.1298858E-03-0.3528241E+05 0.249305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ALO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9.388  85.934  66.241  53.429  44.431  37.766  32.631  28.553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238  22.490  20.175  18.199  16.4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257630E+01 0.3488547E+05-0.2852483E-04-0.5714673E+02 0.666177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H2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927  82.478  63.655  51.435  42.870  36.538  31.670  27.813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682  22.091  19.912  18.054  16.4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80648E+02 0.3393447E+05-0.3003117E-03-0.2969040E+05 0.33706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H3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872  80.805  63.163  51.720  43.704  37.781  33.227  29.61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688  24.261  22.220  20.478  18.9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68290E+02 0.3175401E+05-0.4828998E-03-0.2839549E+04 0.372912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982  87.279  66.518  53.005  43.511  36.478  31.060  26.76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64  20.367  17.928  15.846  14.0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84481E+02 0.3698590E+05 0.2071280E-04-0.3522459E+05 0.875182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O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2.063 102.806  78.200  62.173  50.907  42.558  36.125  31.01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867  23.428  20.533  18.064  15.9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29916E+02 0.4366035E+05 0.3328981E-03-0.4364085E+05-0.276290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C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898  46.612  35.425  28.129  22.994  19.183  16.244  13.90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07  10.430   9.102   7.968   6.9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41996E+01 0.1970100E+05 0.2207995E-03-0.1702319E+05-0.934255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H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954  56.018  42.651  33.969  27.881  23.378  19.916  17.17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943  13.098  11.547  10.225   9.0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59501E+02 0.2397011E+05-0.1018419E-03-0.1448623E+05 0.17564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2     +   0.5 H2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044  86.840  66.459  53.161  43.798  36.845  31.479  27.21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35  20.850  18.418  16.339  14.5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71765E+01 0.3571691E+05 0.3621334E-03-0.1562099E+05-0.22273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O2H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263  51.665  39.385  31.380  25.749  21.570  18.346  15.783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97  11.966  10.507   9.261   8.1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17904E+01 0.2153549E+05 0.1725994E-03-0.2098445E+03-0.969314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S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S(G)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505  79.754  60.632  48.186  39.444  32.969  27.982  24.02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810  18.146  15.904  13.991  12.3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28953E+02 0.3417008E+05 0.2456928E-04-0.4351462E+05 0.10789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S)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9.003 116.415  89.009  71.161  58.620  49.329  42.174  36.497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885  28.066  24.853  22.115  19.7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25392E+02 0.4878086E+05 0.4341302E-03-0.6276453E+05 0.89617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2O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H2O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034 109.576  83.145  65.949  53.877  44.941  38.063  32.60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81  24.515  21.431  18.803  16.5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69737E+02 0.4733811E+05 0.1229084E-03-0.6438998E+05 0.18776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2S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H2S(G)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549 129.189  98.637  78.758  64.801  54.470  46.518  40.212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091  30.852  27.287  24.248  21.6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10556E+02 0.5469917E+05 0.1725922E-03-0.7503552E+05 0.20147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100  29.033  20.608  15.150  11.334   8.520   6.361   4.655*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73   2.132   1.174   0.359  -0.3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10008E+02 0.1544404E+05-0.2313684E-03-0.2373039E+05 0.27224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BR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65  -5.101  -4.044  -3.358  -2.876  -2.518  -2.241  -2.021*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42  -1.692  -1.565  -1.457  -1.3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30808E+00-0.1789795E+04 0.2332556E-04-0.1154197E+05 0.90510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F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19   2.572   2.047   1.715   1.485   1.317   1.187   1.083*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7   0.925   0.863   0.808   0.7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39469E+01 0.9335672E+03-0.2381443E-03 0.1742879E+05 0.728341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F5     +  H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F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794  25.774  22.388  20.165  18.583  17.394  16.464  15.714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095  14.573  14.127  13.740  13.4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87944E+02 0.5123209E+04 0.6365953E-04 0.7171040E+05-0.28671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H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88   3.832   2.441   1.594   1.035   0.645   0.362   0.148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17  -0.149  -0.255  -0.344  -0.4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3727E+02 0.3191725E+04-0.6505199E-03 0.7221339E+04 0.48628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S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S(G)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361  16.522  10.785   7.059   4.448   2.519   1.037  -0.13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7  -1.872  -2.530  -3.091  -3.5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50913E+02 0.1029281E+05 0.8981549E-04-0.9044297E+04 0.575025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02  10.143   4.630   1.106  -1.324  -3.091  -4.428  -5.471*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04  -6.982  -7.545  -8.017  -8.4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18624E+02 0.1086021E+05-0.4090791E-03-0.3412242E+05 0.56856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3      +   9.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5 H2       +   3.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592   8.064   1.844  -2.120  -4.845  -6.820  -8.309  -9.466*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88 -11.137 -11.756 -12.275 -12.7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52397E+02 0.1259637E+05-0.6495074E-03-0.5803997E+05 0.79671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4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4.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15 -12.077 -14.590 -16.110 -17.097 -17.768 -18.240 -18.581*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833 -19.020 -19.161 -19.269 -19.3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70508E+02 0.6524930E+04-0.8429330E-03-0.6858274E+05 0.104784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4O6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ASCL3    +   6.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786  15.967  10.176   6.353   3.628   1.579  -0.024  -1.316*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82  -3.278  -4.045  -4.709  -5.2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98634E+00 0.9413201E+04 0.1847941E-04 0.2548204E+05-0.38061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4S4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4.0 H2S(G)   +   4.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94 -12.869 -13.456 -13.841 -14.108 -14.300 -14.442 -14.54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31 -14.694 -14.742 -14.780 -14.8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26605E+02 0.1485842E+04 0.1986645E-03-0.6016632E+05 0.689484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U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A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839 -16.789 -13.408 -11.221  -9.692  -8.565  -7.699  -7.013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56  -5.995  -5.606  -5.274  -4.9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88453E+01-0.6192063E+04 0.2646631E-03 0.2199059E+03-0.14712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101  17.237  11.512   7.815   5.239   3.345   1.897   0.755*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8  -0.928  -1.564  -2.105  -2.5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04795E+02 0.1062002E+05-0.2334297E-03-0.1180631E+05 0.27204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BR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72  -7.881  -6.126  -4.983  -4.179  -3.582  -3.121  -2.754*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55  -2.206  -1.996  -1.816  -1.6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66798E+00-0.3032313E+04 0.5966028E-05-0.7534108E+04 0.160882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C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78   7.472   4.395   2.421   1.053   0.053  -0.708  -1.304*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2  -2.175  -2.502  -2.778  -3.0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11284E+02 0.5862483E+04-0.1806224E-03-0.7910157E+04 0.23321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F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F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226  25.068  18.253  13.846  10.768   8.501   6.763   5.390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78   3.361   2.592   1.937   1.3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6496E+02 0.1245287E+05-0.2171169E-03-0.4663204E+04 0.240096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F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586  14.062  11.111   9.192   7.844   6.844   6.072   5.458*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56   4.539   4.187   3.884   3.6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48211E-01 0.5136073E+04-0.1060446E-03 0.1539539E+05 0.951225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S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S(G)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59  15.241   9.951   6.525   4.129   2.364   1.011  -0.058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22  -1.635  -2.231  -2.738  -3.1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18857E+02 0.9665010E+04-0.1601462E-04-0.1485943E+05 0.14156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S)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70  15.577   9.894   6.217   3.650   1.761   0.315  -0.82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6  -2.503  -3.136  -3.672  -4.1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65771E+02 0.1043134E+05 0.2786287E-04-0.1724983E+05 0.17081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422  12.537   6.845   3.211   0.706  -1.116  -2.493  -3.568*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26  -5.126  -5.706  -6.194  -6.6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09457E+02 0.1114351E+05-0.4490027E-03-0.2188527E+05 0.58684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2S3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914  19.176  12.650   8.389   5.389   3.163   1.447   0.08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2  -1.938  -2.708  -3.364  -3.9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47141E+01 0.1151456E+05 0.3254561E-03-0.2318743E+05-0.967939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97  18.570  14.163  11.283   9.251   7.739   6.570   5.63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77   4.244   3.709   3.250   2.8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95930E-01 0.7653632E+04 0.4364738E-04-0.9214920E+03-0.764224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CL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89  20.835  16.573  13.785  11.817  10.352   9.219   8.31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77   6.963   6.445   6.001   5.6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50415E+01 0.7311923E+04 0.1285760E-03 0.5101622E+04-0.11645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F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660  35.813  28.368  23.509  20.085  17.542  15.576  14.01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34  11.673  10.777  10.011   9.3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63720E+01 0.1287523E+05 0.1183999E-03 0.1352928E+05-0.12427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F3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901  92.740  74.926  63.295  55.095  48.996  44.280  40.52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453  34.901  32.743  30.895  29.2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75897E+02 0.3068146E+05 0.2004737E-03 0.4093367E+05-0.33479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F5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F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003 154.685 125.790 106.918  93.607  83.702  76.038  69.92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936  60.781  57.267  54.254  51.6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46169E+02 0.4959901E+05 0.2713684E-03 0.7869524E+05-0.59734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SF5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5.0 HF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723  84.831  71.408  62.599  56.351  51.676  48.037  45.118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721  40.715  39.009  37.540  36.2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68864E+02 0.2186929E+05 0.3819344E-03 0.1091050E+06-0.75397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272  15.614  12.522  10.497   9.064   7.996   7.169   6.50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69   5.520   5.140   4.815   4.5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36400E+01 0.5251866E+04 0.1478840E-03 0.3061569E+04-0.11953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599  84.547  66.046  54.024  45.592  39.354  34.555  30.74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659  25.100  22.947  21.110  19.5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3882E+02 0.3322868E+05-0.2332292E-03-0.2827210E+05 0.257667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BR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870  63.798  50.318  41.562  35.424  30.885  27.395  24.62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85  20.527  18.965  17.633  16.4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84870E+01 0.2426505E+05-0.1423868E-03-0.2286257E+05 0.20890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BRF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3.0 HF       +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016  29.908  26.484  24.267  22.712  21.559  20.669  19.95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378  18.893  18.482  18.128  17.8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5183E+02 0.5876003E+04-0.3008242E-03 0.4200851E+05 0.474114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BR4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878  33.122  29.111  26.488  24.636  23.256  22.187  21.334*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636  20.055  19.563  19.141  18.7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33453E+02 0.6858939E+04 0.5153740E-04 0.8631647E+04-0.10401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053  70.310  55.434  45.775  39.005  33.999  30.150  27.10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624  22.575  20.852  19.382  18.1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21016E+01 0.2674515E+05-0.1951776E-03-0.1674440E+05 0.23912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F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HC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514  29.516  26.190  24.038  22.530  21.412  20.549  19.86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298  18.828  18.429  18.085  17.7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4024E+02 0.5688838E+04-0.3250770E-03 0.4722107E+05 0.549220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2.260  50.549  40.737  34.370  29.909  26.610  24.074  22.06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430  19.077  17.938  16.966  16.1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79422E+01 0.1770440E+05-0.3142909E-03-0.8984125E+04 0.21634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2F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2.0 HCL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571  34.323  29.934  27.084  25.081  23.595  22.446  21.53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81  20.157  19.629  19.174  18.7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1147E+02 0.7507548E+04-0.2109398E-03 0.4190731E+05-0.11859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O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280  45.912  38.057  32.952  29.368  26.715  24.671  23.04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728  20.634  19.712  18.925  18.2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62866E+01 0.1385453E+05-0.5713868E-04 0.1462961E+05 0.364235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3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3.0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641  37.614  32.560  29.270  26.954  25.233  23.903  22.842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975  21.253  20.641  20.117  19.6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0001E+02 0.8628659E+04-0.9825802E-04 0.3652856E+05-0.558211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4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163  38.961  33.747  30.347  27.950  26.168  24.789  23.68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791  22.043  21.410  20.867  20.3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25717E+02 0.8915331E+04-0.6463422E-05 0.2511258E+05-0.920142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428  61.008  48.088  39.706  33.835  29.497  26.164  23.52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382  19.610  18.121  16.851  15.7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46652E+01 0.2334514E+05-0.2539500E-03-0.1739399E+05 0.27263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919  42.277  34.217  29.001  25.353  22.662  20.597  18.96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638  16.543  15.622  14.838  14.1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97621E+01 0.1461813E+05-0.2871970E-03 0.1215145E+04 0.24487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O2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690  44.577  36.964  32.034  28.582  26.032  24.071  22.51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252  20.205  19.323  18.568  17.9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99347E+01 0.1355128E+05-0.3114167E-03 0.2858240E+05 0.16612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3OF    +  H2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026  81.135  66.953  57.716  51.215  46.386  42.654  39.68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255  35.235  33.527  32.062  30.7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2865E+02 0.2453617E+05-0.2338503E-03 0.5797121E+05-0.10021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4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324  23.890  21.888  20.605  19.711  19.052  18.545  18.14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11  17.535  17.300  17.097  16.9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95511E+02 0.3416863E+04-0.3603037E-03 0.4923275E+05 0.995054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237  69.508  54.654  45.019  38.271  33.287  29.459  26.42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968  21.933  20.223  18.766  17.5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2863E+02 0.2696691E+05-0.3672448E-03-0.3055682E+05 0.36256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CL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598  49.761  39.870  33.471  29.000  25.701  23.169  21.16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538  18.192  17.059  16.092  15.2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71780E+01 0.1812250E+05-0.6350139E-03-0.8358598E+04 0.40292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CLF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HCL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67  20.934  19.033  17.830  17.002  16.399  15.939  15.57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82  15.038  14.831  14.654  14.4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74034E+01 0.3481928E+04-0.5030957E-03 0.4237820E+05 0.22986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CL2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2.0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346  23.398  20.973  19.425  18.353  17.567  16.965  16.49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05  15.785  15.515  15.283  15.0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535104E+01 0.4376038E+04-0.4207897E-03 0.3856764E+05 0.19500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CL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749  23.828  21.417  19.871  18.797  18.009  17.405  16.92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38  16.216  15.944  15.711  15.5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17789E+01 0.4319859E+04-0.3322418E-03 0.3260968E+05 0.15254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575  45.733  36.684  30.837  26.757  23.753  21.451  19.633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162  16.947  15.927  15.060  14.3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39028E+01 0.1663669E+05-0.4328427E-03-0.7471653E+04 0.38503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F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92  11.113   9.751   8.898   8.318   7.900   7.585   7.34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44   6.983   6.849   6.735   6.6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47693E+01 0.2718500E+04-0.4186812E-03 0.1631209E+05 0.25716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F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654  16.543  15.682  15.166  14.827  14.589  14.413  14.27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68  14.078  14.002  13.936  13.8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11388E+01 0.1747004E+04-0.6408608E-03 0.4611039E+05 0.30939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685  43.281  34.602  29.000  25.095  22.223  20.025  18.291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89  15.733  14.764  13.939  13.2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7725E+02 0.1612010E+05-0.4758359E-03-0.1762576E+05 0.43789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2CL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483  12.052  11.777  11.655  11.604  11.586  11.585  11.593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05  11.617  11.630  11.641  11.6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42753E+01 0.1011992E+04-0.7428325E-03 0.3126243E+05 0.44460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2CL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05  10.383  10.527  10.672  10.804  10.920  11.022  11.11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87  11.254  11.312  11.362  11.4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12640E-01 0.1931281E+03-0.6273509E-03 0.2973778E+05 0.385582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2F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66  11.213  11.182  11.226  11.294  11.369  11.440  11.50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65  11.618  11.664  11.704  11.7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57797E+01 0.6506007E+03-0.8453120E-03 0.3452965E+05 0.50134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2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91   8.563   7.599   7.020   6.643   6.384   6.197   6.05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51   5.867   5.799   5.743   5.6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78055E+01 0.2343071E+04-0.5949559E-03 0.2978802E+04 0.41845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3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5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914  12.998  11.472  10.541   9.927   9.501   9.191   8.959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80   8.639   8.525   8.432   8.3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03363E+02 0.3663073E+04-0.7118897E-03-0.1329430E+05 0.56673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3CL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CO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52  -1.928   0.635   2.376   3.645   4.615   5.381   6.003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17   6.949   7.317   7.634   7.9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62754E+01-0.3670518E+04-0.9087210E-03 0.1802683E+05 0.60579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3F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0   2.239   3.916   5.088   5.959   6.637   7.179   7.62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95   8.308   8.576   8.807   9.0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61363E+01-0.2027932E+04-0.1014404E-02 0.1960048E+05 0.663796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4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91 -14.023  -8.967  -5.587  -3.155  -1.314   0.129   1.293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51   3.054   3.737   4.324   4.8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6940E+02-0.7731752E+04-0.1100509E-02 0.4447266E+04 0.77549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17   3.573   2.377   1.616   1.094   0.718   0.436   0.21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46  -0.093  -0.207  -0.301  -0.3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67921E+01 0.2544542E+04-0.1146851E-03-0.2461906E+05 0.18435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O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332  25.954  20.606  17.132  14.697  12.897  11.514  10.41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529   8.794   8.176   7.650   7.1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82458E+01 0.9600439E+04 0.6354645E-06-0.6791791E+04 0.683219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F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26  18.349  15.697  13.980  12.778  11.887  11.201  10.65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11   9.841   9.529   9.261   9.0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38269E+01 0.4618934E+04-0.1486114E-03 0.2252663E+05 0.398794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2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356  22.268  18.841  16.612  15.046  13.885  12.988  12.275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94  11.212  10.804  10.455  10.1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588627E+01 0.5939395E+04-0.3292564E-04 0.1685937E+05-0.134687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210  36.297  28.831  23.987  20.594  18.085  16.157  14.62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388  12.361  11.497  10.759  10.1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19045E+01 0.1344054E+05-0.1854165E-03-0.3446690E+04 0.15128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2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332  14.258  12.544  11.444  10.678  10.114   9.681   9.33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57   8.824   8.626   8.457   8.3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93935E+01 0.3028982E+04-0.2559812E-03 0.2609308E+05 0.954421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14   4.232   3.317   2.718   2.297   1.984   1.743   1.552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97   1.268   1.161   1.070   0.9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21159E+00 0.1616650E+04 0.8104396E-04-0.5714799E+04-0.222359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050  28.411  22.009  17.858  14.954  12.812  11.169   9.871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20   7.953   7.227   6.609   6.0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76540E+01 0.1170913E+05-0.3197027E-04-0.2404675E+05 0.163028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F8     +   3.0 H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H2S(G)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540  90.466  78.620  70.864  65.370  61.260  58.060  55.491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378  51.606  50.096  48.791  47.6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29992E+02 0.1918647E+05-0.1289885E-03 0.1452397E+06-0.55394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2.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431  10.026   7.993   6.662   5.725   5.029   4.493   4.068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23   3.438   3.199   2.997   2.8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78754E+01 0.3571871E+04 0.2014846E-03-0.1119098E+05-0.590871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4.931  91.803  72.429  59.870  51.085  44.604  39.631  35.69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514  29.884  27.675  25.796  24.1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95286E+02 0.3562405E+05-0.5354548E-03-0.7847983E+05 0.62409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CL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2.0 CO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152  38.641  32.387  28.359  25.559  23.505  21.937  20.70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708  18.889  18.203  17.621  17.1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99162E+01 0.1187640E+05-0.4772778E-03-0.2643659E+05 0.43473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CL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CO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559  42.364  37.199  33.865  31.537  29.822  28.506  27.46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622  25.923  25.335  24.833  24.4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28808E+02 0.9425598E+04-0.3705806E-03 0.9029135E+04 0.228994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CL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CO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414  60.987  53.903  49.280  46.019  43.590  41.709  40.20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976  37.950  37.079  36.330  35.6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38942E+02 0.1208109E+05-0.1635100E-03 0.3861196E+05-0.11643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F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2.0 CO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598  62.996  51.639  44.298  39.172  35.396  32.502  30.21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362  26.832  25.546  24.451  23.5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091565E+01 0.2088738E+05-0.6015926E-03-0.1302246E+05 0.48329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F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CO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719  52.800  45.379  40.593  37.257  34.800  32.917  31.42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218  29.218  28.375  27.655  27.0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450260E+01 0.1358974E+05-0.6897604E-03 0.2119879E+05 0.39021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F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CO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055  43.022  39.694  37.556  36.064  34.961  34.110  33.43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876  32.411  32.015  31.672  31.3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57806E+02 0.5693671E+04-0.6092086E-03 0.7289240E+05 0.15122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CO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339  24.946  21.338  19.051  17.486  16.356  15.505  14.84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18  13.890  13.535  13.237  12.9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233255E+01 0.7399451E+04-0.6507072E-03-0.2095969E+05 0.57323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F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CO2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438  37.783  31.438  27.373  24.559  22.504  20.940  19.71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727  17.917  17.240  16.666  16.1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3264E+02 0.1227241E+05-0.7201420E-03-0.2040185E+05 0.604302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       +   2.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45  13.058  11.832  11.114  10.663  10.365  10.162  10.019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17   9.843   9.788   9.746   9.7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6355E+02 0.3413254E+04-0.8303638E-03-0.1917397E+05 0.716275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2.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24  -5.439  -1.413   1.331   3.338   4.878   6.099   7.094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21   8.619   9.215   9.731  10.1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74652E+02-0.5532425E+04-0.1392866E-02 0.1177699E+05 0.103302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4O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       +   2.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23  15.493  15.463  15.554  15.685  15.824  15.959  16.08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98  16.300  16.391  16.471  16.5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56832E+02 0.1241273E+04-0.1388660E-02 0.3948112E+05 0.89306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H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       +   2.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767 -18.331 -10.187  -4.734  -0.808   2.164   4.496   6.375*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22   9.215  10.311  11.250  12.0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58569E+02-0.1207102E+05-0.2322188E-02-0.1226231E+05 0.146034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3       +   6.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3.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172  79.877  63.806  53.461  46.272  41.005  36.990  33.83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294  29.208  27.467  25.992  24.7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48128E+02 0.3060890E+05-0.9163445E-03-0.8277930E+05 0.109904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3O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3.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867  23.690  20.257  18.083  16.597  15.523  14.716  14.08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589  13.182  12.845  12.562  12.3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1474E+02 0.7151024E+04-0.7151959E-03-0.2944734E+05 0.59172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4       +   8.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       +   4.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323  93.915  76.099  64.634  56.668  50.830  46.378  42.87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056  37.738  35.800  34.157  32.7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68143E+02 0.3382759E+05-0.1210156E-02-0.6855305E+05 0.123980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5       +  10.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       +   5.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374  86.864  71.528  61.710  54.925  49.976  46.221  43.28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925  38.995  37.388  36.030  34.8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61967E+02 0.2995354E+05-0.1531032E-02-0.7562844E+05 0.152908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6H6     +  1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0 H2       +   6.0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286 -26.959 -12.821  -3.321   3.546   8.761  12.865  16.183*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21  21.218  23.169  24.845  26.2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299596E+02-0.2040321E+05-0.4201523E-02-0.3437239E+05 0.282011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794  59.441  45.728  36.821  30.574  25.954  22.399  19.58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292  15.398  13.803  12.443  11.2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73658E+02 0.2454226E+05-0.1460427E-03-0.7751243E+04 0.17564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B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BR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210  34.575  26.503  21.266  17.597  14.887  12.805  11.15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18   8.712   7.783   6.991   6.3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43035E+01 0.1451605E+05-0.7543307E-04-0.5072823E+04 0.13924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70  -3.582  -2.837  -2.352  -2.010  -1.756  -1.560  -1.40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6  -1.169  -1.079  -1.002  -0.9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026784E+00-0.1263835E+04-0.3540377E-06-0.5610203E+04 0.135314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481  35.587  27.297  21.918  18.150  15.366  13.226  11.53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57   9.020   8.064   7.250   6.5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104792E+01 0.1491741E+05-0.1013163E-03-0.6336441E+04 0.14767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633  36.497  28.007  22.499  18.640  15.789  13.597  11.86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52   9.286   8.306   7.470   6.7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73851E+01 0.1525472E+05-0.1392202E-03-0.2015842E+04 0.15383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03   5.422   4.194   3.405   2.855   2.452   2.144   1.90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04   1.542   1.406   1.291   1.1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70106E+01 0.2202710E+04-0.5723575E-04 0.1040402E+05 0.519385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789  67.626  52.402  42.517  35.586  30.460  26.516  23.389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850  18.746  16.976  15.465  14.1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4759E+02 0.2723544E+05-0.2413492E-03-0.9133544E+03 0.21704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353  74.191  57.259  46.239  38.498  32.761  28.341  24.83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974  19.607  17.612  15.907  14.4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23356E+01 0.2998355E+05-0.4509982E-04-0.2274569E+04 0.464756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O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277  43.492  33.598  27.160  22.638  19.287  16.704  14.653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985  11.602  10.436   9.440   8.5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91778E+01 0.1746047E+05-0.7855024E-05 0.6603694E+04 0.135023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435  22.802  18.046  14.929  12.722  11.074   9.795   8.771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33   7.233   6.639   6.129   5.6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745418E+01 0.7928639E+04 0.1451629E-03 0.2309947E+05-0.21040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771  54.592  41.849  33.562  27.746  23.440  20.125  17.49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55  13.582  12.089  10.814   9.7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9486E+02 0.2289070E+05-0.2447760E-03-0.2542928E+05 0.17172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647 120.292  93.174  75.573  63.241  54.128  47.125  41.57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080  33.360  30.233  27.570  25.2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52355E+02 0.4878359E+05-0.2039086E-03-0.2855723E+05 0.44178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05  13.375  10.471   8.565   7.216   6.210   5.430   4.808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01   3.879   3.523   3.219   2.9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46647E+01 0.4868665E+04 0.2769956E-03 0.2898445E+04-0.16110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147  27.616  21.270  17.123  14.198  12.022  10.339   8.99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04   6.994   6.225   5.566   4.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65271E+01 0.1095609E+05 0.1215758E-03 0.6195278E+04-0.13219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F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870  44.763  35.420  29.326  25.035  21.848  19.386  17.42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30  14.503  13.383  12.424  11.5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15837E+01 0.1624315E+05 0.8938234E-04 0.1311096E+05-0.11314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F3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603 114.068  91.743  77.178  66.917  59.291  53.397  48.70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875  41.691  39.001  36.698  34.7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31772E+02 0.3864803E+05 0.1605782E-03 0.4488866E+05-0.31900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F5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212 189.227 153.056 129.451 112.815 100.447  90.884  83.26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7.047  71.874  67.502  63.756  60.5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03664E+02 0.6244720E+05 0.2308789E-03 0.8417579E+05-0.57747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F5S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CL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047  83.515  70.400  61.792  55.687  51.118  47.562  44.708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365  40.402  38.734  37.295  36.0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43628E+02 0.2133177E+05 0.3442520E-03 0.1122800E+06-0.73964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O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927  58.560  45.617  37.163  31.204  26.774  23.349  20.62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97  16.547  14.986  13.649  12.4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13913E+01 0.2238366E+05 0.2608549E-03 0.1394784E+05-0.246391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O2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8.214  94.228  74.023  60.827  51.521  44.601  39.249  34.985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506  28.613  26.169  24.076  22.2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06740E+02 0.3484071E+05 0.3787692E-03 0.3121280E+05-0.41115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O3F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3.941 156.248 124.503 103.767  89.140  78.258  69.838  63.12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646  53.085  49.229  45.924  43.0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09063E+02 0.5451588E+05 0.4592905E-03 0.7569979E+05-0.68642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2O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520  72.658  57.609  47.778  40.844  35.687  31.699  28.52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928  23.772  21.950  20.391  19.0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38008E+02 0.2591758E+05 0.3322762E-03 0.2319940E+05-0.32929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390  26.883  21.402  17.821  15.296  13.417  11.965  10.80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63   9.078   8.414   7.846   7.3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34965E+01 0.9413482E+04 0.1385972E-03 0.1128398E+05-0.12876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BALT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995  40.251  30.401  24.001  19.510  16.187  13.629  11.59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51   8.585   7.435   6.453   5.6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47946E+01 0.1754152E+05-0.8854735E-04 0.9059711E+03 0.939446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CO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450  23.621  17.908  14.208  11.621   9.713   8.250   7.09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57   5.385   4.737   4.186   3.7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86563E+01 0.1033010E+05-0.2722175E-04-0.2392427E+04 0.13030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935 -15.199 -10.402  -7.294  -5.121  -3.518  -2.288  -1.31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8   0.123   0.669   1.133   1.5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94880E+02-0.8670636E+04 0.6127529E-04 0.6314568E+03-0.11427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3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12   7.619   6.940   6.486   6.158   5.908   5.711   5.55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417   5.305   5.209   5.126   5.0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69313E+01 0.8523534E+03 0.1901102E-03 0.1951524E+05-0.157302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2:C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082  13.598  10.688   8.805   7.488   6.516   5.770   5.18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01   4.306   3.974   3.691   3.4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8515E+01 0.5177865E+04-0.3234241E-04 0.1054035E+05 0.531413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254  48.255  34.866  26.193  20.129  15.657  12.228   9.51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20   5.507   3.986   2.691   1.5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94481E+02 0.2451483E+05-0.3441301E-03-0.3461873E+05 0.42303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BR4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32  -8.082  -6.451  -5.392  -4.648  -4.096  -3.671  -3.332*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55  -2.825  -2.631  -2.464  -2.3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949170E+00-0.2806741E+04 0.5022172E-04-0.1320072E+05 0.416512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613  52.458  38.078  28.746  22.207  17.376  13.665  10.72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342   6.372   4.716   3.306   2.0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25840E+02 0.2592799E+05-0.1088211E-03-0.2171317E+05 0.24996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270  50.871  37.105  28.153  21.869  17.217  13.635  10.79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88   6.577   4.970   3.600   2.4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54760E+02 0.2440083E+05 0.1281643E-03-0.8179981E+03 0.383037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2CL2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075  21.454  15.862  12.198   9.605   7.670   6.170   4.971*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91   3.174   2.483   1.890   1.3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82586E+01 0.9321803E+04 0.3089193E-03 0.2429855E+05-0.26828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3     +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715  57.452  42.930  33.461  26.794  21.845  18.024  14.98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510  10.455   8.722   7.241   5.9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58201E+01 0.2525494E+05 0.2743827E-03 0.1789215E+05-0.19056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ESIUM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187  29.284  22.648  18.332  15.300  13.054  11.324   9.95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33   7.907   7.127   6.460   5.8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58593E+01 0.1179765E+05-0.5752985E-04-0.3387175E+04 0.416793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728 -18.417 -13.134  -9.710  -7.313  -5.543  -4.184  -3.10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7  -1.517  -0.912  -0.398   0.0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56672E+01-0.9479184E+04 0.2542945E-04-0.2138275E+04-0.919358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77   8.689   6.852   5.657   4.816   4.193   3.712   3.32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17   2.758   2.540   2.353   2.1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27278E+00 0.3192364E+04-0.1991492E-05 0.6219670E+04-0.110042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3   0.272   1.662   2.552   3.167   3.614   3.952   4.21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25   4.595   4.735   4.852   4.9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5032E+02-0.2688006E+04-0.1193900E-04 0.8068009E+04-0.10608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O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978  60.036  46.619  37.867  31.704  27.127  23.594  20.78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492  16.590  14.985  13.613  12.4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51757E+00 0.2343616E+05 0.1689825E-03 0.2949309E+04-0.14734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O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984  18.388  14.504  11.958  10.156   8.812   7.769   6.936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254   5.686   5.205   4.791   4.4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10856E+01 0.6586209E+04 0.1211058E-03 0.5567069E+04-0.14612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123  20.901  18.185  16.402  15.136  14.185  13.442  12.843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49  11.932  11.575  11.265  10.9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1654E+02 0.4347799E+04-0.1240634E-03 0.3593253E+05-0.13915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ES.)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595  55.449  43.580  35.867  30.453  26.446  23.361  20.91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23  17.274  15.884  14.698  13.6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84454E+01 0.2121324E+05-0.1983442E-03-0.7912604E+04 0.14056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2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515  62.822  49.622  41.016  34.961  30.466  26.998  24.23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993  20.129  18.556  17.211  16.0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00364E+01 0.2314563E+05 0.1094611E-03 0.1215925E+04-0.954774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2SO4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CS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101  31.378  26.445  23.131  20.728  18.891  17.434  16.244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51  14.407  13.680  13.047  12.4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92745E+02 0.6744717E+04 0.7036088E-03 0.7477949E+05-0.94967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279  18.867  14.321  11.363   9.286   7.747   6.561   5.61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54   4.219   3.684   3.226   2.8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89276E+01 0.8132345E+04-0.7465063E-04-0.7952728E+04 0.446155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BR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65  -3.401  -2.677  -2.206  -1.875  -1.629  -1.440  -1.28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6  -1.064  -0.978  -0.904  -0.8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95377E+00-0.1247811E+04 0.2572323E-05-0.4216337E+04 0.551249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BR)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3.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469 -67.620 -50.157 -38.827 -30.891 -25.026 -20.520 -16.951*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57 -11.663  -9.652  -7.939  -6.4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25458E+02-0.3122369E+05 0.5074461E-04-0.7393677E+04-0.23968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388 -58.100 -42.784 -32.851 -25.895 -20.759 -16.814 -13.69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61  -9.070  -7.314  -5.819  -4.5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10514E+02-0.2751286E+05 0.4553506E-04 0.3845435E+04-0.25344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63  20.642  16.258  13.405  11.399   9.913   8.766   7.85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13   6.497   5.977   5.533   5.1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87705E+00 0.7722247E+04-0.3984536E-04 0.4321117E+04 0.543616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F2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86  15.499  13.063  11.464  10.331   9.482   8.820   8.29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53   7.487   7.175   6.906   6.6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043418E+01 0.3957419E+04 0.1604670E-04 0.2323759E+05-0.12919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197  11.987   9.305   7.571   6.359   5.466   4.780   4.23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98   3.433   3.127   2.866   2.6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36526E+01 0.4930450E+04-0.1803929E-03-0.3258232E+04 0.116682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O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546  38.936  29.996  24.159  20.045  16.988  14.625  12.74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10   9.935   8.858   7.936   7.1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60343E+00 0.1566853E+05 0.4204537E-04-0.9921670E+04-0.934106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078  46.666  36.218  29.401  24.599  21.032  18.277  16.08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297  12.811  11.557  10.484   9.5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53349E+00 0.1826659E+05 0.6252779E-04-0.6839628E+01-0.10517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685  84.703  66.201  54.131  45.629  39.313  34.435  30.55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388  24.759  22.539  20.640  18.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07618E+01 0.3223857E+05 0.1963864E-03 0.1128453E+05-0.22375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2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3.012 105.892  83.049  68.133  57.618  49.800  43.758  38.94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019  31.756  28.999  26.640  24.5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97065E+01 0.3957341E+05 0.3685373E-03 0.2021687E+05-0.39815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S2F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864  38.977  31.437  26.471  22.941  20.297  18.238  16.58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34  14.102  13.142  12.317  11.6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21844E+02 0.1231881E+05 0.5605945E-03 0.2635003E+05-0.53084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6.493  77.243  61.059  50.512  43.090  37.581  33.330  29.94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193  24.905  22.974  21.323  19.8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89923E+01 0.2831691E+05 0.4825873E-04 0.1470208E+05-0.10718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2O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856 115.219  91.124  75.408  64.339  56.117  49.766  44.71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591  37.167  34.276  31.803  29.6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4333E+02 0.4191322E+05 0.2263962E-03 0.2796580E+05-0.292876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655  45.566  34.580  27.439  22.428  18.721  15.868  13.60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768  10.247   8.967   7.875   6.9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03918E+01 0.1966521E+05-0.4942116E-04-0.1517411E+05 0.11262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08  -2.479  -2.123  -1.893  -1.731  -1.612  -1.519  -1.44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85  -1.335  -1.293  -1.256  -1.2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8474E+01-0.5776450E+03 0.1161961E-04-0.8264246E+04 0.51497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BR2)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2.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365 -20.522 -14.805 -11.103  -8.514  -6.604  -5.137  -3.97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35  -2.257  -1.603  -1.046  -0.5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32245E+02-0.1024984E+05 0.1244336E-03-0.1229308E+05-0.12964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O)5  +   5.0 H2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5.0 CO2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36  18.821  19.293  19.653  19.940  20.176  20.373  20.539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681  20.803  20.908  20.999  21.0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54975E+01 0.2854419E+03-0.9586384E-03-0.3836023E+05 0.60786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340  37.792  28.944  23.194  19.161  16.177  13.881  12.06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84   9.361   8.332   7.455   6.6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03202E+01 0.1576927E+05 0.1249824E-04-0.2860276E+04 0.719850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171 -13.925  -9.543  -6.709  -4.729  -3.271  -2.154  -1.27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7   0.032   0.526   0.946   1.3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90404E+02-0.7971914E+04 0.8631841E-04 0.4988851E+03-0.13612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3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0   1.101   1.691   2.064   2.318   2.501   2.638   2.74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29   2.898   2.955   3.003   3.0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18505E+01-0.1250328E+04 0.1470226E-03 0.5142866E+04-0.11503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3)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2.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070 -10.480  -5.018  -1.520   0.901   2.667   4.008   5.05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99   6.587   7.160   7.642   8.0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42592E+02-0.1041814E+05 0.2971167E-03 0.8021382E+04-0.43372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639  34.884  26.712  21.410  17.695  14.950  12.840  11.16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14   8.693   7.751   6.948   6.2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81409E+01 0.1463225E+05-0.4768175E-04 0.8550251E+03 0.119145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283  16.289  12.928  10.732   9.181   8.025   7.130   6.41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30   5.343   4.931   4.577   4.2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28362E+01 0.5582381E+04 0.1177306E-03 0.2689484E+05-0.13362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F3     +   0.5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87  -2.209  -0.878  -0.013   0.592   1.037   1.377   1.64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60   2.037   2.184   2.308   2.4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96323E+01-0.2596816E+04-0.1192171E-04 0.2695874E+05-0.635818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241  16.377  13.103  10.944   9.403   8.245   7.338   6.608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05   5.499   5.067   4.694   4.3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8259E+02 0.5008479E+04 0.2372516E-03 0.4645713E+05-0.32465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4.496  42.245  31.944  25.236  20.521  17.027  14.335  12.19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63   9.025   7.815   6.784   5.8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49680E+01 0.1817738E+05 0.2373134E-03-0.7917500E+04-0.486243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731  49.540  36.796  28.516  22.708  18.412  15.107  12.48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59   8.599   7.117   5.854   4.7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07975E+02 0.2280096E+05-0.5998777E-04-0.1154545E+05 0.14079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C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647  16.448  11.271   7.925   5.591   3.874   2.561   1.5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88  -0.001  -0.578  -1.068  -1.4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81692E+02 0.9594945E+04-0.1548920E-03-0.1581897E+05 0.22253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CL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85   8.643   5.772   3.920   2.630   1.682   0.959   0.39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70  -0.447  -0.763  -1.030  -1.2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42104E+01 0.5345442E+04-0.7445706E-04-0.8069993E+04 0.137864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CL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25  -5.420  -2.683  -0.932   0.276   1.155   1.821   2.33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52   3.088   3.366   3.598   3.7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76645E+02-0.5221483E+04 0.5210420E-05 0.4236340E+04-0.20318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F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F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923  19.061  13.330   9.625   7.040   5.137   3.679   2.52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9   0.832   0.189  -0.358  -0.8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7130E+02 0.1057079E+05-0.2047840E-03-0.1220577E+05 0.23593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F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2.0 HF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475  17.700  12.878   9.761   7.583   5.979   4.749   3.77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89   2.339   1.794   1.329   0.9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802651E+01 0.8755127E+04-0.1533574E-03 0.3880990E+04 0.158214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F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15   7.057   5.512   4.512   3.813   3.296   2.897   2.58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1   2.106   1.924   1.767   1.6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49050E+00 0.2671600E+04-0.1197349E-03 0.1893643E+05 0.299849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H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554  42.584  31.731  24.701  19.785  16.157  13.373  11.170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384   7.909   6.669   5.613   4.7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83800E+02 0.1979490E+05-0.3588192E-03-0.1806126E+05 0.335827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2S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H2S(G)   +   2.0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115  33.789  23.495  16.843  12.203   8.790   6.180   4.121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59   1.091  -0.055  -1.026  -1.8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39475E+02 0.1900186E+05-0.2100502E-03-0.2486496E+05 0.40896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614  27.930  21.458  17.233  14.254  12.040  10.328   8.96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53   6.928   6.147   5.478   4.8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36054E-01 0.1126164E+05 0.4763064E-04 0.2041891E+04-0.897280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C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000  27.144  21.420  17.723  15.144  13.246  11.792  10.645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16   8.950   8.307   7.761   7.2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927471E+01 0.1059494E+05-0.2950192E-03-0.1169376E+05 0.26719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CL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845  34.316  27.137  22.451  19.148  16.692  14.793  13.28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46  11.019  10.152   9.410   8.7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950151E+01 0.1232641E+05 0.1380322E-03 0.2053995E+05-0.15034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6   2.038   2.842   3.375   3.753   4.034   4.250   4.42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58   4.671   4.765   4.843   4.9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40274E+01-0.1539117E+04-0.1682626E-03 0.3003736E+05 0.299149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1   3.875   5.640   6.780   7.569   8.143   8.576   8.91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174   9.385   9.557   9.698   9.8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86716E+02-0.3675849E+04-0.1967166E-03 0.5823263E+05-0.13553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75   5.372   8.050   9.772  10.959  11.818  12.463  12.95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350  13.661  13.914  14.120  14.2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24643E+02-0.5595672E+04-0.2619336E-03 0.7758481E+05-0.24644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42   6.783  10.411  12.737  14.337  15.493  16.359  17.0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548  17.965  18.301  18.576  18.8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69123E+02-0.7575942E+04-0.3306545E-03 0.9669004E+05-0.35679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64   6.574  11.508  14.672  16.851  18.427  19.609  20.51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236  21.809  22.274  22.654  22.9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86581E+02-0.1016695E+05-0.4184895E-03 0.1151898E+06-0.45556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F)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75   9.642  15.199  18.756  21.199  22.962  24.281  25.29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088  26.720  27.231  27.647  27.9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397359E+02-0.1153485E+05-0.5173317E-03 0.1311536E+06-0.55089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H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050  36.150  27.807  22.358  18.517  15.663  13.457  11.70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69   9.080   8.076   7.217   6.4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78444E+00 0.1455447E+05 0.1422386E-03-0.5589259E+04-0.12501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2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2.617  65.500  51.086  41.676  35.044  30.115  26.305  23.27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97  18.740  17.004  15.518  14.2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78338E+01 0.2498640E+05 0.2241403E-03 0.1421509E+05-0.23814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S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141  19.495  14.724  11.600   9.395   7.754   6.485   5.47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49   3.965   3.387   2.893   2.4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18979E+00 0.8309273E+04 0.1850913E-03-0.1365629E+05-0.116870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SO3F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H2S(G)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223  43.813  35.819  30.537  26.768  23.932  21.712  19.923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447  17.206  16.148  15.234  14.4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78615E+02 0.1249049E+05 0.5095784E-03 0.7426556E+05-0.74537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O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500  49.265  38.968  32.248  27.512  23.992  21.271  19.103*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333  15.862  14.618  13.553  12.6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21523E+01 0.1786028E+05 0.2557113E-04 0.1539600E+05-0.13764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571  42.629  35.012  29.965  26.352  23.626  21.488  19.761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33  17.132  16.105  15.216  14.4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04182E+02 0.1168174E+05 0.5966083E-03 0.7336638E+05-0.83472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35   8.713   6.985   5.838   5.016   4.397   3.913   3.522*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00   2.930   2.700   2.501   2.3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21629E+01 0.2716364E+04 0.2000965E-03 0.4927727E+04-0.19044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BR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90  13.000  10.651   9.118   8.038   7.236   6.617   6.12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23   5.389   5.108   4.868   4.6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56245E+01 0.4094427E+04 0.4713358E-04 0.2841040E+03-0.329884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BR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65  -4.863  -2.535  -1.040  -0.003   0.756   1.334   1.78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4   2.454   2.704   2.916   3.0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24284E+02-0.4413468E+04 0.1585277E-03 0.4721776E+04-0.169955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CL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070  17.217  13.976  11.863  10.376   9.271   8.419   7.74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89   6.730   6.344   6.013   5.7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51809E+01 0.5650131E+04 0.4542379E-04 0.3142232E+04-0.356177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CL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90   3.911   4.410   4.715   4.915   5.054   5.154   5.22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83   5.325   5.358   5.384   5.4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63228E+02-0.1233503E+04 0.1471922E-03 0.1193408E+05-0.17714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F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465  31.901  25.544  21.403  18.491  16.330  14.662  13.33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256  11.360  10.604   9.957   9.3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93362E+01 0.1111119E+05 0.3142700E-04 0.9015076E+04-0.406632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F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125  33.374  27.685  23.964  21.336  19.377  17.859  16.64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655  14.828  14.128  13.527  13.0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98350E+02 0.9617824E+04 0.9970496E-04 0.2473075E+05-0.17881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100  25.869  20.645  17.248  14.863  13.096  11.733  10.651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70   9.038   8.421   7.893   7.4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09089E+00 0.9208382E+04-0.1011757E-03 0.1097890E+05 0.299314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625  30.789  24.184  19.867  16.822  14.556  12.804  11.40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69   9.322   8.522   7.837   7.2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98332E+01 0.1139202E+05 0.1630649E-03 0.5623203E+04-0.149296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096  12.805  10.016   8.185   6.888   5.921   5.171   4.573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85   3.679   3.337   3.044   2.7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01693E+01 0.4725549E+04 0.2355559E-03-0.3489260E+04-0.14089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RF6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F       +  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477  86.294  73.474  65.065  59.105  54.649  51.183  48.40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127  44.221  42.601  41.207  39.9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78175E+02 0.2107660E+05 0.3264238E-03 0.8977007E+05-0.65078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728  27.301  21.064  17.007  14.157  12.046  10.420   9.12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79   7.208   6.474   5.847   5.3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71948E+01 0.1111686E+05-0.7460013E-04-0.6211608E+04 0.487357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BR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14  -3.044  -2.397  -1.976  -1.680  -1.460  -1.290  -1.15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5  -0.953  -0.876  -0.810  -0.7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10992E-01-0.1129562E+04 0.9511387E-05-0.1528845E+04 0.17789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721 -24.838 -18.236 -13.952 -10.950  -8.732  -7.027  -5.67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79  -3.672  -2.910  -2.260  -1.6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32689E+01-0.1179271E+05 0.5126719E-04-0.4522361E+04-0.915413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CN      +   2.0 H2O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CO2      +  KCL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484  18.587  15.353  13.279  11.844  10.796  10.000   9.37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76   8.465   8.123   7.834   7.5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37727E+01 0.6332611E+04-0.3286732E-03-0.2179052E+05 0.31623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636 -19.978 -14.403 -10.789  -8.258  -6.390  -4.955  -3.81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99  -2.138  -1.499  -0.955  -0.4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93509E+01-0.1004186E+05 0.5646348E-04 0.2366806E+04-0.10880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76   9.723   7.664   6.323   5.381   4.682   4.143   3.71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65   3.075   2.830   2.620   2.4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10018E+00 0.3648226E+04-0.5358949E-04 0.4778881E+03 0.129860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12  -3.267  -1.145   0.221   1.171   1.866   2.396   2.81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45   3.418   3.645   3.836   3.9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0638E+02-0.3982134E+04-0.5757558E-05 0.8403059E+04-0.10730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566  34.656  27.180  22.319  18.904  16.374  14.425  12.876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17  10.572   9.691   8.938   8.2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36102E+01 0.1319985E+05-0.7000654E-04 0.8805906E+04 0.303645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O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912  57.592  44.697  36.285  30.361  25.961  22.564  19.86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659  15.830  14.286  12.966  11.8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55375E+00 0.2254548E+05 0.1389948E-03 0.1516679E+02-0.135105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O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194  18.571  14.666  12.107  10.296   8.946   7.899   7.062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77   5.806   5.323   4.908   4.5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44579E+01 0.6642164E+04 0.9292703E-04 0.5287518E+04-0.13399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38  18.185  16.030  14.614  13.605  12.846  12.250  11.768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69  11.031  10.740  10.487  10.2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4947E+02 0.3377069E+04-0.1491653E-03 0.3453839E+05-0.12860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S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497  32.552  25.017  20.100  16.637  14.065  12.080  10.501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16   8.150   7.251   6.483   5.8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51464E-01 0.1316754E+05 0.2027717E-03-0.5111952E+04-0.10732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180  51.133  40.188  33.075  28.083  24.389  21.545  19.28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55  15.936  14.656  13.563  12.6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88717E+01 0.1955454E+05-0.1561002E-03-0.6186608E+04 0.12522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022  35.255  27.875  23.064  19.678  17.166  15.228  13.688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435  11.395  10.520   9.772   9.1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58375E+01 0.1299203E+05 0.1253587E-03-0.8556191E+04-0.546756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O4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K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299  28.407  24.173  21.315  19.231  17.632  16.358  15.313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438  13.693  13.049  12.486  11.9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34129E+02 0.5500319E+04 0.7078367E-03 0.7618101E+05-0.95207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739  34.449  26.641  21.557  17.985  15.337  13.295  11.67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55   9.261   8.339   7.551   6.8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12525E+01 0.1388722E+05-0.5165483E-04-0.1073071E+05 0.327223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ALF4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ALF3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909 -29.540 -21.690 -16.599 -13.037 -10.409  -8.393  -6.79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09  -4.443  -3.550  -2.791  -2.1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84602E+02-0.1434282E+05 0.7504358E-04 0.2700844E+05-0.20106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BR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21  -2.011  -1.584  -1.305  -1.110  -0.965  -0.853  -0.76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1  -0.631  -0.580  -0.536  -0.4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403602E-01-0.7539342E+03 0.1671638E-04-0.8566021E+03-0.32992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832 -24.029 -17.494 -13.255 -10.286  -8.092  -6.406  -5.07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88  -3.093  -2.340  -1.699  -1.1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04311E+01-0.1170063E+05 0.4625396E-04-0.2340824E+04-0.100212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CL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LICL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867  59.966  47.430  39.253  33.494  29.216  25.911  23.28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137  19.356  17.852  16.565  15.4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49867E+01 0.2173906E+05 0.1692015E-03 0.2114877E+05-0.17718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395 -21.257 -15.278 -11.398  -8.682  -6.675  -5.134  -3.91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26  -2.108  -1.422  -0.838  -0.3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2758E+02-0.1075122E+05 0.1460377E-04 0.3956486E+04-0.974617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079 -36.840 -25.737 -18.530 -13.482  -9.755  -6.894  -4.63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97  -1.282  -0.012   1.068   1.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24766E+02-0.2015176E+05-0.1423722E-04 0.3514611E+05-0.20725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80   5.095   4.019   3.320   2.830   2.467   2.188   1.96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4   1.634   1.507   1.398   1.3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83207E+00 0.1917720E+04-0.5429343E-04 0.1845754E+04 0.198707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FO     +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LICL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799  74.265  58.675  48.508  41.349  36.032  31.926  28.65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994  23.780  21.912  20.313  18.9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36278E+01 0.2710781E+05 0.1432569E-03 0.2245404E+05-0.18398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542 -18.927 -13.371  -9.760  -7.229  -5.359  -3.922  -2.78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65  -1.104  -0.466   0.077   0.5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9054E+02-0.1010831E+05-0.3818335E-04 0.2681772E+05-0.896927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F)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3.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771 -39.220 -27.856 -20.483 -15.322 -11.513  -8.590  -6.28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10  -2.868  -1.575  -0.477   0.4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70991E+02-0.2067648E+05-0.7204075E-04 0.4004131E+05-0.22472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711  33.183  26.026  21.373  18.107  15.688  13.824  12.344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40  10.141   9.300   8.580   7.9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78155E+01 0.1273916E+05-0.1335163E-03-0.4932976E+03 0.689974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NA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ACL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940  45.511  35.908  29.655  25.258  21.996  19.480  17.48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51  14.500  13.359  12.385  11.5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99950E+01 0.1683266E+05 0.1739658E-04 0.1128368E+05-0.383537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O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948  56.832  44.109  35.810  29.966  25.626  22.276  19.61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38  15.634  14.112  12.810  11.6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45414E+00 0.2227727E+05 0.1132376E-03-0.2253840E+04-0.118947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O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595  15.690  12.387  10.218   8.682   7.534   6.643   5.930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46   4.858   4.445   4.090   3.7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63374E+01 0.5551216E+04 0.1219552E-03 0.6439884E+04-0.14937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85   5.344   5.979   6.381   6.651   6.841   6.976   7.076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49   7.203   7.243   7.272   7.2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7872E+02-0.1603516E+04-0.1568036E-03 0.4462422E+05-0.13218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317  57.635  45.306  37.288  31.658  27.489  24.278  21.73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658  17.941  16.495  15.260  14.1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98863E+01 0.2203223E+05-0.1398651E-03-0.1684028E+05 0.11520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CL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364 -17.946 -12.554  -9.048  -6.590  -4.773  -3.376  -2.27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74  -0.633  -0.011   0.519   0.9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9176E+02-0.9799846E+04-0.1394124E-04 0.2596853E+05-0.838529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850  39.945  31.602  26.154  22.312  19.456  17.248  15.489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54  12.861  11.852  10.989  10.2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57486E+01 0.1447457E+05 0.9434661E-04 0.5497594E+04-0.13520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O2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661  63.886  50.565  41.844  35.681  31.089  27.532  24.694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75  20.443  18.809  17.409  16.1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1902E+02 0.2287145E+05 0.3272816E-03 0.2773924E+04-0.37980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SO4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LI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426  30.013  25.342  22.199  19.916  18.169  16.780  15.645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96  13.888  13.192  12.584  12.0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38970E+02 0.6303833E+04 0.6593518E-03 0.7426433E+05-0.935113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078  43.612  33.161  26.375  21.618  18.102  15.398  13.25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16  10.076   8.866   7.834   6.9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02038E+02 0.1879752E+05-0.1421507E-03-0.1230530E+05 0.17102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B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BR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572  25.220  19.062  15.070  12.275  10.213   8.629   7.37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61   5.523   4.818   4.219   3.7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03577E+01 0.1117111E+05-0.8581859E-04-0.1104239E+05 0.14376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32  -3.148  -2.491  -2.063  -1.763  -1.540  -1.367  -1.23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8  -1.024  -0.945  -0.878  -0.8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46631E+00-0.1121542E+04 0.8730048E-05-0.5104518E+04 0.683444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BR2)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886 -21.630 -15.564 -11.635  -8.886  -6.857  -5.299  -4.06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66  -2.240  -1.546  -0.955  -0.4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3041E+02-0.1081947E+05 0.5006362E-04-0.1477854E+05-0.10412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891  31.864  24.301  19.394  15.957  13.417  11.466   9.92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67   7.631   6.760   6.018   5.3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28911E+01 0.1358862E+05-0.6133425E-04-0.3847329E+04 0.12548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CL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0   0.692   0.584   0.523   0.487   0.464   0.450   0.44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5   0.432   0.430   0.430   0.4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97762E+01 0.2385212E+03-0.2708787E-04 0.8411567E+04 0.505637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CL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633 -16.678 -11.698  -8.474  -6.219  -4.557  -3.283  -2.27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0  -0.788  -0.224   0.256   0.6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45310E+02-0.9004991E+04 0.2861771E-04 0.8649220E+03-0.11725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693  30.102  22.909  18.244  14.978  12.565  10.712   9.24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54   7.069   6.242   5.536   4.9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56335E+01 0.1296821E+05-0.1340701E-03-0.3546782E+04 0.15088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50   3.585   2.793   2.289   1.942   1.689   1.497   1.34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26   1.127   1.044   0.974   0.9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28604E+01 0.1458527E+04-0.8263053E-04 0.1040375E+05 0.684717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F2)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F       +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11 -20.729 -14.525 -10.491  -7.664  -5.575  -3.972  -2.70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77  -0.830  -0.121   0.481   0.9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22352E+02-0.1127736E+05-0.1554745E-03 0.3349360E+05-0.743816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118  47.864  36.762  29.559  24.513  20.785  17.919  15.64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805  12.279  10.996   9.902   8.9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33228E+02 0.1999604E+05-0.2444173E-03-0.6484093E+04 0.22344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2.637  64.755  49.724  39.928  33.033  27.915  23.963  20.81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254  16.124  14.325  12.784  11.4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64015E+01 0.2629522E+05-0.8644056E-04 0.1753931E+05-0.794204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O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308  36.280  27.862  22.385  18.538  15.687  13.490  11.745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26   9.149   8.158   7.311   6.5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26454E+01 0.1480451E+05 0.3159383E-04 0.1090282E+05-0.61488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77  17.377  13.830  11.502   9.851   8.616   7.656   6.886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255   5.727   5.278   4.892   4.5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787552E+01 0.5792941E+04 0.1372108E-03 0.2669924E+05-0.20131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387  46.225  35.153  27.929  22.841  19.060  16.139  13.81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19  10.344   9.015   7.878   6.8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56648E+00 0.1906170E+05 0.2591852E-03 0.3057525E+05-0.21229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901  89.191  68.500  55.087  45.701  38.775  33.458  29.25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46  23.031  20.668  18.658  16.9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85527E+02 0.3755232E+05-0.2871873E-03-0.3507208E+05 0.49649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132  44.333  33.615  26.666  21.802  18.211  15.454  13.27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02  10.040   8.811   7.765   6.8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20163E+02 0.1943355E+05-0.2108468E-03-0.1609742E+05 0.25853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66  -6.801  -5.141  -4.052  -3.280  -2.702  -2.253  -1.894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9  -1.353  -1.144  -0.965  -0.8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68134E+01-0.2681417E+04-0.1105788E-03-0.1466995E+05 0.10885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781  13.326  10.445   8.582   7.281   6.321   5.585   5.002*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30   4.138   3.809   3.528   3.2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60981E+01 0.5194358E+04-0.1430614E-03 0.8724429E+04 0.955566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186  66.122  50.215  39.953  32.807  27.562  23.557  20.40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65  15.777  14.033  12.556  11.2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07348E+02 0.2988146E+05-0.5306822E-03-0.7196538E+05 0.848852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621  45.376  34.355  27.271  22.358  18.766  16.036  13.89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80  10.776   9.608   8.622   7.7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69874E+02 0.2119736E+05-0.4601456E-03-0.7031568E+05 0.81439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472  14.132  10.548   8.269   6.711   5.590   4.751   4.10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99   3.192   2.860   2.586   2.3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02693E+02 0.7548738E+04-0.1887043E-03-0.6250157E+05 0.52292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3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3.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99  -1.228  -0.677  -0.256   0.088   0.378   0.630   0.85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0   1.228   1.389   1.537   1.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10588E+02 0.3678024E+03-0.3462911E-03-0.6362247E+05 0.60184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269 -14.258  -9.999  -7.180  -5.164  -3.642  -2.446  -1.47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78  -0.003   0.576   1.079   1.5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58578E+01-0.6491128E+04-0.1698786E-03-0.5454290E+05 0.43747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544 -12.877  -8.901  -6.265  -4.376  -2.949  -1.828  -0.92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9   0.466   1.009   1.481   1.8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46092E+01-0.6065959E+04-0.2074835E-03-0.4246958E+05 0.431895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5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70  -3.752  -0.678   1.355   2.807   3.902   4.761   5.45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27   6.510   6.923   7.281   7.5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25353E+01-0.4740169E+04-0.1499075E-03-0.3466807E+05 0.30058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471  15.532  15.592  15.642  15.688  15.730  15.770  15.80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42  15.875  15.906  15.935  15.9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96110E+02 0.3199794E+03-0.6062873E-04-0.3227086E+05 0.15428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464  54.024  41.164  32.886  27.134  22.920  19.710  17.19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163  13.500  12.114  10.942   9.9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97272E+02 0.2441548E+05-0.5143899E-03-0.6257448E+05 0.82459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608  34.222  26.423  21.418  17.952  15.423  13.503  12.00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99   9.816   8.999   8.312   7.72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70485E+02 0.1515466E+05-0.4078593E-03-0.5472113E+05 0.65553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3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3.0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049  14.690  11.958  10.251   9.101   8.284   7.682   7.2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68   6.586   6.357   6.170   6.0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7427E+02 0.6035968E+04-0.4948656E-03-0.3451117E+05 0.62293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02   9.207   8.447   8.011   7.744   7.575   7.466   7.39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52   7.325   7.310   7.303   7.3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999691E+01 0.2243559E+04-0.3913258E-03-0.1831476E+05 0.48493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5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09  11.027  10.849  10.772  10.744  10.740  10.750  10.76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87  10.809  10.832  10.854  10.8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2530E+01 0.7511100E+03-0.3065571E-03 0.9379950E+04 0.29352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F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F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83  10.510  11.590  12.324  12.858  13.267  13.590  13.85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69  14.252  14.407  14.541  14.6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688565E+01-0.1602555E+04-0.3523325E-03 0.1454504E+05 0.23887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493  51.156  38.354  30.093  24.343  20.122  16.901  14.36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29  10.654   9.256   8.074   7.0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36007E+02 0.2412202E+05-0.3222928E-03-0.7027980E+05 0.68031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F4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MOO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40   2.949   4.099   4.881   5.452   5.890   6.239   6.52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63   6.965   7.139   7.291   7.4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13063E+01-0.1715229E+04-0.1821118E-03 0.1218413E+05 0.22214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4.122  41.506  30.975  24.178  19.444  15.969  13.316  11.23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549   8.169   7.018   6.044   5.2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57167E+02 0.1968477E+05-0.1400073E-03-0.4516217E+05 0.49386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2CL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464 -10.598  -8.158  -6.543  -5.387  -4.514  -3.827  -3.27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0  -2.419  -2.084  -1.793  -1.5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03575E+01-0.3800257E+04 0.1312087E-04-0.2302503E+05 0.215832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3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927  30.689  22.963  17.965  14.477  11.911   9.949   8.40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57   6.131   5.275   4.549   3.9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0209E+02 0.1429074E+05 0.8470710E-05-0.3275637E+05 0.26929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805  63.154  49.149  40.020  33.595  28.826  25.146  22.21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35  17.856  16.186  14.758  13.5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94417E+00 0.2455531E+05 0.8054529E-04 0.2785197E+04-0.945616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BR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745  46.867  36.875  30.360  25.773  22.368  19.739  17.64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44  14.530  13.336  12.315  11.4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36265E+01 0.1743296E+05 0.1163483E-03 0.8054149E+04-0.10454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616  50.748  39.978  33.000  28.120  24.521  21.759  19.575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06  16.344  15.117  14.073  13.1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6488E+02 0.1969273E+05-0.2935081E-03-0.2606985E+05 0.33187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BR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HBR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284  22.634  18.754  16.250  14.503  13.218  12.235  11.45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31  10.313   9.878   9.509   9.1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17550E+01 0.6838595E+04 0.3794745E-04 0.2733924E+05 0.651584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C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HCL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642  23.723  19.622  16.974  15.127  13.768  12.728  11.90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42  10.694  10.234   9.842   9.5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41287E+01 0.7576928E+04-0.2342676E-03-0.3617189E+04 0.19723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C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CO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45   9.287   8.032   7.254   6.734   6.367   6.096   5.89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32   5.605   5.502   5.417   5.3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593767E+01 0.2788236E+04-0.3541718E-03-0.5679096E+04 0.33367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N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CO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000  55.790  44.761  37.634  32.662  29.003  26.201  23.99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203  20.728  19.492  18.442  17.5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0886E+02 0.2035930E+05-0.4296488E-03-0.2131336E+05 0.47248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3CN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2.0 CO2      +   3.0 HF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839  36.804  32.650  29.993  28.152  26.803  25.774  24.963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307  23.765  23.310  22.922  22.5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631461E+01 0.7576080E+04-0.4958403E-03 0.4518685E+05 0.30054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C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499  44.555  35.378  29.416  25.232  22.136  19.753  17.862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325  15.052  13.980  13.065  12.2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52895E+01 0.1631679E+05-0.9300731E-04 0.4905071E+04 0.847721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F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915  72.524  57.065  46.993  39.908  34.650  30.594  27.36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741  22.560  20.720  19.147  17.7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34733E+01 0.2709207E+05 0.4595863E-04 0.1243030E+05-0.824636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F2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434  85.701  68.277  56.924  48.936  43.007  38.430  34.78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822  29.358  27.278  25.499  23.9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543004E+01 0.3037098E+05 0.5173403E-04 0.3222160E+05-0.13545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F3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865 104.649  84.294  71.025  61.683  54.743  49.381  45.11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631  38.737  36.292  34.198  32.3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96942E+02 0.3523411E+05 0.5465532E-04 0.5749691E+05-0.24018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918  51.659  40.519  33.267  28.169  24.390  21.478  19.163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281  15.719  14.402  13.278  12.3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45553E+01 0.1968599E+05-0.7502547E-05-0.1569218E+04 0.63162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NCO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CO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230  36.983  30.092  25.631  22.511  20.209  18.441  17.042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07  14.968  14.179  13.507  12.9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47380E+00 0.1236951E+05-0.1848622E-03 0.1404778E+05 0.16667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007  28.316  22.718  19.089  16.547  14.670  13.227  12.084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56  10.388   9.742   9.191   8.7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2144E+01 0.1003316E+05-0.1324147E-03 0.6327828E+04 0.11137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H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3  -1.230   0.199   1.159   1.852   2.377   2.789   3.122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95   3.625   3.819   3.987   4.1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04169E+00-0.2318618E+04-0.2952899E-03 0.2320423E+05 0.201706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210  43.505  33.644  27.205  22.667  19.293  16.687  14.61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918  11.512  10.324   9.308   8.4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7728E+01 0.1716951E+05 0.1401681E-03-0.5494240E+03-0.14711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BR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BR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846  51.144  40.440  33.444  28.508  24.836  21.995  19.73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84  16.347  15.049  13.937  12.9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72890E+01 0.1837858E+05 0.2844842E-03 0.1845499E+05-0.26517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CL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CL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317  54.718  43.260  35.774  30.494  26.565  23.526  21.104 JA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127  17.483  16.093  14.903  13.8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85298E+01 0.1967995E+05 0.2532639E-03 0.2248607E+05-0.26687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F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F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480  63.645  50.316  41.614  35.480  30.920  27.395  24.58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296  20.392  18.783  17.405  16.2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47744E+01 0.2297477E+05 0.2307028E-03 0.2834954E+05-0.25513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NO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733  47.711  37.604  31.014  26.375  22.931  20.270  18.15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429  14.995  13.786  12.751  11.8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44276E+01 0.1752430E+05 0.1177794E-03 0.2258402E+05-0.128403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083  70.869  55.527  45.507  38.442  33.188  29.126  25.88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49  21.053  19.198  17.610  16.2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22207E+01 0.2648920E+05 0.2714202E-03 0.2109118E+05-0.29916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2CL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CL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234  85.509  68.045  56.630  48.573  42.575  37.932  34.22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205  28.687  26.558  24.734  23.1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47615E+02 0.2979012E+05 0.4138374E-03 0.5088833E+05-0.47908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NO2-CIS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747  58.411  46.335  38.444  32.874  28.727  25.517  22.95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864  19.123  17.650  16.387  15.2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69013E+02 0.2053505E+05 0.2728195E-03 0.4483187E+05-0.33962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NO2-TRA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390  58.126  46.110  38.257  32.713  28.585  25.390  22.84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58  19.024  17.558  16.300  15.2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0785E+02 0.2039326E+05 0.3088079E-03 0.4705438E+05-0.35719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3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474 112.402  88.751  73.295  62.387  54.269  47.986  42.97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885  35.480  32.602  30.136  28.0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07811E+02 0.4035061E+05 0.5955311E-03 0.7094401E+05-0.64322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NO3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171  86.342  68.795  57.324  49.225  43.192  38.519  34.79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742  29.203  27.055  25.213  23.6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48775E+02 0.2965900E+05 0.4459491E-03 0.7974005E+05-0.55865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0.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340  37.273  28.787  23.242  19.331  16.424  14.176  12.387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928   9.716   8.694   7.820   7.0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97260E+01 0.1464116E+05 0.3042689E-03 0.5458404E+04-0.202715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N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599  72.210  57.640  48.183  41.556  36.657  32.890  29.90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481  25.475  23.787  22.348  21.1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18750E+01 0.2613961E+05-0.2348037E-03-0.3800640E+04 0.24077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CN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316  56.861  45.592  38.281  33.157  29.370  26.457  24.149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275  20.723  19.417  18.303  17.3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82013E+01 0.2017955E+05-0.2210626E-03 0.5125874E+04 0.19090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2N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CO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132  25.631  21.928  19.577  17.966  16.800  15.921  15.238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92  14.248  13.879  13.568  13.3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42834E+01 0.7595918E+04-0.6839958E-03-0.2645650E+05 0.57789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4N2     +   8.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       +   4.0 CO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488  39.470  34.566  31.490  29.406  27.916  26.808  25.957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287  24.748  24.306  23.938  23.6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95206E+02 0.1055692E+05-0.1101562E-02-0.4049300E+05 0.104330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F2-CI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538  93.882  75.688  63.833  55.489  49.293  44.508  40.69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594  35.013  32.833  30.966  29.3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53395E+02 0.3154061E+05 0.5365658E-05 0.5423509E+05-0.17763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F2-TRA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7.588  95.487  76.912  64.807  56.287  49.960  45.073  41.18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012  35.376  33.149  31.243  29.5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93465E+02 0.3227879E+05-0.1787081E-04 0.4391451E+05-0.16564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F4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F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6.969 168.775 136.667 115.732 100.988  90.032  81.564  74.82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317  64.741  60.872  57.558  54.6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99512E+02 0.5546795E+05 0.2412552E-04 0.9894566E+05-0.41167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H2-C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719  35.246  29.010  24.973  22.147  20.059  18.453  17.17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44  15.286  14.563  13.945  13.4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03952E+01 0.1093463E+05-0.1791897E-03 0.4306493E+05 0.892761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H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884  24.568  21.847  20.107  18.899  18.010  17.327  16.785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344  15.977  15.666  15.399  15.1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59866E+01 0.4520070E+04-0.3130641E-03 0.8200256E+05 0.903090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294  46.883  37.275  31.001  26.577  23.286  20.740  18.71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054  15.675  14.510  13.510  12.6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00633E+01 0.1655541E+05 0.7767695E-04 0.2056382E+05-0.17734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O3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4.718 116.197  92.163  76.458  65.376  57.131  50.750  45.66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510  38.053  35.131  32.627  30.4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62789E+02 0.4134299E+05 0.3863656E-03 0.3988898E+05-0.53098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O4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7.317 142.896 113.880  94.906  81.509  71.532  63.806  57.64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604  48.409  44.858  41.814  39.1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71430E+02 0.4962302E+05 0.4806370E-03 0.6572436E+05-0.75639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2O5     +   5.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0.889 177.860 141.568 117.824 101.051  88.555  78.874  71.14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834  59.574  55.123  51.306  47.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13465E+02 0.6183683E+05 0.8413381E-03 0.8564839E+05-0.108556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N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747  61.164  48.911  40.925  35.305  31.132  27.909  25.345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54  21.517  20.050  18.795  17.7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47183E+01 0.2123337E+05 0.6462902E-04 0.3499355E+05-0.134585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280  24.517  18.837  15.141  12.546  10.623   9.142   7.96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09   6.215   5.547   4.976   4.4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26428E+01 0.1011475E+05-0.5532236E-04-0.5374458E+04 0.387313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ALF4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NA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847 -34.291 -25.447 -19.712 -15.697 -12.735 -10.460  -8.662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05  -6.002  -4.992  -4.133  -3.3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77142E+02-0.1606923E+05 0.7739830E-04 0.2121830E+05-0.20140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BR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00  -3.113  -2.452  -2.022  -1.719  -1.494  -1.321  -1.18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1  -0.977  -0.899  -0.831  -0.7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3210E+00-0.1148452E+04-0.2342788E-05-0.1909018E+04 0.53116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945 -27.323 -20.099 -15.410 -12.124  -9.695  -7.827  -6.34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46  -4.152  -3.316  -2.604  -1.9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05400E+01-0.1288924E+05 0.3667609E-04-0.4035987E+04-0.883131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158 -23.497 -17.079 -12.916  -9.999  -7.844  -6.189  -4.87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15  -2.936  -2.197  -1.568  -1.0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4800E+02-0.1152451E+05 0.4513221E-04 0.2283839E+04-0.10474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F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90   9.252   7.291   6.014   5.117   4.451   3.938   3.53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97   2.921   2.688   2.488   2.3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99309E-01 0.3440256E+04-0.2967682E-04 0.4331110E+04 0.14695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50  -8.337  -4.971  -2.789  -1.264  -0.139   0.722   1.40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50   2.402   2.779   3.099   3.3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58581E+02-0.6216873E+04-0.3071957E-04 0.2077343E+05-0.933096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819  29.270  22.938  18.823  15.934  13.795  12.147  10.83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74   8.891   8.147   7.511   6.9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60720E+01 0.1126124E+05-0.1329942E-03 0.2777029E+04 0.653792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O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524  54.082  41.925  33.993  28.407  24.259  21.055  18.50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428  14.703  13.247  12.001  10.9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74270E+00 0.2125519E+05 0.1286965E-03-0.8045954E+03-0.12944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OH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666  18.135  14.305  11.795  10.019   8.693   7.665   6.843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71   5.610   5.135   4.728   4.3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29959E+01 0.6484993E+04 0.1201843E-03 0.6389310E+04-0.146391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94  14.416  13.083  12.201  11.569  11.088  10.708  10.397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36   9.913   9.720   9.550   9.3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2619E+02 0.1878560E+04-0.1213669E-03 0.4009861E+05-0.14337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927  42.151  33.112  27.239  23.119  20.071  17.726  15.86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54  13.101  12.047  11.147  10.3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20849E+01 0.1622447E+05-0.1665684E-03-0.1079673E+05 0.133436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SO4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NA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802  26.422  22.621  20.045  18.162  16.711  15.551  14.59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798  13.114  12.521  12.003  11.5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92263E+02 0.4760627E+04 0.6715842E-03 0.7619627E+05-0.93537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690  37.581  28.272  22.233  18.002  14.877  12.475  10.57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32   7.756   6.684   5.771   4.9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7438E+02 0.1681692E+05-0.1447107E-03-0.1356522E+05 0.18816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B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BR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732  11.007   7.906   5.910   4.523   3.507   2.733   2.1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35   1.234   0.899   0.616   0.3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59808E+01 0.5844421E+04-0.1112727E-03-0.1000541E+05 0.18732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90  -4.142  -3.264  -2.693  -2.292  -1.994  -1.764  -1.58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2  -1.308  -1.204  -1.114  -1.0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94248E+00-0.1478873E+04-0.2051174E-04-0.8491131E+04 0.186387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CO)4  +   4.0 H2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       +   4.0 CO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442  -1.581   1.713   3.901   5.471   6.657   7.589   8.342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63   9.486   9.931  10.316  10.6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30544E+01-0.4727897E+04-0.5965256E-03-0.5348877E+05 0.51427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60  18.214  13.584  10.592   8.506   6.971   5.797   4.87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23   3.507   2.991   2.553   2.1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70731E+01 0.8554262E+04-0.1311079E-03-0.1029599E+05 0.19376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203  32.939  25.189  20.169  16.657  14.066  12.078  10.50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30   8.176   7.291   6.538   5.8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4483E+02 0.1406982E+05-0.1969920E-03-0.6711813E+04 0.21385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86  13.490  10.651   8.811   7.521   6.567   5.833   5.25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76   4.382   4.050   3.767   3.5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36658E+01 0.5004406E+04-0.9851014E-04 0.1353883E+05 0.410149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163  34.362  26.174  20.881  17.187  14.467  12.384  10.739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09   8.311   7.391   6.609   5.9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49276E+02 0.1509744E+05-0.3055723E-03-0.1767614E+05 0.33578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890  54.502  41.580  33.174  27.269  22.896  19.527  16.85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79  12.878  11.361  10.065   8.9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167015E+01 0.2292748E+05-0.1923076E-05-0.5028210E+04 0.491015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828  30.546  22.756  17.693  14.142  11.516   9.496   7.89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97   5.524   4.622   3.854   3.1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03602E+01 0.1391919E+05 0.8269671E-04-0.9539882E+04 0.577536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646  63.337  48.753  39.228  32.514  27.523  23.665  20.59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089  16.007  14.249  12.744  11.4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0415E+01 0.2539153E+05 0.2136860E-03-0.2688393E+04-0.22435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3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8.796 118.181  92.388  75.539  63.656  54.820  47.987  42.54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102  34.409  31.289  28.618  26.3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6748E+02 0.4454433E+05 0.5020963E-03 0.2894364E+05-0.51928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131  20.622  15.170  11.633   9.155   7.325   5.919   4.80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00   3.151   2.521   1.984   1.5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30298E+01 0.9894751E+04-0.1780478E-03-0.9737886E+04 0.13888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B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BR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552  10.151   7.305   5.462   4.173   3.223   2.494   1.91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51   1.065   0.741   0.466   0.2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31277E+01 0.5221019E+04-0.9342059E-04-0.7772424E+04 0.964738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19  -5.835  -4.590  -3.780  -3.210  -2.787  -2.461  -2.20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9  -1.813  -1.665  -1.537  -1.4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66629E+00-0.2149385E+04 0.4495580E-05-0.6076404E+04 0.102549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BR4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842 -35.549 -26.111 -20.002 -15.734 -12.587 -10.174  -8.26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23  -5.449  -4.379  -3.470  -2.6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8409E+02-0.1711750E+05 0.1760157E-03 0.2516459E+03-0.265474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21  10.218   7.371   5.527   4.238   3.287   2.557   1.98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12   1.126   0.801   0.525   0.2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03642E+01 0.5184658E+04-0.7960336E-04-0.3733422E+04 0.849077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CL4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612 -17.811 -12.141  -8.485  -5.941  -4.073  -2.646  -1.52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9   0.125   0.746   1.272   1.7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21021E+02-0.1052664E+05 0.1325630E-03 0.1033310E+05-0.26961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446  22.029  16.652  13.162  10.716   8.907   7.516   6.41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16   4.774   4.150   3.616   3.1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16651E+01 0.9631455E+04-0.1119445E-03 0.5134924E+03 0.883530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586  14.037  11.062   9.128   7.769   6.761   5.983   5.36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61   4.442   4.088   3.785   3.5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19568E+00 0.5170845E+04-0.4754702E-04 0.1381241E+05-0.36468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F4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F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4   1.972   3.437   4.361   4.987   5.433   5.762   6.01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204   6.356   6.477   6.574   6.6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2304E+02-0.3226964E+04 0.6477997E-05 0.3567540E+05-0.25901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317  27.378  20.736  16.432  13.420  11.195   9.486   8.133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34   6.125   5.360   4.707   4.1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36483E+01 0.1201414E+05-0.2443883E-03-0.8475775E+03 0.179445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201  36.581  27.654  21.838  17.747  14.713  12.373  10.51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00   7.744   6.685   5.780   4.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987389E+01 0.1573565E+05 0.2415391E-04-0.2252784E+04-0.230859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516  14.518  10.312   7.572   5.646   4.219   3.119   2.24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8   0.951   0.458   0.037  -0.3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315643E+01 0.7482954E+04 0.8439807E-04-0.1140909E+05-0.659125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S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65   6.815   4.246   2.572   1.396   0.526  -0.143  -0.673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2  -1.456  -1.753  -2.005  -2.2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73470E+01 0.4626093E+04 0.1170007E-03-0.1514063E+05-0.17018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18   1.127  -0.213  -1.084  -1.693  -2.142  -2.485  -2.755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73  -3.151  -3.299  -3.424  -3.5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22062E+01 0.2520136E+04 0.7423880E-04-0.1773875E+05 0.309125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619  36.670  27.512  21.582  17.435  14.377  12.031  10.17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71   7.428   6.384   5.494   4.7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86001E+02 0.1674757E+05-0.3369479E-03-0.1653831E+05 0.30689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905  28.251  21.825  17.644  14.708  12.533  10.858   9.52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46   7.549   6.793   6.148   5.5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23557E+01 0.1144072E+05-0.6476441E-04-0.4718521E+04 0.456085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254  52.617  42.858  36.517  32.070  28.779  26.247  24.238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606  21.254  20.116  19.145  18.3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73201E+01 0.1746781E+05-0.1544315E-03-0.5912690E+04 0.129565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299  36.798  27.934  22.135  18.042  14.996  12.640  10.76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31   7.958   6.883   5.963   5.1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93754E+01 0.1535371E+05 0.2760953E-03-0.8943088E+04-0.213102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R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255  13.387  10.932   9.299   8.130   7.249   6.559   6.003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46   5.163   4.838   4.559   4.3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4469E+02 0.3794542E+04 0.4226378E-03 0.8129718E+04-0.316602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CL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077  35.570  27.540  22.284  18.571  15.806  13.667  11.96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69   9.412   8.434   7.598   6.8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92693E+01 0.1379315E+05 0.3430242E-03-0.1935160E+04-0.248889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CLF5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CL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048  83.515  70.397  61.786  55.678  51.107  47.549  44.69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352  40.390  38.722  37.285  36.0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00938E+02 0.2131631E+05 0.4180369E-03 0.1112525E+06-0.76109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CL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789  28.160  22.548  18.861  16.248  14.296  12.781  11.56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78   9.752   9.053   8.453   7.9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3134E+02 0.9356987E+04 0.3871520E-03 0.1172932E+05-0.310101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587  40.762  31.630  25.659  21.444  18.308  15.881  13.94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71  11.060   9.952   9.005   8.1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71719E+01 0.1570119E+05 0.3225065E-03 0.5931740E+04-0.24690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192  39.651  31.602  26.334  22.612  19.839  17.691  15.97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577  13.410  12.424  11.579  10.8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18458E+01 0.1365562E+05 0.2883138E-03 0.2137671E+05-0.276995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3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404  53.533  43.522  36.970  32.337  28.883  26.205  24.06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14  20.855  19.618  18.557  17.6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6474E+02 0.1682201E+05 0.2816854E-03 0.4582310E+05-0.37509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4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353  59.985  49.538  42.685  37.829  34.199  31.378  29.11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266  25.718  24.404  23.274  22.2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90574E+02 0.1723538E+05 0.3606089E-03 0.6324405E+05-0.53262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5      +   3.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192  83.314  69.073  59.740  53.132  48.197  44.363  41.29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779  36.677  34.894  33.360  32.0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07345E+02 0.2358778E+05 0.3728781E-03 0.9083022E+05-0.65179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6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742  84.238  71.158  62.581  56.501  51.953  48.414  45.57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247  41.297  39.639  38.210  36.9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62222E+02 0.2126307E+05 0.3263081E-03 0.1225516E+06-0.71421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229  32.787  24.803  19.570  15.868  13.108  10.969   9.26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66   6.705   5.723   4.882   4.1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22692E+01 0.1357524E+05 0.3910996E-03 0.3408993E+04-0.31442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CL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2S(G)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689  36.389  29.342  24.697  21.393  18.914  16.983  15.433*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60  13.095  12.190  11.411  10.7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32758E+02 0.1148282E+05 0.4679904E-03 0.2440556E+05-0.50784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F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2S(G)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154  40.794  32.873  27.666  23.971  21.205  19.053  17.32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15  14.732  13.729  12.865  12.1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23332E+02 0.1295940E+05 0.4337256E-03 0.4346789E+05-0.49157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379  26.044  19.813  15.705  12.784  10.594   8.888   7.52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99   5.461   4.665   3.982   3.3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7497E+02 0.1018102E+05 0.5087335E-03 0.1531703E+05-0.459387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2CLF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G)   +  HCL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088  50.019  40.632  34.450  30.053  26.754  24.183  22.117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419  18.997  17.787  16.745  15.8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38605E+02 0.1514739E+05 0.5358701E-03 0.5725019E+05-0.68323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2CL2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G)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972  53.167  43.151  36.553  31.862  28.344  25.604  23.40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97  20.086  18.801  17.695  16.7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78708E+02 0.1632686E+05 0.6002755E-03 0.4081572E+05-0.69566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2F2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G)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718  47.395  38.646  32.883  28.783  25.707  23.308  21.381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796  18.469  17.339  16.366  15.5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53816E+02 0.1399622E+05 0.5441131E-03 0.6677977E+05-0.67397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3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039  48.655  38.161  31.256  26.353  22.683  19.827  17.53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663  14.095  12.765  11.622  10.6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69086E+02 0.1719791E+05 0.7058361E-03 0.4244144E+05-0.68790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SF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569  29.968  24.354  20.646  18.002  16.015  14.464  13.21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92  11.333  10.603   9.975   9.4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23726E+02 0.8887746E+04 0.5581382E-03 0.3406234E+05-0.526481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669  19.666  14.571  11.219   8.841   7.063   5.682   4.57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76   2.924   2.289   1.744   1.2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41110E+01 0.8512289E+04 0.4509498E-03-0.1517626E+04-0.31279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BR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864  23.717  19.304  16.367  14.261  12.671  11.424  10.419*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590   8.894   8.301   7.790   7.3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47863E+02 0.6921499E+04 0.5802848E-03 0.2780496E+04-0.526735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CL     +   2.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116  28.612  22.244  18.053  15.078  12.853  11.124   9.74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09   7.666   6.867   6.183   5.5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3513E+02 0.1055113E+05 0.5740979E-03 0.6546019E+04-0.41838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CL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090  32.685  26.380  22.212  19.240  17.008  15.266  13.866*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16  11.754  10.936  10.232   9.6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29905E+02 0.1016111E+05 0.5991313E-03 0.1536867E+05-0.551284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F10    +   7.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081 143.048 121.887 107.977  98.092  90.680  84.899  80.25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431  73.225  70.493  68.134  66.0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14808E+02 0.3385851E+05 0.6409000E-03 0.2136011E+06-0.142347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2O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420  30.846  23.570  18.779  15.377  12.831  10.851   9.267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69   6.887   5.970   5.185   4.5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49202E+02 0.1196644E+05 0.6706370E-03 0.1523426E+05-0.50835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3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462  26.195  20.012  15.931  13.027  10.851   9.157   7.80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91   5.764   4.981   4.309   3.7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46429E+02 0.1005798E+05 0.7785714E-03 0.7534888E+04-0.52754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4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577  30.841  24.230  19.845  16.710  14.350  12.506  11.02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06   8.786   7.921   7.178   6.5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04870E+02 0.1038529E+05 0.1021835E-02 0.1745547E+05-0.75997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5       +   5.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829  33.745  26.798  22.162  18.831  16.311  14.334  12.73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422  10.318   9.377   8.568   7.8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58193E+02 0.1059164E+05 0.1271047E-02 0.1507502E+05-0.100330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6       +   6.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329  36.337  29.423  24.778  21.419  18.865  16.851  15.21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868  12.730  11.759  10.920  10.1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53148E+02 0.1014751E+05 0.1520640E-02 0.1251257E+05-0.124600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7       +   7.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691  41.708  33.921  28.679  24.882  21.989  19.704  17.85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313  15.017  13.909  12.951  12.1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90034E+02 0.1128170E+05 0.1768166E-02 0.1552123E+05-0.148519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8       +   8.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554  46.088  37.855  32.293  28.250  25.163  22.719  20.73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078  17.683  16.489  15.456  14.5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69093E+02 0.1163907E+05 0.2047499E-02 0.1960244E+05-0.173799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674  31.154  22.351  16.649  12.661   9.721   7.464   5.68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36   3.042   2.041   1.188   0.4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56952E+02 0.1607525E+05-0.2217802E-03-0.1810829E+05 0.26659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BR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07  -6.801  -5.372  -4.442  -3.789  -3.304  -2.930  -2.632*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89  -2.187  -2.016  -1.870  -1.7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79433E+00-0.2462088E+04 0.2138527E-04-0.9062496E+04 0.78569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CL5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644  23.960  20.822  18.744  17.260  16.141  15.266  14.560*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977  13.487  13.069  12.707  12.3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1554E+02 0.4992610E+04 0.1702897E-03 0.1429911E+05-0.280002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F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78   6.029   4.741   3.908   3.324   2.892   2.557   2.291*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3   1.891   1.736   1.603   1.4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77877E+00 0.2183107E+04-0.1182800E-03 0.2067927E+05 0.160144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H3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607  22.240  16.967  13.584  11.237   9.518   8.205   7.172*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37   5.649   5.072   4.581   4.1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7240E+02 0.9828030E+04-0.5561645E-03 0.1974240E+05 0.390382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S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S(G)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168  23.608  16.429  11.768   8.501   6.088   4.234   2.76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5   0.592  -0.234  -0.937  -1.5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90453E+02 0.1295460E+05-0.6638400E-05-0.1558443E+05 0.11315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S)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391  27.353  18.939  13.480   9.660   6.840   4.677   2.967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3   0.441  -0.517  -1.329  -2.0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48353E+02 0.1526589E+05 0.6140410E-04-0.2320319E+05 0.15822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S)3   +   9.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3.0 H2S(G)   +   3.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982  31.064  21.902  15.951  11.781   8.701   6.335   4.46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48   1.696   0.646  -0.247  -1.0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51253E+02 0.1657192E+05 0.1011087E-03-0.2942306E+05 0.129841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S)4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4.0 H2S(G)   +   4.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275  32.827  22.346  15.520  10.725   7.176   4.445   2.282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7  -0.924  -2.143  -3.180  -4.0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60438E+02 0.1897855E+05 0.1786707E-03-0.6347748E+05 0.762134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209  27.356  18.320  12.504   8.464   5.503   3.246   1.473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45  -1.127  -2.105  -2.932  -3.6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89558E+02 0.1708904E+05-0.4267204E-03-0.3343206E+05 0.57754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S3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421  23.413  15.813  10.849   7.353   4.760   2.760   1.172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9  -1.188  -2.087  -2.852  -3.5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1104E+02 0.1346666E+05 0.3278965E-03-0.3400340E+05-0.949955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S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S(G)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241  25.398  17.894  12.962   9.469   6.863   4.843   3.232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18   0.825  -0.097  -0.884  -1.5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19562E-01 0.1285886E+05 0.6176825E-03-0.3077638E+05-0.35506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3S2    +   9.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2.0 H2S(G)   +   3.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788  25.917  16.825  10.944   6.841   3.821   1.512  -0.30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79  -2.988  -4.000  -4.857  -5.5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15715E+02 0.1688095E+05-0.1284046E-03-0.4193146E+05 0.35709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4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4.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138  25.791  15.563   9.022   4.507   1.221  -1.267  -3.20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63  -6.031  -7.083  -7.968  -8.7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72708E+02 0.2016285E+05-0.8653391E-03-0.6788513E+05 0.106126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4O6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SBCL3    +   6.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764  43.253  31.832  24.339  19.031  15.065  11.984   9.517*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95   5.805   4.370   3.135   2.0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63690E+01 0.1929079E+05 0.1138990E-03 0.2387622E+05-0.42854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4S3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3.0 H2S(G)   +   4.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436  32.528  21.704  14.685   9.775   6.154   3.379   1.187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6  -2.048  -3.272  -4.312  -5.2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66893E+02 0.1997062E+05-0.6739389E-04-0.6172856E+05 0.31674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485  24.211  18.064  14.038  11.192   9.072   7.430   6.12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51   4.161   3.409   2.766   2.2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7403E+01 0.1053675E+05 0.2552666E-03-0.1926384E+04-0.20316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BR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30   5.116   4.391   3.892   3.524   3.240   3.014   2.82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76   2.548   2.439   2.345   2.2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89580E+01 0.8435042E+03 0.4601685E-03 0.2543124E+04-0.27701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E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2      +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433  32.725  25.429  20.701  17.394  14.956  13.087  11.611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417   9.433   8.608   7.907   7.3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58447E+01 0.1340317E+05-0.5724740E-04-0.3116495E+05 0.210336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E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2.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735  15.869  12.604  10.470   8.968   7.854   6.996   6.31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66   5.311   4.930   4.606   4.3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37695E+01 0.5783591E+04 0.2786105E-03-0.1916406E+05-0.674291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CL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11  18.898  15.228  12.804  11.079   9.785   8.777   7.96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07   6.754   6.285   5.884   5.5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4567E+02 0.5927288E+04 0.4487657E-03 0.8388962E+04-0.32504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F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499  26.366  20.342  16.398  13.612  11.537   9.930   8.65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04   6.735   6.002   5.374   4.8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19533E+01 0.1026433E+05 0.3174427E-03 0.6025829E+04-0.21862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F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722  30.496  24.387  20.380  17.543  15.425  13.782  12.46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394  10.499   9.742   9.093   8.5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4876E+02 0.1016358E+05 0.3887841E-03 0.2290030E+05-0.31882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F4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956  47.062  39.546  34.607  31.100  28.473  26.426  24.78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434  22.304  21.344  20.516  19.7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86297E+02 0.1200446E+05 0.4031897E-03 0.7703822E+05-0.53171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F5     +   3.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578  71.587  59.760  51.994  46.485  42.362  39.154  36.58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472  32.706  31.205  29.914  28.7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56333E+02 0.1933152E+05 0.4500452E-03 0.8083661E+05-0.68165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F6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675  91.268  76.564  66.913  60.069  54.950  50.967  47.77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155  42.963  41.101  39.498  38.1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88324E+02 0.2404732E+05 0.4994727E-03 0.1074028E+06-0.81717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O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004  32.617  24.679  19.475  15.793  13.047  10.920   9.22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35   6.681   5.706   4.871   4.1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086580E+01 0.1345182E+05 0.4652609E-03 0.5590435E+04-0.33954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O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366  45.193  34.892  28.130  23.340  19.764  16.989  14.77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956  11.443  10.163   9.065   8.1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40597E+02 0.1729898E+05 0.5800805E-03 0.1615604E+05-0.50176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47   7.769   5.282   3.617   2.417   1.509   0.796   0.22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2  -0.648  -0.984  -1.272  -1.5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07726E+01 0.3740030E+04 0.6604606E-03-0.2421933E+04-0.42734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2BR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E     +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16   9.439   8.021   7.033   6.297   5.723   5.261   4.880*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60   4.287   4.052   3.848   3.6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03343E+02 0.1627132E+04 0.7025986E-03-0.1274868E+04-0.55244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2CL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703  17.986  14.774  12.618  11.060   9.878   8.946   8.191*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67   7.042   6.594   6.208   5.8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72625E+02 0.4721652E+04 0.7250074E-03 0.7519184E+04-0.57227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3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46   9.691   6.951   5.106   3.771   2.757   1.959   1.31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2   0.335  -0.044  -0.370  -0.6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2734E+02 0.4066542E+04 0.7909754E-03-0.1007061E+05-0.52711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4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19   7.823   5.680   4.196   3.098   2.248   1.569   1.01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1   0.160  -0.174  -0.461  -0.7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52681E+02 0.2623376E+04 0.1183185E-02-0.1111194E+05-0.78136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5      +   5.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60   1.669   1.675   1.563   1.411   1.250   1.094   0.94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12   0.690   0.580   0.482   0.3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07033E+02-0.1520049E+04 0.1428142E-02-0.1311225E+05-0.100185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6      +   6.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93  -0.773   0.123   0.559   0.772   0.869   0.902   0.89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6   0.844   0.807   0.769   0.7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35889E+02-0.3486801E+04 0.1745683E-02-0.1561663E+05-0.1256931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7      +   7.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36  -1.813  -0.368   0.398   0.824   1.066   1.202   1.27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08   1.319   1.316   1.306   1.2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98808E+02-0.4843175E+04 0.2027085E-02-0.1553461E+05-0.149567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8      +   8.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92  -2.144  -0.218   0.828   1.432   1.792   2.010   2.14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17   2.260   2.282   2.291   2.2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791662E+02-0.6033915E+04 0.2308593E-02-0.2375959E+05-0.173340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696 119.454  90.693  71.988  58.860  49.145  41.668  35.74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926  26.941  23.589  20.731  18.2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79994E+02 0.5163917E+05-0.4913848E-04-0.7193697E+05 0.28779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BR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5.134  97.195  73.726  58.461  47.748  39.821  33.722  28.88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963  21.716  18.985  16.658  14.6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94957E+02 0.4215650E+05 0.7488324E-04-0.6449294E+05 0.21795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BR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094  65.995  49.948  39.511  32.189  26.772  22.606  19.30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629  14.415  12.555  10.972   9.6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2460E+02 0.2890404E+05 0.1400251E-03-0.5503794E+05 0.155647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BR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827  54.699  41.970  33.677  27.851  23.535  20.212  17.57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436  13.664  12.174  10.905   9.8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851585E+01 0.2279051E+05 0.2075613E-03-0.4731514E+05 0.286605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BR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271  35.380  27.869  22.957  19.495  16.924  14.939  13.36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78  11.014  10.118   9.354   8.6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18342E+01 0.1334319E+05 0.2704501E-03-0.4373324E+05-0.965588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      +   2.0 H2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CO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7.770 147.242 113.225  91.119  75.614  64.148  55.332  48.346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678  37.989  34.048  30.691  27.7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74613E+02 0.6117597E+05 0.3008529E-05-0.7648414E+05 0.41182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H3CL3 +   2.0 H2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CO2      +   3.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602  33.313  28.109  24.782  22.483  20.805  19.530  18.530*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725  17.064  16.511  16.043  15.6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83854E+01 0.1012167E+05-0.7245206E-03-0.1193196E+05 0.55317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H3F3  +   2.0 H2O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CO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92  10.681  10.270  10.076   9.985   9.947   9.938   9.943*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57   9.973   9.992  10.010  10.0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847627E+01 0.1678591E+04-0.9385679E-03 0.7111334E+04 0.63488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2     +   4.0 H2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2.0 CO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507 123.862  95.694  77.446  64.687  55.280  48.067  42.36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752  33.944  30.749  28.033  25.6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33187E+02 0.5175372E+05-0.6441399E-03-0.9915570E+05 0.911867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H3)4 +   8.0 H2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6.0 H2       +   4.0 CO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541  17.156  21.442  24.525  26.878  28.743  30.261  31.523*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587  33.496  34.280  34.962  35.5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51934E+02-0.3637068E+04-0.3646533E-02 0.1377285E+05 0.255380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366  99.758  75.731  60.107  49.144  41.032  34.792  29.84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29  22.507  19.713  17.332  15.2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63157E+02 0.4315658E+05 0.3842720E-04-0.6113260E+05 0.23948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SIF3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637  15.550  12.104   9.853   8.266   7.087   6.176   5.45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61   4.371   3.957   3.604   3.2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4190E+01 0.6010012E+04 0.1039548E-03-0.4073138E+04-0.614297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L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329  65.389  49.479  39.133  31.874  26.505  22.376  19.10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449  14.254  12.410  10.839   9.4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83315E+02 0.2861062E+05 0.1294525E-03-0.4717816E+05 0.14927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L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074  51.686  39.583  31.701  26.163  22.061  18.903  16.39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62  12.678  11.261  10.054   9.0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466746E+01 0.2160449E+05 0.2003741E-03-0.3551865E+05 0.169246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L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209  32.154  25.356  20.914  17.782  15.457  13.661  12.23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72  10.108   9.297   8.604   8.0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38115E+01 0.1195450E+05 0.2575735E-03-0.2276477E+05-0.110950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F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755  94.468  71.557  56.662  46.212  38.482  32.536  27.82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999  20.834  18.173  15.905  13.9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33280E+02 0.4120849E+05-0.2180678E-04-0.5835330E+05 0.26417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SICL3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723  31.574  24.698  20.204  17.036  14.682  12.864  11.419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42   9.265   8.442   7.739   7.1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44901E+01 0.1206012E+05 0.2439075E-03-0.1923137E+05-0.118336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F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221  57.304  43.106  33.882  27.414  22.632  18.957  16.04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85  11.733  10.093   8.697   7.4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9413E+02 0.2558027E+05 0.2707041E-04-0.3536825E+05 0.18623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F3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261  30.236  22.661  17.737  14.284  11.731   9.768   8.21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51   5.907   5.030   4.283   3.6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99503E+01 0.1363202E+05 0.1535689E-04-0.1856970E+05 0.906374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2.562 110.935  84.387  67.134  55.032  46.081  39.197  33.742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314  25.650  22.569  19.943  17.6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01955E+02 0.4782429E+05-0.1508613E-03-0.6657043E+05 0.362585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BR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699  44.145  34.431  28.106  23.663  20.372  17.839  15.828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95  12.844  11.706  10.737   9.9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70049E+01 0.1732722E+05 0.1199098E-03-0.2337565E+05 0.234584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CL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173  40.522  31.575  25.753  21.665  18.637  16.306  14.457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955  11.711  10.665   9.773   9.0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22045E+01 0.1589209E+05 0.9971176E-04-0.9033260E+04 0.187749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F3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709  17.762  13.633  10.963   9.098   7.723   6.668   5.833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56   4.595   4.124   3.722   3.3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15020E+01 0.7495338E+04-0.2155758E-03 0.5735301E+04 0.14889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2.488  95.492  72.845  58.132  47.814  40.182  34.311  29.656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77  22.748  20.116  17.871  15.9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95795E+02 0.4063827E+05-0.2284730E-03-0.2926253E+05 0.30479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2BR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475  53.256  41.337  33.601  28.179  24.172  21.092  18.651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670  15.030  13.651  12.476  11.4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05649E+01 0.2149081E+05-0.2135809E-03-0.1619639E+05 0.22413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2CL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4.259  50.687  39.317  31.941  26.775  22.957  20.022  17.697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10  14.248  12.934  11.814  10.8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9106E+02 0.2049209E+05-0.2563562E-03-0.8099086E+04 0.23387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2F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202  35.452  27.309  22.043  18.364  15.652  13.570  11.924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88   9.484   8.556   7.765   7.0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55907E+02 0.1480875E+05-0.3866035E-03 0.5034531E+04 0.28899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5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126  93.409  71.865  57.888  48.099  40.867  35.309  30.90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334  24.379  21.893  19.774  17.9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76281E+02 0.3894270E+05-0.4946513E-03-0.2713975E+05 0.47393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3BR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678  62.806  48.688  39.540  33.139  28.413  24.784  21.910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579  17.651  16.030  14.648  13.4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30629E+02 0.2557639E+05-0.4482973E-03-0.7812593E+04 0.38078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3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CL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329  61.730  47.843  38.848  32.554  27.909  24.341  21.516 JA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225  17.330  15.737  14.378  13.2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32207E+02 0.2515006E+05-0.4598558E-03-0.3841335E+04 0.38303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3F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876  54.173  41.888  33.940  28.385  24.288  21.144  18.656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639  14.971  13.569  12.374  11.3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12826E+02 0.2233179E+05-0.5341945E-03 0.2968655E+04 0.413391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H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488  72.947  56.611  46.037  38.645  33.192  29.007  25.695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009  20.788  18.921  17.330  15.9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64914E+02 0.2976275E+05-0.7100662E-03-0.9447694E+04 0.55085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431  77.043  57.391  44.606  35.631  28.990  23.880  19.82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40  13.819  11.531   9.582   7.9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06572E+02 0.3527134E+05 0.1310553E-03-0.5664852E+05 0.15333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OF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520  40.415  30.242  23.620  18.968  15.522  12.867  10.76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47   7.628   6.434   5.415   4.5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75557E+01 0.1805525E+05 0.8315776E-04-0.1145034E+05 0.138226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O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929  81.851  61.590  48.385  39.098  32.212  26.903  22.687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258  16.416  14.022  11.979  10.2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56067E+02 0.3589672E+05 0.2752520E-03-0.3962337E+05-0.624322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S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G)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932  75.094  55.901  43.416  34.653  28.169  23.182  19.22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022  13.370  11.141   9.243   7.6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86779E+02 0.3449604E+05 0.2012413E-03-0.6248380E+05 0.151244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S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554  66.455  49.527  38.489  30.726  24.971  20.536  17.01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56  11.787   9.795   8.097   6.6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86854E+02 0.3009198E+05 0.4494514E-03-0.5694451E+05-0.808181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S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E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268  81.772  61.185  47.792  38.391  31.435  26.085  21.844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403  15.557  13.166  11.130   9.3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44839E+02 0.3694976E+05 0.2667129E-03-0.6342508E+05 0.13822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T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TE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6.973  74.363  55.363  43.005  34.334  27.920  22.988  19.081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12  13.292  11.091   9.217   7.6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73342E+02 0.3425457E+05 0.1943628E-03-0.7081691E+05 0.184072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2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       +   2.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8.396 200.884 152.596 121.206  99.184  82.893  70.362  60.42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367  45.695  40.085  35.304  31.1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56885E+02 0.8683672E+05-0.1111579E-03-0.1181978E+06 0.56885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2C     +   2.0 H2O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CO2      +   2.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513 185.108 141.159 112.630  92.646  77.884  66.547  57.573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299  44.288  39.240  34.942  31.2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107031E+02 0.7984279E+05-0.4040479E-03-0.1388613E+06 0.90815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3      +  1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7.990 270.484 205.410 163.113 133.446 111.505  94.634  81.26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418  61.445  53.903  47.478  41.9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445887E+02 0.1173233E+06-0.1013957E-03-0.1873984E+06 0.85203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583  38.513  29.216  23.164  18.910  15.754  13.318  11.38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02   8.490   7.382   6.433   5.6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422149E+01 0.1641127E+05-0.2226283E-03 0.6852370E+04 0.384281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43  -5.073  -4.265  -3.742  -3.377  -3.107  -2.899  -2.735*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01  -2.491  -2.398  -2.319  -2.2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1294E+01-0.1389626E+04-0.3009138E-06-0.8854659E+04-0.28764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BR4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718 -12.256  -7.715  -4.795  -2.766  -1.280  -0.148   0.742*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58   2.046   2.537   2.951   3.3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30562E+02-0.8491024E+04 0.1766639E-03 0.3453185E+04-0.26818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971  16.036  11.900   9.216   7.334   5.942   4.871   4.02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31   2.759   2.277   1.865   1.5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55339E+01 0.7437507E+04-0.1366774E-03-0.2050539E+04 0.826319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CL4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80  -2.866  -0.292   1.351   2.481   3.301   3.920   4.401*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83   5.093   5.349   5.563   5.7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40822E+02-0.5078012E+04 0.1163422E-03 0.1474963E+05-0.26499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890  23.151  17.503  13.835  11.262   9.358   7.892   6.728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82   4.997   4.336   3.770   3.2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60586E+01 0.1009541E+05-0.1732271E-03 0.1927960E+04 0.897329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178  10.508   8.272   6.820   5.800   5.044   4.461   3.99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19   3.304   3.039   2.811   2.6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75752E+00 0.3891993E+04-0.6659542E-04 0.1218663E+05 0.826748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H4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820  29.657  24.546  21.259  18.970  17.284  15.990  14.963*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128  13.433  12.845  12.338  11.8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09698E+01 0.9465540E+04-0.9409758E-03 0.2478198E+05 0.39944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548  32.827  24.657  19.335  15.593  12.817  10.677   8.976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93   6.444   5.476   4.650   3.9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58931E+01 0.1435647E+05 0.6647261E-04 0.3008541E+04-0.363160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064  14.931  10.613   7.800   5.823   4.359   3.231   2.33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09   1.007   0.501   0.069  -0.3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02004E+01 0.7683356E+04 0.8557157E-04-0.1090047E+05-0.43231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S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12  10.106   6.817   4.674   3.169   2.054   1.197   0.517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34  -0.489  -0.871  -1.196  -1.4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378458E+01 0.5882037E+04 0.1333873E-03-0.1418046E+05-0.881827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71   5.061   2.866   1.438   0.436  -0.303  -0.870  -1.318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0  -1.979  -2.229  -2.440  -2.6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89921E+01 0.4026490E+04 0.7448591E-04-0.1734156E+05 0.294527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521  58.592  45.224  36.534  30.435  25.920  22.444  19.68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43  15.585  14.020  12.684  11.5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97770E+01 0.2388017E+05-0.1752103E-03-0.1091410E+05 0.14141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BR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BR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334  30.035  23.075  18.554  15.383  13.038  11.233   9.80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41   7.679   6.869   6.179   5.5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17553E+01 0.1246272E+05-0.7680765E-04-0.5005428E+04 0.901463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52  -5.547  -4.210  -3.347  -2.746  -2.304  -1.965  -1.69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83  -1.306  -1.158  -1.032  -0.9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18543E+01-0.2406203E+04 0.2548801E-05-0.4911848E+04-0.382151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CL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032  32.987  25.401  20.472  17.014  14.456  12.487  10.9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657   8.606   7.722   6.967   6.3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306964E+01 0.1353552E+05-0.6719982E-04-0.1675631E+04 0.799969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F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F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794  34.388  26.502  21.378  17.784  15.124  13.077  11.45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33   9.039   8.118   7.332   6.6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57500E+01 0.1405000E+05-0.1061991E-03 0.2522700E+04 0.861141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F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21   9.591   7.552   6.226   5.294   4.602   4.067   3.64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95   3.006   2.762   2.552   2.3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34108E-01 0.3555213E+04-0.6187280E-04 0.7717793E+04 0.23764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093  67.225  52.238  42.499  35.664  30.605  26.710  23.619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106  19.023  17.269  15.771  14.4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13125E+01 0.2670495E+05-0.2238864E-03 0.5287792E+03 0.157534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O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426  67.219  51.918  41.954  34.949  29.754  25.748  22.56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973  17.823  16.010  14.459  13.1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46504E+01 0.2704231E+05-0.6907135E-04-0.4565117E+04 0.98641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OH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4.318  42.877  33.261  26.995  22.588  19.317  16.794  14.787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152  11.795  10.650   9.670   8.8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00328E+01 0.1686944E+05-0.1413145E-05 0.6786713E+04-0.419496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O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699  25.472  20.203  16.741  14.286  12.449  11.020   9.875 JA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35   8.149   7.482   6.908   6.4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927810E+01 0.8730677E+04 0.1719715E-03 0.2127644E+05-0.27490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179  53.478  41.123  33.078  27.424  23.234  20.004  17.438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51  13.619  12.160  10.914   9.8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46149E+01 0.2194788E+05-0.5456403E-04-0.1468026E+05 0.401314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41  11.277   7.916   5.709   4.146   2.980   2.075   1.35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4   0.273  -0.142  -0.498  -0.8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53023E+00 0.5790463E+04 0.1690209E-03-0.1277811E+05-0.12857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CL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25  -2.064  -1.300  -0.834  -0.527  -0.312  -0.156  -0.03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52   0.125   0.183   0.232   0.2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811434E+01-0.1803034E+04 0.3771621E-03 0.2394527E+04-0.28000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F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382  10.315   7.710   5.995   4.776   3.864   3.155   2.58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25   1.738   1.411   1.131   0.8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29641E+01 0.4308667E+04 0.2594568E-03 0.1213638E+04-0.181456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F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965  10.766   8.888   7.640   6.746   6.071   5.541   5.11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62   4.466   4.213   3.996   3.8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19272E+01 0.2834479E+04 0.2725587E-03 0.1650196E+05-0.247656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F4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826  17.199  15.773  14.791  14.061  13.491  13.028  12.64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17  12.035  11.788  11.570  11.3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47323E+02 0.1373848E+04 0.3740202E-03 0.5354907E+05-0.524124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F5     +   3.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405  30.604  27.335  25.139  23.544  22.324  21.354  20.56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96  19.330  18.842  18.414  18.0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28822E+02 0.4316984E+04 0.4144619E-03 0.6914893E+05-0.65727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F6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552  45.490  40.308  36.854  34.366  32.474  30.980  29.76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53  27.895  27.158  26.515  25.9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24894E+02 0.7361103E+04 0.4551377E-03 0.8975072E+05-0.78932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O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571  25.916  19.435  15.182  12.171   9.924   8.182   6.791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54   4.708   3.908   3.223   2.6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03419E+01 0.1098306E+05 0.3962616E-03-0.1340609E+04-0.29391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O2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103  41.769  32.172  25.870  21.403  18.067  15.477  13.406*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712  10.299   9.103   8.077   7.1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78381E+02 0.1610160E+05 0.5538996E-03 0.1205303E+05-0.48441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2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48  -8.708  -7.632  -6.963  -6.512  -6.190  -5.950  -5.76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19  -5.501  -5.403  -5.320  -5.2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10651E+01-0.2176831E+04 0.3166935E-03-0.1749493E+05-0.22853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2F10   +   7.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TE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601  53.952  51.567  49.864  48.551  47.490  46.602  45.84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181  44.597  44.076  43.606  43.1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91845E+02 0.7419000E+03 0.8130294E-03 0.1839196E+06-0.150002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2O2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033  23.788  18.421  14.838  12.260  10.307   8.772   7.530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03   5.638   4.900   4.262   3.7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58091E+02 0.8189398E+04 0.7549727E-03 0.1384359E+05-0.74344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7.505 114.726  87.215  69.335  56.795  47.519  40.385  34.73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141  26.342  23.148  20.425  18.0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64977E+02 0.4948675E+05-0.1509047E-03-0.5967666E+05 0.359342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074  86.177  65.282  51.702  42.177  35.131  29.712  25.41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930  19.045  16.619  14.551  12.7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10369E+02 0.3749238E+05-0.3828136E-04-0.3689160E+05 0.23658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273  40.876  30.469  23.709  18.971  15.472  12.784  10.65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34   7.511   6.317   5.302   4.4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81745E+02 0.1889146E+05 0.6418071E-04-0.4151936E+05 0.16877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677  22.888  17.175  13.455  10.843   8.911   7.426   6.25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96   4.509   3.849   3.288   2.8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939709E+01 0.1028533E+05 0.1986919E-03-0.2825480E+05 0.152813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78   8.444   6.794   5.709   4.943   4.374   3.936   3.589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08   3.077   2.885   2.722   2.5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66498E+01 0.3026401E+04 0.2256460E-03-0.3288250E+05-0.459259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643  85.826  64.998  51.462  41.968  34.945  29.542  25.26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785  18.909  16.490  14.429  12.6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99342E+02 0.3735567E+05-0.3846467E-04-0.3485043E+05 0.23231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033  48.748  36.758  28.968  23.507  19.470  16.369  13.91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22  10.276   8.894   7.717   6.7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91191E+02 0.2170139E+05 0.1198796E-05-0.4012988E+05 0.18626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3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178  23.367  17.645  13.924  11.314   9.384   7.900   6.72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73   4.986   4.326   3.764   3.2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090820E+01 0.1027748E+05 0.1206076E-03-0.1735776E+05 0.386865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3)2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6.0 HCL      +   2.0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432  31.623  25.102  20.911  18.011  15.900  14.304  13.063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76  11.277  10.619  10.072   9.6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18379E+02 0.1302398E+05 0.1436667E-03-0.1089334E+06 0.53005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4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35   9.657   7.725   6.459   5.565   4.902   4.391   3.98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56   3.384   3.157   2.963   2.7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2796E+01 0.3472154E+04 0.1685148E-03-0.2223398E+05-0.413671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F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512  80.117  60.488  47.734  38.788  32.173  27.084  23.05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779  17.070  14.792  12.851  11.1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19779E+02 0.3522649E+05-0.7666679E-04-0.3068419E+05 0.23955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F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245  36.101  26.756  20.691  16.443  13.306  10.897   8.991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47   6.171   5.099   4.188   3.4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4412E+02 0.1699858E+05-0.7592362E-04-0.3102680E+05 0.19993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F3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54   8.107   5.476   3.773   2.583   1.706   1.035   0.50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76  -0.278  -0.574  -0.825  -1.0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45846E+01 0.4755450E+04 0.1752550E-04-0.1304459E+03 0.584469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830  90.263  67.956  53.451  43.272  35.740  29.945  25.35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621  18.535  15.939  13.727  11.8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10201E+02 0.3992046E+05 0.8789456E-04-0.3996256E+05 0.18030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453  66.146  49.922  39.365  31.950  26.460  22.234  18.881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58  13.904  12.007  10.390   8.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0165E+02 0.2890951E+05 0.1647886E-03-0.2842977E+05 0.550575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CL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194  40.238  30.176  23.619  19.009  15.592  12.959  10.870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173   7.768   6.586   5.578   4.7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27181E+01 0.1783229E+05 0.2675104E-03-0.2283618E+05-0.489594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F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052  65.029  49.049  38.652  31.352  25.947  21.785  18.485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03  13.583  11.716  10.123   8.7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0070E+02 0.2845116E+05 0.1290252E-03-0.2133965E+05 0.617776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F2    +   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682  38.347  28.822  22.621  18.264  15.036  12.549  10.57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73   7.645   6.527   5.574   4.7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68418E+01 0.1680983E+05 0.1843576E-03-0.3152133E+04-0.302916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O2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801  75.380  56.535  44.267  35.647  29.263  24.346  20.44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275  14.650  12.442  10.559   8.9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4292E+02 0.3343464E+05 0.2904675E-03-0.2476699E+05-0.422078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S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G)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248  98.628  74.598  58.975  48.014  39.905  33.668  28.72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714  21.396  18.606  16.230  14.1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82012E+02 0.4306241E+05 0.1486829E-03-0.4829190E+05 0.20752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917  78.278  58.455  45.585  36.565  29.899  24.775  20.71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22  14.697  12.405  10.451   8.7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17143E+02 0.3593080E+05-0.3917985E-03-0.5118748E+05 0.41498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BR4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15  -8.698  -6.003  -4.250  -3.017  -2.103  -1.397  -0.835*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8   0.002   0.323   0.597   0.8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78406E+01-0.4553454E+04-0.6569288E-04-0.2415760E+05 0.553788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F5      +   0.5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F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216  17.176  14.630  12.972  11.803  10.931  10.253   9.71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63   8.888   8.567   8.290   8.0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73968E+01 0.4300014E+04-0.2771233E-03 0.2853058E+05-0.47913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6.831  58.334  42.826  32.760  25.708  20.498  16.495  13.32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54   8.628   6.841   5.320   4.0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73748E+02 0.2809448E+05-0.2188379E-03-0.3702723E+05 0.31606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CL3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1  -0.884  -0.749  -0.681  -0.646  -0.627  -0.618  -0.615*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6  -0.619  -0.624  -0.629  -0.6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59295E+01-0.3290386E+03 0.8579381E-04-0.1722333E+05-0.10380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327  42.988  30.950  23.123  17.630  13.565  10.437   7.956 JA7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41   4.272   2.869   1.672   0.6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50502E+02 0.2154499E+05-0.3429696E-04-0.1908572E+05 0.11294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656 100.896  77.668  62.621  52.099  44.339  38.386  33.68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869  26.721  24.079  21.831  19.8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88494E+02 0.4239296E+05-0.5326223E-03-0.4623868E+05 0.688363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BR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HBR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441  70.727  54.271  43.647  36.247  30.811  26.660  23.39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759  18.594  16.785  15.252  13.9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20615E+02 0.3082383E+05-0.4393439E-03-0.7434685E+05 0.817587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BR5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BR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57  -0.882   1.472   3.030   4.149   4.996   5.666   6.210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63   7.048   7.379   7.668   7.9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73548E+00-0.3306917E+04-0.8000308E-04-0.6081581E+05 0.31299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BR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BR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1   3.900   6.443   8.106   9.285  10.169  10.859  11.415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873  12.259  12.589  12.874  13.1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8524E+02-0.3891314E+04 0.1108254E-04-0.5821082E+05 0.17331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466  73.933  56.790  45.720  38.006  32.338  28.007  24.59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847  19.585  17.695  16.093  14.7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87929E+02 0.3199134E+05-0.4251301E-03-0.6889881E+05 0.80614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2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29  11.468   8.310   6.327   4.988   4.037   3.335   2.80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90   2.063   1.801   1.587   1.4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46645E+02 0.7070437E+04-0.3959118E-03-0.6602069E+05 0.684668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56   1.068   1.970   2.603   3.083   3.466   3.784   4.053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86   4.490   4.672   4.835   4.98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057715E+01-0.5909142E+03-0.1730917E-03-0.5048678E+05 0.43303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5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781   8.230   8.639   8.934   9.166   9.356   9.517   9.657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80   9.891   9.990  10.080  10.1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517070E+00 0.1167074E+02-0.1231268E-03-0.4211416E+05 0.30311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5)2  +   8.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10.0 HCL      +   2.0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043  15.445  17.473  18.815  19.780  20.514  21.096  21.57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969  22.308  22.600  22.855  23.0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1768E+02-0.2432530E+04-0.2130514E-03-0.9726651E+05 0.393687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77  15.422  15.467  15.507  15.546  15.583  15.620  15.656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690  15.723  15.754  15.784  15.8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6563E+02 0.3801289E+03-0.2879532E-04-0.3731999E+05 0.15618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F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 H2       +  HF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6.750  75.740  58.200  46.873  38.980  33.179  28.746  25.254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437  20.120  18.182  16.540  15.1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17385E+02 0.3267767E+05-0.4643637E-03-0.6380388E+05 0.81548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F6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F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549  -4.474  -0.162   2.676   4.690   6.197   7.366   8.302 B6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68   9.706  10.246  10.709  11.1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73110E+01-0.7279690E+04-0.3198334E-03 0.1059343E+05 0.24127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377  78.153  59.574  47.559  39.172  33.001  28.278  24.55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546  19.070  16.997  15.238  13.7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59570E+02 0.3435901E+05-0.3218519E-03-0.6661001E+05 0.71035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CL4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63   4.818   5.571   6.089   6.474   6.775   7.019   7.224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399   7.551   7.684   7.803   7.9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12801E+01-0.8876936E+03-0.4181053E-05-0.1402323E+05 0.20555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F4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F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25  -1.180   0.756   2.051   2.982   3.689   4.245   4.696 JA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70   5.385   5.656   5.890   6.0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56496E+01-0.3109519E+04-0.1203549E-03 0.1191593E+05 0.21215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605  56.146  42.384  33.483  27.272  22.702  19.206  16.45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226  12.396  10.866   9.568   8.4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64874E+02 0.2545045E+05-0.1212606E-03-0.5264067E+05 0.50600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2CL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38  -9.350  -7.402  -6.110  -5.181  -4.476  -3.919  -3.466 JA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88  -2.766  -2.488  -2.245  -2.0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55790E+01-0.2877965E+04 0.4792259E-04-0.3318071E+05 0.21537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3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585  45.528  34.588  27.496  22.535  18.876  16.073  13.858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68  10.593   9.357   8.309   7.4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69563E+02 0.1992737E+05 0.1176325E-03-0.3437411E+05 0.23421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3)2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081  18.290  13.411  10.240   8.024   6.395   5.153   4.17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97   2.759   2.230   1.785   1.4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3435E+02 0.9371034E+04 0.3453063E-03-0.8690019E+05 0.15191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3)3   +   3.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279  -5.191  -4.288  -3.689  -3.251  -2.906  -2.623  -2.38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69  -1.980  -1.810  -1.655  -1.5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30247E+01-0.6229405E+03 0.4185960E-03-0.1064542E+06 0.21067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3)4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458 -18.279 -13.967 -11.163  -9.178  -7.688  -6.521  -5.57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90  -4.123  -3.549  -3.046  -2.6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37232E+01-0.6388231E+04 0.5662194E-03-0.1554067E+06 0.20547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3O8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81   2.365   1.200   0.482   0.016  -0.294  -0.504  -0.64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8  -0.797  -0.831  -0.846  -0.8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89094E+02 0.3585371E+04 0.1956118E-03-0.1265644E+06 0.48543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456  22.967  16.700  12.640   9.799   7.703   6.094   4.82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89   2.936   2.219   1.609   1.0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87542E+02 0.1138476E+05-0.1658256E-03-0.7288377E+04 0.17289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BR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05  -5.480  -4.283  -3.504  -2.957  -2.550  -2.237  -1.988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4  -1.616  -1.473  -1.351  -1.2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69312E+00-0.2120873E+04 0.3570918E-04-0.2090928E+03-0.835777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6.750  35.955  26.890  20.993  16.853  13.787  11.427   9.55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34   6.775   5.716   4.813   4.0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561733E+01 0.1607284E+05 0.1049137E-03-0.3919904E+04 0.168111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976 -22.970 -17.095 -13.278 -10.602  -8.625  -7.105  -5.90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28  -4.124  -3.450  -2.878  -2.3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67341E+01-0.1031276E+05-0.2998314E-03-0.1051379E+05 0.344915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631 -28.382 -20.659 -15.683 -12.239  -9.740  -7.869  -6.43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22  -4.448  -3.761  -3.220  -2.7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42883E+02-0.1242232E+05-0.4678580E-02-0.8965337E+05 0.883674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523 -24.309 -17.455 -13.035  -9.962  -7.714  -6.009  -4.67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19  -2.760  -2.056  -1.473  -0.9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53397E+01-0.1206418E+05-0.1401917E-02-0.2294721E+05 0.955040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883 -15.308  -9.843  -6.338  -3.916  -2.157  -0.832   0.19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4   1.654   2.182   2.615   2.9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97282E+02-0.9990811E+04-0.1121925E-02-0.7109252E+03-0.809862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2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924  22.724  20.773  19.421  18.407  17.606  16.947  16.388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03  15.473  15.087  14.736  14.4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88717E+02 0.2791083E+04-0.1001570E-02-0.7332272E+04-0.28060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G2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AG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0.904 -46.554 -34.598 -26.937 -21.592 -17.659 -14.649 -12.279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64  -8.787  -7.467  -6.346  -5.3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09949E+02-0.2120866E+05 0.1667468E-03-0.9842491E+05-0.35621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KERMANI +   6.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O      +   2.0 SIF4     +  MGCL2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893 -46.908 -36.993 -30.640 -26.246 -23.041 -20.611 -18.71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195 -15.957 -14.931 -14.070 -13.3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98983E+02-0.1837331E+05-0.9823945E-04-0.3632561E+05-0.558507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4.481  50.711  39.140  31.611  26.324  22.407  19.390  16.99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044  13.426  12.062  10.896   9.8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8247E+02 0.2092650E+05-0.3877441E-03-0.4192933E+05 0.20057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R3(C)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015   7.355   7.534   7.568   7.533   7.464   7.379   7.28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92   7.098   7.007   6.918   6.8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74810E+02-0.1622062E+04 0.4391305E-03 0.3100287E+05-0.67782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CL3(C)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90   5.485   6.498   7.093   7.459   7.684   7.817   7.88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06   7.892   7.851   7.789   7.7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50487E+01-0.1710703E+04-0.2108201E-02-0.3936190E+05 0.14341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F3(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498 -30.966 -22.158 -16.460 -12.485  -9.567  -7.336  -5.57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57  -2.988  -2.010  -1.182  -0.4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95301E+02-0.1675011E+05 0.3995253E-03 0.7590784E+05-0.494807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2O3(G)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867 -19.642 -15.334 -12.592 -10.710  -9.348  -8.323  -7.529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99  -6.390  -5.973  -5.626  -5.3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46318E+02-0.8387146E+04 0.4437806E-04 0.6663363E+04-0.41576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2S3(C)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376  27.529  21.667  17.780  15.003  12.915  11.284   9.973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93   7.989   7.219   6.555   5.9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78652E+02 0.9974450E+04 0.2551628E-03-0.5533014E+05-0.37659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2.3SO4 +  12.0 H2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3.0 H2S(G)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4.045  73.121  63.500  56.872  51.947  48.095  44.969  42.371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171  38.282  36.639  35.198  33.9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0849E+03 0.8266712E+04 0.4008124E-02 0.4171265E+06-0.406768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IT-HI +  HCL      +  1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NACL     +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17  -0.559  -2.395  -3.712  -4.719  -5.524  -6.189  -6.75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32  -7.652  -8.021  -8.349  -8.6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8605E+02 0.1794031E+04 0.6202553E-03-0.1021762E+05-0.87922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BIT-LO +  HCL      +  1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NACL     +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59  -1.560  -2.997  -4.054  -4.879  -5.549  -6.109  -6.587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02  -7.366  -7.688  -7.976  -8.2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84087E+02 0.1101778E+04 0.6106876E-03-0.1143097E+05-0.87487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MANDIN +   6.0 HCL      +  1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3.0 FECL2    +   2.0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036 -21.987 -18.020 -15.643 -14.117 -13.094 -12.387 -11.89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535 -11.280 -11.097 -10.965 -10.8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62328E+02-0.1023939E+05 0.1013290E-02 0.7404326E+05-0.167514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UNITE  +   8.0 H2       +  HCL      +   9.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4.0 H2O      +   2.0 H2S(G)   +  KCL      +   3.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050  -1.729   8.938  15.418  19.628  22.493  24.508  25.960   *HE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025  27.816  28.410  28.858  29.1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30864E+03-0.2908951E+05 0.3806128E-02 0.4821902E+06-0.473356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ATAS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45  -2.446  -2.577  -2.694  -2.796  -2.887  -2.966  -3.03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00  -3.156  -3.206  -3.252  -3.2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02192E+01-0.1327192E+03 0.2486660E-03-0.5766528E+04-0.23889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ALUSI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ALF3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58 -13.393 -11.264  -9.957  -9.094  -8.494  -8.062  -7.74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99  -7.311  -7.163  -7.046  -6.9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31955E+02-0.4955010E+04 0.4941271E-03 0.1939403E+05-0.651605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ORTHIT +   2.0 HCL      +  1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2.0 ALF3     +   2.0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379 -30.063 -24.929 -21.710 -19.532 -17.981 -16.833 -15.95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77 -14.736 -14.300 -13.943 -13.6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11266E+02-0.1049948E+05 0.2451384E-03-0.4214012E+04-0.82044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THOPHY +  14.0 HCL      +  3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4.0 H2O      +   8.0 SIF4     +   7.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0.422 -88.249 -70.118 -58.700 -50.953 -45.420 -41.315 -38.18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729 -33.777 -32.196 -30.899 -29.8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72589E+02-0.3837010E+05 0.1512193E-02 0.1825452E+06-0.3150501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TIG/16 +   6.0 HCL      +   8.5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188 H2O      +   2.125 SIF4     +   3.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0.765 -53.023 -38.312 -28.908 -22.433 -17.740 -14.205 -11.46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85  -7.521  -6.069  -4.856  -3.8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134453E+02-0.3011948E+05 0.9008758E-03 0.2228473E+06-0.177264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RSENOLI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161   4.811   3.616   2.782   2.148   1.638   1.208   0.83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00   0.196  -0.085  -0.349  -0.5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69829E+00 0.1918916E+04-0.1643095E-02-0.9531922E+04 0.290558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534  -5.981  -5.495  -5.161  -4.913  -4.721  -4.567  -4.44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35  -4.246  -4.170  -4.104  -4.0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6449E+02-0.3914042E+03-0.3541791E-03-0.2151986E+05 0.23403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2O5(C) +   2.0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132  41.172  33.546  28.489  24.858  22.101  19.917  18.13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632  15.346  14.223  13.229  12.3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12485E+01 0.1288619E+05-0.2305909E-02 0.5460201E+04-0.798123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2S3(V)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663  -6.341  -5.309  -4.747  -4.495  -4.474  -4.635  -4.94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81  -5.922  -6.555  -7.268  -8.0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99093E+03 0.4689215E+04-0.1899200E-01-0.4175012E+06 0.431927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2TE3-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TE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4.690 -51.821 -41.097 -34.178 -29.380 -25.888 -23.260 -21.234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645 -18.385 -17.378 -16.569 -15.9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01268E+02-0.1731782E+05-0.5355554E-02-0.1434688E+06 0.103532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4S4(B)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4.0 H2S(G)   +   4.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405 -21.439 -18.190 -16.131 -14.724 -13.715 -12.965 -12.39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54 -11.610 -11.340 -11.128 -10.9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5782E+02-0.5257199E+04-0.1544755E-02-0.9001277E+05 0.17614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U(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190 -44.305 -33.491 -26.461 -21.528 -17.877 -15.067 -12.84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32  -9.535  -8.277  -7.205  -6.2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88563E+01-0.1916812E+05-0.1466339E-03-0.8302564E+03-0.297176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384  -4.960  -4.578  -4.312  -4.116  -3.966  -3.851  -3.76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90  -3.636  -3.594  -3.564  -3.54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59643E+02-0.6834660E+02-0.9481094E-03-0.2338505E+05 0.36321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BR3(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995 -14.730  -9.560  -6.251  -3.933  -2.218  -0.899   0.14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5   1.698   2.289   2.793   3.2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76238E+01-0.7492627E+04-0.6018654E-03-0.2259297E+06 0.35288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CL3(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518  -6.538  -3.255  -1.174   0.242   1.251   1.994   2.55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79   3.306   3.558   3.751   3.8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57617E+02-0.6055485E+04-0.1501532E-02-0.5319073E+04-0.111751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F3(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482  -3.936  -0.988   0.892   2.170   3.074   3.727   4.20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53   4.803   4.978   5.092   5.1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99666E+01-0.4689910E+04-0.3303384E-02-0.2890581E+05 0.52771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2O3(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914  18.364  14.465  11.869  10.001   8.584   7.466   6.55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93   4.918   4.252   3.672   3.1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43580E+02 0.8927388E+04-0.4783324E-02-0.1768492E+06 0.112454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2S3(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221 -19.285 -15.222 -12.638 -10.866  -9.584  -8.622  -7.87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89  -6.816  -6.430  -6.111  -5.8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82019E+01-0.7655929E+04-0.2581515E-03-0.1853714E+05-0.28852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2S3(L)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BI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838 -14.909 -11.903 -10.159  -9.079  -8.383  -7.926  -7.62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29  -7.306  -7.237  -7.206  -7.2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90665E+02-0.7446635E+04 0.3189215E-03-0.3970629E+05-0.131007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ORNITE  +   0.5 H2       +   7.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S(G)   +  FECL2    +   5.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0.689-146.472-109.566 -85.901 -69.506 -57.500 -48.355 -41.17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399 -30.663 -26.715 -23.379 -20.5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37902E+03-0.7254146E+05 0.3752780E-02 0.3738125E+06-0.349599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2(L)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722  16.104  13.788  12.192  11.011  10.091   9.348   8.73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210   7.760   7.367   7.019   6.7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77895E+02 0.3062524E+04 0.1820652E-03 0.1440841E+03-0.58132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UCI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704 -21.465 -14.594 -10.172  -7.104  -4.864  -3.163  -1.83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0   0.098   0.817   1.421   1.9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02342E+02-0.1341842E+05 0.1086655E-03 0.7822869E+05-0.51058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BR4(C)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B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802  31.966  29.316  27.464  26.099  25.058  24.246  23.60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096  22.690  22.367  22.115  21.9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730603E+02 0.3553368E+04 0.3865328E-02-0.1472628E+06-0.137068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CL4(L)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341  39.227  34.820  31.866  29.731  28.102  26.810  25.75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870  24.115  23.460  22.884  22.3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31756E+02 0.7090719E+04-0.4684508E-03-0.1775278E+05-0.38067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554  40.457  31.987  26.480  22.612  19.740  17.522  15.75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14  13.112  12.092  11.214  10.4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030381E+01 0.1534752E+05-0.8796658E-03-0.1428135E+05 0.26395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000 -35.640 -26.136 -19.984 -15.684 -12.517 -10.092  -8.17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34  -5.362  -4.299  -3.398  -2.6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7172E+02-0.1719223E+05-0.2157558E-03 0.8545757E+04-0.18349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115 -35.714 -26.171 -19.988 -15.664 -12.478 -10.036  -8.10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53  -5.272  -4.201  -3.294  -2.5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7874E+02-0.1708302E+05-0.3920853E-03-0.1770312E+04-0.953832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142 -45.217 -33.538 -25.956 -20.647 -16.731 -13.732 -11.36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63  -7.900  -6.599  -5.503  -4.5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56353E+01-0.2030723E+05-0.1497005E-02-0.2590522E+05 0.24854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595 -19.776 -14.916 -11.773  -9.578  -7.961  -6.722  -5.74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54  -4.302  -3.756  -3.293  -2.8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636357E+01-0.8754575E+04-0.1070655E-04-0.6860013E+04-0.112672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946  -9.394  -4.854  -2.002  -0.079   1.282   2.277   3.020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83   4.014   4.344   4.596   4.7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40302E+02-0.8790533E+04-0.1540663E-02-0.7416236E+04-0.295933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YPSUM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H2S(G)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174  -8.958  -1.430   3.263   6.381   8.534  10.051  11.127   *HE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886  12.407  12.746  12.943  13.0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30292E+02-0.1414806E+05-0.6662185E-02-0.4896899E+04 0.16235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AL.PX +   2.0 HCL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2.0 ALF3     +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679 -35.684 -28.260 -23.528 -20.275 -17.917 -16.140 -14.76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66 -12.777 -12.045 -11.434 -10.9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45967E+02-0.1464770E+05 0.3515015E-03 0.3422816E+05-0.78804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TS/2    +  HCL      +   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ALF3     +   0.5 SIF4     +   0.5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339 -17.842 -14.130 -11.764 -10.137  -8.958  -8.070  -7.381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833  -6.389  -6.023  -5.717  -5.4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5443E+02-0.7363909E+04 0.2024357E-03 0.2110534E+05-0.407864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LCI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O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985 -27.979 -19.610 -14.197 -10.423  -7.652  -5.537  -3.876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40  -1.446  -0.536   0.232   0.8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09605E+02-0.1552697E+05-0.3188960E-03 0.4564478E+05-0.259512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542  -9.611  -6.323  -4.197  -2.714  -1.624  -0.792  -0.139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6   0.816   1.173   1.472   1.7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696899E+01-0.5886264E+04-0.3195278E-03-0.6666275E+03-0.159058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BR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724 -34.248 -23.839 -17.122 -12.446  -9.016  -6.402  -4.35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04  -1.357  -0.239   0.701   1.4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55681E+02-0.1891762E+05-0.6737567E-03 0.1090986E+04-0.22801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CL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407 -29.215 -19.881 -13.860  -9.670  -6.597  -4.255  -2.41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41   0.267   1.271   2.116   2.8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91790E+02-0.1710678E+05-0.4095856E-03 0.9121579E+04-0.28001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O(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524  -9.035  -5.317  -2.940  -1.300  -0.107   0.794   1.49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56   2.511   2.886   3.200   3.4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08505E+02-0.7184997E+04 0.6261001E-04 0.1390488E+05-0.31059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DS(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C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239 -24.794 -17.753 -13.210 -10.046  -7.721  -5.945  -4.54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18  -2.490  -1.714  -1.058  -0.4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20527E+02-0.1295127E+05 0.1023410E-03 0.3619820E+04-0.28599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ALCOPY +   0.5 H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FECL2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2.625 -40.026 -29.538 -22.790 -18.106 -14.683 -12.113 -10.16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31  -7.396  -6.387  -5.552  -4.8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24664E+02-0.2034898E+05-0.1996785E-02 0.1502603E+06-0.39241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ROMITE +  10.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2O      +  FECL2    +   2.0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106 -57.888 -46.821 -39.652 -34.640 -30.947 -28.118 -25.886   BA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083 -22.599 -21.358 -20.307 -19.4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20367E+00-0.2003666E+05-0.2871868E-03 0.1873341E+05-0.19640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RYSOTI +   6.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0 H2O      +   2.0 SIF4     +   3.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2.071 -53.837 -38.693 -28.988 -22.288 -17.418 -13.744 -10.89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21  -6.785  -5.276  -4.019  -2.9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86187E+02-0.2968325E+05-0.3335681E-03 0.1420922E+06-0.120726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INNABAR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923  -4.600  -1.867  -0.133   1.054   1.908   2.548   3.04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29   3.741   3.994   4.203   4.3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75457E+02-0.5351115E+04-0.7700699E-04 0.3237706E+04-0.27251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INN-MET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543  -4.368  -1.758  -0.105   1.025   1.838   2.445   2.912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79   3.573   3.812   4.008   4.1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87053E+02-0.5175761E+04-0.4683182E-04 0.7412200E+04-0.28787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AUDETI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33   4.806   3.548   2.676   2.021   1.498   1.062   0.688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8   0.062  -0.210  -0.461  -0.6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6667E+01 0.1913819E+04-0.1245175E-02-0.1943006E+04-0.529208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INOCHL +  10.0 HCL      +  1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8.0 H2O      +   2.0 ALF3     +   3.0 SIF4     +   5.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5.691-124.604 -90.413 -68.455 -53.262 -42.193 -33.816 -27.28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086 -17.858 -14.370 -11.453  -8.98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83742E+03-0.6677336E+05-0.2680195E-03 0.3432811E+06-0.258187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INOENS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387 -13.215 -10.609  -8.955  -7.823  -7.006  -6.392  -5.91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41  -5.237  -4.987  -4.778  -4.6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57445E+01-0.5242759E+04 0.2327085E-03 0.1075770E+05-0.34554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601 -11.394  -8.687  -6.917  -5.669  -4.747  -4.037  -3.47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19  -2.646  -2.335  -2.075  -1.8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86953E+01-0.4434806E+04-0.6444352E-03-0.1403361E+05 0.214603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457 -20.775 -14.374 -10.248  -7.379  -5.276  -3.672  -2.41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2  -0.574   0.116   0.696   1.1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27958E+02-0.1180939E+05-0.1210075E-03 0.6711281E+04-0.24923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024 -20.408 -14.046  -9.939  -7.078  -4.980  -3.379  -2.12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2  -0.284   0.404   0.984   1.4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18006E+02-0.1181947E+05-0.1637090E-03 0.2716629E+05-0.23513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3(C)  +   0.5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88   6.325   8.067   9.155   9.885  10.400  10.776  11.05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73  11.440  11.571  11.674  11.7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79975E+02-0.3799898E+04-0.4258577E-04 0.2480650E+05-0.32869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FE2O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754 -29.125 -20.343 -14.752 -10.923  -8.168  -6.113  -4.523   *BA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61  -2.238  -1.397  -0.693  -0.0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20405E+02-0.1984904E+05 0.2015621E-02 0.2698197E+06-0.185977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083  -9.042  -6.531  -4.926  -3.818  -3.012  -2.402  -1.92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46  -1.238  -0.983  -0.771  -0.5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89139E+01-0.4560010E+04-0.1310093E-03-0.2139591E+05-0.11307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89-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11 H2       +   0.89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820 -35.818 -27.439 -22.006 -18.207 -15.405 -13.260 -11.56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01  -9.078  -8.141  -7.348  -6.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51368E+01-0.1490350E+05-0.5655066E-03-0.2271184E+04-0.117475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361  13.990  13.532  13.112  12.728  12.376  12.052  11.75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465  11.199  10.951  10.719  10.5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60420E+02-0.1054570E+04-0.5501600E-04 0.5863413E+05-0.86278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O4.1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928  11.006  12.550  13.346  13.715  13.814  13.732  13.52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214  12.834  12.397  11.913  11.3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88943E+01-0.3205654E+04-0.8445671E-02-0.5807283E+04 0.54049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O4.6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O      +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143  11.811  21.202  26.876  30.465  32.764  34.211  35.063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484  35.581  35.430  35.083  34.5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26049E+02-0.1904119E+05-0.1576129E-01 0.1055989E+06 0.45498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O4.7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17  12.056  23.020  29.675  33.899  36.613  38.319  39.319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801  39.893  39.683  39.233  38.5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22663E+02-0.2052833E+05-0.2112415E-01 0.3429939E+05 0.149614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695 -21.589 -15.690 -11.906  -9.288  -7.379  -5.933  -4.80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06  -3.175  -2.572  -2.069  -1.6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12277E+02-0.1098211E+05-0.3373086E-03 0.2116431E+03-0.27826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3O4(C)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3.0 COCL2: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167 -16.293  -9.739  -5.535  -2.634  -0.529   1.055   2.28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46   4.022   4.651   5.167   5.5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15257E+02-0.1248508E+05-0.1048975E-02 0.4930656E+05-0.27021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ESIT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262   9.796   6.842   4.893   3.506   2.466   1.656   1.007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4   0.028  -0.350  -0.675  -0.9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57639E+00 0.4993712E+04 0.1598380E-03-0.1371917E+05-0.17240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RDIERI +   4.0 HCL      +  3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8.0 H2O      +   4.0 ALF3     +   5.0 SIF4     +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297 -43.815 -37.889 -34.285 -31.925 -30.301 -29.146 -28.30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675 -27.201 -26.840 -26.562 -26.3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79756E+02-0.1335260E+05 0.7235997E-03-0.2151492E+05-0.170877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RUNDUM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090 -22.195 -17.312 -14.187 -12.029 -10.457  -9.267  -8.339   BE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97  -6.992  -6.491  -6.069  -5.7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18815E+02-0.9478540E+04 0.2419049E-03 0.2165852E+05-0.43656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85   0.478  -1.166  -2.201  -2.906  -3.413  -3.794  -4.08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24  -4.517  -4.677  -4.814  -4.93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78988E+02 0.3700505E+04-0.6571791E-03-0.3114277E+05 0.42068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BR3(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BR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403 -31.055 -23.236 -18.169 -14.625 -12.011 -10.006  -8.42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41  -6.085  -5.200  -4.450  -3.8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85687E+01-0.1386782E+05-0.2615773E-03-0.1809961E+05-0.563420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CL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534 -21.143 -16.623 -13.688 -11.632 -10.114  -8.950  -8.03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88  -6.678  -6.168  -5.737  -5.3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98325E+01-0.7874646E+04-0.4356111E-03-0.1149171E+05 0.701244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CL3(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633 -24.829 -18.302 -14.077 -11.128  -8.957  -7.298  -5.99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39  -4.075  -3.355  -2.748  -2.2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04612E+01-0.1172401E+05-0.4075513E-03 0.5323522E+03-0.686841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F2(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F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073 -23.940 -18.784 -15.427 -13.069 -11.325  -9.986  -8.92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70  -7.365  -6.776  -6.278  -5.85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95058E+01-0.8873539E+04-0.6356678E-03-0.1019746E+05 0.161181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F3(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F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093 -35.677 -26.930 -21.244 -17.258 -14.312 -12.051 -10.26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14  -7.619  -6.619  -5.770  -5.0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768600E+01-0.1564539E+05-0.3758123E-03 0.2042971E+05-0.203869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S(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G)   +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764 -13.758 -12.076 -10.993 -10.235  -9.674  -9.240  -8.89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13  -8.379  -8.181  -8.013  -7.8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59619E+01-0.2908589E+04 0.9419441E-04-0.1612234E+05-0.241047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2O3(C)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O      +   2.0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410 -49.874 -41.066 -35.355 -31.356 -28.400 -26.128 -24.329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871 -21.665 -20.653 -19.792 -19.0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410704E+01-0.1525449E+05-0.2861944E-03-0.5854754E+05 0.367142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2S3(C)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S(G)   +   2.0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473 -31.717 -26.909 -23.790 -21.604 -19.988 -18.749 -17.77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980 -16.332 -15.792 -15.338 -14.9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07285E+02-0.7614967E+04-0.1013317E-02-0.8987072E+05 0.34164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2.3SO4 +  11.0 H2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3.0 H2S(G)   +   2.0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582  39.868  35.511  32.342  29.864  27.834  26.114  24.62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300  22.114  21.037  20.049  19.1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84660E+02 0.3070726E+04-0.1157420E-02 0.1284741E+06-0.208791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ISTO-A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029   9.569   6.619   4.667   3.277   2.235   1.423   0.77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9  -0.207  -0.585  -0.910  -1.19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54513E+01 0.4956069E+04 0.2464818E-03-0.1527510E+05-0.20408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ISTO-B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132   9.624   6.634   4.660   3.256   2.203   1.383   0.725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6  -0.264  -0.646  -0.974  -1.2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55068E+01 0.5002903E+04 0.2316747E-03-0.1026845E+05-0.20030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473  23.253  18.829  15.910  13.821  12.238  10.987   9.96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105   8.368   7.723   7.150   6.6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87350E+00 0.7755957E+04-0.1727033E-02-0.2339796E+04 0.13172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736 -22.953 -16.452 -12.252  -9.326  -7.179  -5.543  -4.26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33  -2.394  -1.701  -1.121  -0.6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174174E+01-0.1154850E+05-0.8418693E-03-0.1287557E+05 0.88712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458 -20.333 -14.390 -10.556  -7.886  -5.939  -4.485  -3.34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35  -1.690  -1.072  -0.552  -0.1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35484E+02-0.1269425E+05 0.6497944E-03 0.1788626E+06-0.78561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368 -10.724  -6.867  -4.401  -2.711  -1.498  -0.601   0.07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2   0.988   1.291   1.522   1.6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97626E+00-0.6513542E+04-0.2526525E-02-0.2997763E+05 0.32891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CS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968  36.191  30.424  26.610  23.884  21.828  20.212  18.90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15  16.894  16.099  15.405  14.7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21275E+02 0.9740896E+04-0.7686753E-03-0.7036043E+04-0.18620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S2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CS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813  -3.297   1.153   3.892   5.691   6.920   7.776   8.369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86   9.089   9.304   9.450   9.5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04098E+02-0.1162351E+05-0.3634221E-03 0.2250037E+06-0.142612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845 -21.388 -15.973 -12.454  -9.987  -8.163  -6.762  -5.65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53  -4.011  -3.388  -2.860  -2.4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75141E+01-0.9541923E+04-0.2307984E-03-0.6134091E+04 0.170338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297 -27.420 -20.009 -15.237 -11.946  -9.593  -7.810  -6.40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72  -4.341  -3.563  -2.904  -2.3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07355E+02-0.1845736E+05 0.3520901E-02 0.4264613E+06-0.215447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BR2(C)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434 -21.690 -14.408  -9.718  -6.457  -4.066  -2.242  -0.81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2   1.287   2.074   2.739   3.3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43026E+02-0.1344192E+05-0.5178044E-05 0.2325957E+04-0.31540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446 -26.774 -19.533 -14.863 -11.623  -9.304  -7.554  -6.18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00  -4.214  -3.481  -2.868  -2.3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308441E+02-0.1683729E+05 0.1624087E-02 0.3393270E+06-0.146930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CL2(C)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910 -17.302 -10.973  -6.903  -4.081  -2.024  -0.462   0.76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2   2.544   3.211   3.772   4.2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53394E+02-0.1242271E+05 0.3661724E-03 0.6388377E+05-0.54984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610  -8.425  -4.956  -2.739  -1.212  -0.104   0.730   1.37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1   2.306   2.645   2.927   3.1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58679E+02-0.6746320E+04-0.1243398E-03 0.2129425E+05-0.27368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F2(C)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680 -11.479  -6.325  -3.020  -0.738   0.921   2.172   3.14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913   4.534   5.042   5.462   5.8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39614E+02-0.9790459E+04-0.5311656E-03 0.2655466E+05-0.25780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FES2-L +   0.5 H2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FECL2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719 -34.164 -25.481 -19.961 -16.171 -13.425 -11.355  -9.74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69  -7.431  -6.575  -5.860  -5.2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74040E+02-0.1670624E+05 0.3982618E-03-0.2472231E+05-0.85947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O(C)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207  -6.801  -3.989  -2.198  -0.969  -0.081   0.587   1.10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11   1.839   2.108   2.330   2.5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85224E+02-0.5527840E+04-0.4465330E-04 0.1353280E+05-0.26905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S(C)   +   0.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835 -24.166 -17.778 -13.662 -10.799  -8.701  -7.103  -5.849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42  -4.019  -3.335  -2.761  -2.2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48256E+02-0.1160034E+05-0.3388208E-03-0.9748065E+04-0.16970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SO4(C) +   4.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215  20.974  19.768  18.848  18.100  17.469  16.922  16.439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006  15.613  15.253  14.921  14.6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76569E+02 0.9245889E+02-0.9375411E-04 0.6042101E+05-0.950218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SO4.1W +   4.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394  18.713  19.615  19.990  20.061  19.939  19.685  19.336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16  18.443  17.926  17.375  16.7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4295E+02-0.2094285E+04-0.8439106E-02-0.7143177E+04 0.52423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SO4.3W +   4.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O      +  H2S(G)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055  18.408  22.657  25.150  26.646  27.517  27.969  28.123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059  27.829  27.470  27.006  26.4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97473E+02-0.7905872E+04-0.1237466E-01 0.1091332E+04 0.98098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SO4.5W +   4.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0 H2O      +  H2S(G)   +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055  18.329  25.813  30.335  33.178  34.972  36.062  36.655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884  36.835  36.570  36.134  35.5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34949E+02-0.1351018E+05-0.1700482E-01 0.4171518E+04 0.149698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559 -31.160 -22.469 -16.848 -12.927 -10.043  -7.839  -6.105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09  -3.564  -2.610  -1.806  -1.1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62470E+02-0.1560936E+05-0.5455968E-03-0.4938918E+04-0.105536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2OSO4  +   5.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2.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895  14.707  16.024  16.712  17.071  17.242  17.301  17.289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230  17.141  17.031  16.909  16.7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00953E+02-0.4839107E+04 0.1357209E-05 0.6927558E+05-0.119881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2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4.025 -49.200 -36.952 -29.066 -23.578 -19.549 -16.470 -14.039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75 -10.455  -9.098  -7.945  -6.9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7207E+02-0.2096092E+05-0.1119879E-03-0.2105146E+06-0.165317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2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587 -48.234 -36.278 -28.568 -23.197 -19.252 -16.236 -13.86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945 -10.369  -9.052  -7.936  -6.9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31655E+02-0.2176964E+05 0.1051671E-03-0.2207114E+05-0.43124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2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2.0 CU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62   0.256   3.869   6.070   7.499   8.464   9.130   9.59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08  10.119  10.250  10.321  10.3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60624E+02-0.7657902E+04-0.2005311E-02-0.3256227E+03-0.50847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AMOND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494  -7.361  -4.674  -2.885  -1.602  -0.633   0.124   0.73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35   1.654   2.009   2.314   2.5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599358E+01-0.4058143E+04-0.6190826E-03-0.1189967E+05 0.40554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ASPORE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749 -12.369  -8.721  -6.378  -4.756  -3.575  -2.682  -1.986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3  -0.984  -0.614  -0.305  -0.0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26047E+02-0.7132209E+04-0.9588644E-04 0.4051592E+05-0.26329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OPSIDE +   4.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2.0 SIF4     +  MGCL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791 -30.406 -24.320 -20.448 -17.791 -15.870 -14.427 -13.30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424 -11.708 -11.119 -10.629 -10.21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07478E+02-0.1215468E+05 0.3077165E-03 0.3469305E+05-0.710484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AYALITE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343  -8.661  -6.515  -5.199  -4.334  -3.738  -3.314  -3.005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76  -2.606  -2.478  -2.381  -2.3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31856E+02-0.4955444E+04 0.4909758E-04 0.2441467E+05-0.57911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134  -4.593  -3.287  -2.431  -1.830  -1.390  -1.057  -0.80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4  -0.448  -0.323  -0.217  -0.1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49236E+00-0.2503065E+04-0.5591118E-03 0.4047546E+05 0.573370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AL2O4  +   2.0 HCL      +   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FECL2    +   2.0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835 -33.378 -25.542 -20.521 -17.048 -14.513 -12.590 -11.086    BA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883  -8.900  -8.085  -7.401  -6.8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77532E+02-0.1468063E+05 0.7259890E-04-0.9509178E+04-0.49651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996 -21.284 -14.862 -10.727  -7.855  -5.757  -4.160  -2.91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10  -1.093  -0.418   0.148   0.6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69991E+02-0.1187571E+05-0.3422151E-03 0.9175980E+04-0.23705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681 -18.640 -12.776  -8.999  -6.374  -4.451  -2.987  -1.83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6  -0.162   0.464   0.991   1.4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1995E+02-0.1077489E+05-0.2031778E-03 0.5600640E+03-0.210453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CL3(C) +   0.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CL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817  -9.006  -4.200  -1.142   0.949   2.449   3.560   4.40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053   5.560   5.956   6.267   6.5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86455E+02-0.8829788E+04-0.1884794E-02-0.4410393E+04-0.183775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827 -18.698 -12.742  -8.894  -6.212  -4.242  -2.739  -1.55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6   0.174   0.823   1.370   1.8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66499E+02-0.1090970E+05-0.2304017E-03 0.1270847E+05-0.16064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F3(C)  +   0.5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298 -22.061 -14.358  -9.391  -5.935  -3.399  -1.464   0.05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3   2.289   3.128   3.838   4.4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32146E+02-0.1440959E+05 0.1597278E-03 0.2685177E+05-0.38954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125  -7.549  -5.426  -4.077  -3.152  -2.484  -1.982  -1.595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89  -1.043  -0.843  -0.678  -0.5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62808E+01-0.4070582E+04-0.1099059E-03-0.2213146E+04-0.172864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WO4(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FECL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818 -38.306 -28.685 -22.451 -18.087 -14.865 -12.392 -10.436   BA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852  -7.546  -6.453  -5.526  -4.7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71055E+01-0.1650908E+05-0.6262499E-03-0.7731066E+05 0.118773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RROSIL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FECL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767   0.408   0.035  -0.260  -0.505  -0.715  -0.899  -1.06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0  -1.343  -1.465  -1.577  -1.6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5052E+02-0.6216248E+02 0.7649804E-04 0.1097886E+05-0.37265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066 -10.044  -7.572  -6.009  -4.942  -4.172  -3.594  -3.14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93  -2.506  -2.270  -2.074  -1.9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58722E+02-0.4807569E+04 0.1873920E-03-0.1457881E+05-0.29988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803  14.315  13.752  13.256  12.811  12.409  12.045  11.71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407  11.127  10.867  10.627  10.4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12600E+02-0.1479146E+04 0.6431240E-03 0.9940455E+05-0.115872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O4.1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422  12.398  13.859  14.604  14.939  15.016  14.917  14.694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78  13.992  13.550  13.063  12.5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73490E+01-0.2996049E+04-0.8449507E-02-0.9247592E+04 0.56661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O4.4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05  12.735  18.814  22.429  24.659  26.031  26.831  27.23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340  27.228  26.946  26.529  26.0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24092E+02-0.1169238E+05-0.1338789E-01-0.1751124E+03 0.770846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SO4.7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529  13.657  24.227  30.616  34.657  37.245  38.872  39.827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294  40.396  40.216  39.815  39.2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070216E+02-0.2127711E+05-0.1811665E-01 0.1131922E+06 0.61908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2.3SO4 +  13.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3.0 H2S(G)   +   2.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0.909  80.355  71.062  64.652  59.873  56.117  53.037  50.45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244  46.333  44.660  43.180  41.8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23224E+03 0.6881738E+04 0.2993424E-02 0.5324005E+06-0.4096791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STERI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SIF4     +   2.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355 -34.892 -27.013 -21.939 -18.415 -15.835 -13.871 -12.33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98 -10.088  -9.249  -8.543  -7.9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08191E+02-0.1471359E+05-0.1057536E-03 0.2046693E+05-0.375268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898  17.458  12.903   9.952   7.887   6.365   5.196   4.27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23   2.903   2.383   1.939   1.5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36082E+01 0.8437757E+04-0.2325354E-03-0.2133937E+05 0.18359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F3(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187 -18.150 -12.277  -8.487  -5.850  -3.920  -2.453  -1.30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3   0.349   0.960   1.468   1.8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44403E+01-0.1037714E+05-0.1056884E-02-0.1631846E+05 0.554648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S(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H2S(G)   +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104  -5.921  -4.950  -4.336  -3.918  -3.620  -3.401  -3.23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10  -3.013  -2.938  -2.881  -2.8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8057E+01-0.1689543E+04-0.4829455E-03-0.1416178E+05 0.232021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2O3(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GA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72  -7.079  -5.538  -4.577  -3.933  -3.479  -3.149  -2.90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14  -2.569  -2.456  -2.369  -2.3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77416E+01-0.3302519E+04-0.1187493E-03 0.1565425E+05-0.26727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ALENA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436  -9.350  -6.799  -5.170  -4.046  -3.228  -2.609  -2.12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4  -1.432  -1.175  -0.961  -0.7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065275E+01-0.4715521E+04-0.9856454E-04-0.1306009E+05-0.14181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RAPHITE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CO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02  -7.805  -5.070  -3.254  -1.953  -0.972  -0.204   0.41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23   1.350   1.714   2.026   2.2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98606E+01-0.4258957E+04-0.3922641E-03-0.8944545E+04 0.327299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ROSSULA +   6.0 HCL      +  1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2.0 ALF3     +   3.0 SIF4     +   3.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9.847 -71.546 -56.416 -46.755 -40.097 -35.261 -31.608 -28.76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494 -24.648 -23.121 -21.839 -20.7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57174E+02-0.2976781E+05 0.9925779E-03 0.7794382E+05-0.156598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07  -0.008   1.145   1.818   2.237   2.509   2.690   2.81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93   2.946   2.980   3.000   3.0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48878E+02-0.3026498E+04 0.3239667E-03 0.3741010E+04-0.565117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L)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162  38.930  33.446  29.661  26.831  24.591  22.745  21.17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03  18.583  17.480  16.470  15.5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46987E+02 0.8099183E+04-0.3836244E-02-0.2331242E+03-0.498143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1W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585  35.832  32.335  29.781  27.779  26.132  24.731  23.50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416  21.429  20.524  19.686  18.9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768476E+02 0.3597865E+04-0.2418360E-02-0.3009787E+04-0.118864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2W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954  34.209  32.328  30.743  29.341  28.061  26.871  25.74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676  23.646  22.650  21.683  20.73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10579E+02 0.6201506E+03-0.6615050E-02 0.7366526E+04-0.82209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3W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7.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187  33.227  32.796  32.125  31.350  30.531  29.694  28.85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017  27.186  26.364  25.551  24.74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367973E+02-0.2457277E+04-0.5469338E-02 0.3661031E+02-0.123748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4W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851  32.576  33.485  33.638  33.418  32.997  32.461  31.86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219  30.557  29.882  29.202  28.5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97118E+02-0.5755896E+04-0.3883847E-02 0.5860356E+04-0.188822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2SO4.6W +   4.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5 H2O      +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855  31.599  35.655  37.707  38.735  39.189  39.303  39.20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972  38.652  38.275  37.862  37.4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43685E+03-0.1401432E+05 0.5179478E-04 0.2281779E+05-0.370918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DENBER +   4.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2.0 SIF4     +  FECL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758 -15.261 -12.463 -10.750  -9.621  -8.840  -8.281  -7.871   *HE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65  -7.333  -7.156  -7.021  -6.9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41341E+02-0.6317638E+04 0.1656175E-03 0.1427701E+05-0.73519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MATITE +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422 -15.867 -10.469  -7.050  -4.722  -3.058  -1.827  -0.89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8   0.399   0.868   1.255   1.5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919983E+02-0.1272934E+05 0.9176524E-03 0.2117766E+06-0.127629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584  -3.431  -1.640  -0.486   0.316   0.905   1.353   1.70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90   2.222   2.416   2.580   2.7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872289E+01-0.3252910E+04-0.3359691E-04-0.5100581E+04-0.597534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BR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556  -8.815  -4.061  -1.023   1.070   2.587   3.728   4.61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08   5.869   6.325   6.701   7.0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09106E+02-0.8918279E+04-0.6037361E-03 0.1618773E+04-0.225229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CL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05   0.026   2.929   4.759   5.982   6.821   7.399   7.79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46   8.195   8.262   8.262   8.2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83146E+02-0.3692111E+04-0.5737245E-02-0.1037859E+06 0.107453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F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353  23.117  21.169  19.846  18.873  18.119  17.511  17.00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76  16.203  15.873  15.579  15.3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10115E+02 0.2879539E+04-0.4562529E-03 0.3043171E+04-0.25478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O(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205  21.024  18.297  16.476  15.161  14.159  13.364  12.71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70  11.705  11.301  10.945  10.6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02704E+02 0.4246284E+04-0.3013686E-03 0.1342912E+05-0.247546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2BR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2.0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239 -15.236  -7.767  -2.982   0.323   2.729   4.548   5.96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090   8.003   8.754   9.380   9.9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53064E+02-0.1409882E+05-0.4010701E-03 0.1401341E+05-0.42514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2CL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2.0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671  -7.561  -1.673   2.088   4.678   6.555   7.969   9.06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929  10.627  11.196  11.666  12.0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78512E+02-0.1119718E+05-0.5131087E-03 0.1218984E+05-0.35906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G2F2(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2.0 H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422  12.550  14.252  15.289  15.962  16.419  16.737  16.96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116  17.225  17.297  17.343  17.3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22166E+02-0.3833376E+04-0.5371678E-03 0.1551965E+05-0.36197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MENITE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FECL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913 -12.718 -10.112  -8.475  -7.366  -6.575  -5.988  -5.54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89  -4.909  -4.683  -4.497  -4.3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68040E+02-0.5477183E+04 0.2646762E-03 0.1606608E+05-0.46404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R(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293 -84.874 -65.209 -52.417 -43.432 -36.777 -31.650 -27.580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272 -21.530 -19.220 -17.249 -15.5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0883E+02-0.3483562E+05-0.1686679E-04 0.1255015E+04-0.594778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RBR3(C) +   1.5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BR      +  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4.248 -78.455 -56.891 -42.935 -33.184 -26.000 -20.496 -16.15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639  -9.745  -7.322  -5.266  -3.5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73279E+02-0.3900689E+05-0.1369064E-03 0.3444653E+04-0.49097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RS2(C)  +   2.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8.099 -91.543 -69.317 -54.913 -44.833 -37.396 -31.689 -27.17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522 -20.505 -17.975 -15.825 -13.9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76033E+02-0.3988950E+05-0.1297997E-03-0.6843490E+04-0.361845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R2S3(C)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2.811-180.948-137.516-109.348 -89.624 -75.058 -63.872 -55.01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7.843 -41.914 -36.936 -32.701 -29.0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06737E+02-0.7781675E+05-0.6577000E-04-0.7595178E+04-0.63750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JADEITE  +  HCL      +  11.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NACL     +  ALF3     +   2.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106  -9.225  -7.782  -6.941  -6.417  -6.078  -5.853  -5.70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04  -5.540  -5.499  -5.476  -5.46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76460E+02-0.3768112E+04 0.3733463E-03 0.1231372E+04-0.70145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100  19.799  16.149  13.731  11.991  10.662   9.601   8.72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77   7.328   6.752   6.233   5.7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64807E+01 0.6498002E+04-0.2258137E-02-0.4096926E+04 0.23802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AL.2SO4 +   8.0 H2       +  HCL      +   3.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2.0 H2S(G)   +  KCL      +  ALF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545  36.500  33.634  31.515  29.841  28.460  27.286  26.267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366  24.561  23.832  23.167  22.5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966912E+02 0.1225253E+04 0.1853665E-03 0.1083507E+06-0.183911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184 -24.907 -17.995 -13.527 -10.412  -8.123  -6.374  -4.99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92  -2.985  -2.229  -1.592  -1.0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38235E+02-0.1244558E+05-0.4044952E-03-0.5231066E+04-0.106859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828 -23.008 -16.477 -12.257  -9.317  -7.157  -5.510  -4.21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78  -2.329  -1.624  -1.032  -0.5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866031E+01-0.1168529E+05-0.6105747E-03-0.8963367E+04-0.492437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837 -15.792 -10.751  -7.500  -5.240  -3.585  -2.324  -1.33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5   0.101   0.637   1.087   1.4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97633E+02-0.9270677E+04-0.3041821E-03 0.8681196E+04-0.150589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O2(C)   +   1.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038  50.679  41.010  34.616  30.052  26.615  23.924  21.75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961  18.452  17.162  16.043  15.06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11027E+02 0.1578571E+05 0.1478067E-04 0.1941823E+05-0.65633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466  30.311  25.907  22.980  20.880  19.288  18.034  17.015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67  15.447  14.826  14.283  13.8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17550E+02 0.7125177E+04-0.3444854E-03 0.6709419E+04-0.306342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3.222  45.002  37.975  33.299  29.935  27.380  25.359  23.71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335  21.161  20.143  19.248  18.4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632367E+02 0.1135231E+05-0.9758391E-03 0.1442644E+05-0.446521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677  -9.707  -5.577  -2.925  -1.095   0.227   1.210   1.95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26   2.962   3.299   3.564   3.7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45172E+01-0.6663278E+04-0.2841184E-02-0.5119981E+05 0.49066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O4(A)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K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944  -9.765  -3.914  -0.257   2.193   3.912   5.156   6.073   *JA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56   7.269   7.651   7.932   8.1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302116E+02-0.1151540E+05-0.2371675E-02-0.2874263E+04-0.428498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O4(B)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K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459  -8.761  -3.318   0.079   2.359   3.966   5.138   6.012   *JA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77   7.187   7.580   7.885   8.1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87261E+02-0.1094751E+05-0.1077465E-02-0.9009449E+04-0.65432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2S5(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S(G)   +   2.0 K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84   1.078   4.254   6.044   7.083   7.672   7.972   8.076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43   7.910   7.702   7.438   7.1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84071E+02-0.7692504E+04-0.4829048E-02 0.9805322E+03-0.67470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AOLINIT +  1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0 H2O      +   2.0 ALF3     +   2.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257  -7.175  -3.937  -1.978  -0.708   0.152   0.754   1.18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92   1.717   1.881   2.001   2.0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40058E+02-0.8110696E+04 0.5008790E-03 0.6627159E+05-0.1186071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YANITE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ALF3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332 -13.517 -11.261  -9.873  -8.952  -8.311  -7.847  -7.50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241  -7.039  -6.881  -6.755  -6.6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47878E+02-0.5090110E+04 0.3426837E-03 0.1301850E+05-0.605667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WSONIT +   2.0 HCL      +  1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O      +   2.0 ALF3     +   2.0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035 -33.328 -23.692 -17.586 -13.425 -10.448  -8.242  -6.56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60  -4.232  -3.410  -2.746  -2.2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10272E+02-0.1980418E+05-0.9148566E-03 0.1194897E+06-0.112286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309  17.671  14.598  12.578  11.141  10.058   9.206   8.51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34   7.439   7.008   6.626   6.2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54601E+01 0.5630255E+04-0.1226430E-02-0.1656532E+05 0.187177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230 -21.794 -15.589 -11.584  -8.795  -6.748  -5.188  -3.96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82  -2.180  -1.514  -0.955  -0.4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1169E+02-0.1113188E+05-0.5600181E-03-0.1019527E+05-0.696515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333 -21.844 -15.592 -11.554  -8.741  -6.677  -5.103  -3.86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6  -2.066  -1.394  -0.830  -0.3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13405E+02-0.1122248E+05-0.5739333E-03-0.7024178E+04-0.637118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404 -24.979 -17.929 -13.365 -10.179  -7.834  -6.041  -4.62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92  -2.559  -1.782  -1.126  -0.5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08326E+02-0.1268638E+05-0.4483190E-03 0.4958775E+04-0.751316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665 -10.404  -6.027  -3.218  -1.276   0.137   1.205   2.035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94   3.227   3.664   4.026   4.3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36774E+02-0.8305130E+04-0.4007630E-03 0.2400336E+05-0.21531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LI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314  20.333  18.586  17.385  16.493  15.793  15.222  14.74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24  13.957  13.629  13.330  13.0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41948E+02 0.2824059E+04-0.1000653E-02-0.2811460E+05-0.119735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2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LI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791 -14.332  -7.394  -3.025  -0.070   2.025   3.509   4.48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15   5.776   6.212   6.553   6.8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50743E+03-0.2053537E+05 0.9118183E-03 0.7053451E+06-0.2715031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M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105 -11.370  -8.256  -6.250  -4.856  -3.836  -3.059  -2.451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62  -1.563  -1.231  -0.951  -0.7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23771E+01-0.5906444E+04 0.8575864E-05 0.1890897E+05-0.175138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THARG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579   5.129   4.710   4.406   4.167   3.972   3.805   3.66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31   3.414   3.306   3.207   3.1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281582E+01 0.4640876E+03-0.3147830E-03-0.2427534E+04-0.126814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GNESIT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CO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966 -25.421 -17.429 -12.256  -8.649  -5.999  -3.978  -2.38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12  -0.065   0.806   1.540   2.1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85939E+02-0.1499524E+05-0.2237944E-03 0.6511493E+05-0.290838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GNETIT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3.0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910 -26.079 -17.973 -12.832  -9.333  -6.843  -5.026  -3.64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561  -1.689  -0.976  -0.387   0.1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73696E+02-0.2135716E+05 0.3229547E-02 0.5208977E+06-0.278176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RCASIT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770 -15.823 -10.888  -7.722  -5.530  -3.929  -2.714  -1.76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3  -0.382   0.133   0.566   0.9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80139E+02-0.9277891E+04 0.1910359E-04 0.3402214E+04-0.302983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RGARIT +   2.0 HCL      +  2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4.0 ALF3     +   2.0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1.176 -55.790 -43.131 -35.097 -29.602 -25.643 -22.682 -20.40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605 -17.161 -15.983 -15.009 -14.1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63300E+02-0.2560321E+05 0.3440928E-03 0.8991887E+05-0.157808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SSICOT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759   5.250   4.781   4.443   4.182   3.969   3.790   3.63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99   3.376   3.265   3.162   3.06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59785E+01 0.5452901E+03-0.2635633E-03-0.3158168E+04-0.138034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IONITE +   8.0 HCL      +  4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5.0 H2O      +  CO2      +   6.0 ALF3     +   6.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1.508-114.078 -91.584 -77.347 -67.626 -60.636 -55.415 -51.401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8.242 -45.710 -43.648 -41.946 -40.5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514968E+02-0.4478637E+05 0.2941439E-03 0.3781453E+05-0.270587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RWINIT +   8.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2.0 SIF4     +  MGCL2    +   3.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1.456 -64.251 -49.961 -40.783 -34.421 -29.773 -26.242 -23.47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266 -19.458 -17.958 -16.696 -15.6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91421E+02-0.2684493E+05 0.5448432E-05 0.2066720E+05-0.831124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475  29.160  23.024  19.035  16.234  14.159  12.559  11.28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50   9.387   8.658   8.033   7.4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29033E+01 0.1112068E+05-0.4490866E-03-0.1345597E+05 0.165301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108 -24.550 -17.404 -12.787  -9.567  -7.201  -5.395  -3.97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30  -1.893  -1.113  -0.456   0.10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59336E+02-0.1282820E+05-0.4507479E-03-0.9758449E+04-0.982524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331 -25.482 -18.088 -13.308  -9.974  -7.523  -5.650  -4.17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87  -2.011  -1.197  -0.510   0.0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54259E+02-0.1348753E+05-0.2064273E-03 0.1059624E+05-0.18969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4.681 -41.668 -30.757 -23.677 -18.722 -15.065 -12.260 -10.04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250  -6.772  -5.535  -4.485  -3.5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70472E+02-0.1969216E+05-0.2732081E-03 0.2505201E+05-0.142995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FE2O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343 -34.405 -24.502 -18.170 -13.818 -10.663  -8.280  -6.425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46  -3.743  -2.751  -1.919  -1.2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37415E+02-0.2065884E+05 0.1289890E-02 0.1755878E+06-0.140586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79 -13.365  -9.936  -7.724  -6.182  -5.047  -4.180  -3.496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44  -2.490  -2.110  -1.787  -1.5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77651E+01-0.6196187E+04 0.1196250E-04-0.9243695E+04-0.10402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GTIO3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MGCL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950 -24.600 -19.328 -15.945 -13.603 -11.894 -10.597  -9.582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69  -8.106  -7.554  -7.090  -6.6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96312E+02-0.1014807E+05 0.2168844E-03 0.2582905E+05-0.41348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CROCLI +  HCL      +  1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KCL      +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390  -1.169  -2.648  -3.729  -4.568  -5.247  -5.814  -6.29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716  -7.083  -7.407  -7.696  -7.9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25132E+02 0.1115047E+04 0.6320740E-03-0.2092559E+03-0.88047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344  12.423   9.987   8.412   7.311   6.498   5.871   5.37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54   4.605   4.309   4.052   3.8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41692E+01 0.4832772E+04-0.8968897E-03-0.2271695E+05 0.31925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438 -20.935 -14.661 -10.603  -7.771  -5.689  -4.098  -2.84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9  -1.013  -0.326   0.253   0.7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3729E+02-0.1127290E+05-0.4418352E-03-0.3005423E+03-0.659035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563 -21.839 -15.371 -11.181  -8.253  -6.099  -4.452  -3.15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17  -1.271  -0.567   0.026   0.5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55340E+01-0.1133416E+05-0.9144625E-03-0.1288795E+05 0.10161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FE2O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285 -24.074 -16.459 -11.612  -8.291  -5.901  -4.119  -2.755   *BA7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92  -0.850  -0.177   0.364   0.8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11123E+02-0.1445710E+05-0.1699559E-02 0.1695608E+05-0.347187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187  -6.075  -4.317  -3.185  -2.400  -1.826  -1.390  -1.05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78  -0.557  -0.374  -0.222  -0.0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683085E+01-0.3208356E+04-0.1744982E-03-0.8327770E+03-0.423447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944  12.279  10.839   9.865   9.151   8.601   8.160   7.79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88   7.224   6.993   6.789   6.6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06421E+02 0.1836708E+04 0.5746202E-04 0.3184431E+05-0.30940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173 -13.299 -10.065  -7.974  -6.513  -5.436  -4.611  -3.96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34  -3.000  -2.638  -2.331  -2.0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57973E+01-0.5661327E+04-0.1480566E-03-0.1963131E+05-0.112291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195 -11.651  -8.737  -6.885  -5.613  -4.690  -3.995  -3.454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24  -2.675  -2.388  -2.147  -1.9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40058E+01-0.5489461E+04 0.5835574E-04-0.1971659E+05-0.24728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609  13.361  13.020  12.684  12.364  12.062  11.779  11.51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62  11.026  10.804  10.593  10.3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43932E+02-0.1203487E+04-0.2373661E-04 0.6164094E+05-0.82767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O4.1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501  11.690  13.348  14.233  14.676  14.839  14.811  14.648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384  14.042  13.639  13.187  12.6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86341E+01-0.3116116E+04-0.8573103E-02-0.1532330E+05 0.68680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O4.4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66  12.826  18.997  22.722  25.064  26.545  27.449  27.946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46  28.120  27.918  27.577  27.1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41679E+02-0.1123912E+05-0.1349291E-01-0.3035242E+04 0.111146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O4.5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0 H2O      +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26  13.008  20.584  25.103  27.900  29.628  30.641  31.153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298  31.166  30.819  30.302  29.6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80964E+02-0.1426530E+05-0.1715012E-01-0.4977010E+04 0.116114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O4.7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24  14.225  24.825  31.261  35.336  37.937  39.548  40.462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863  40.875  40.584  40.051  39.3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89235E+02-0.1899009E+05-0.2305630E-01 0.2601101E+04 0.209218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S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346  -8.878  -6.027  -4.216  -2.976  -2.080  -1.408  -0.889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9  -0.150   0.119   0.341   0.52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5420E+02-0.5425182E+04-0.1330762E-03-0.1141131E+05-0.23180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WO4(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MNCL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8.768 -37.649 -28.340 -22.295 -18.055 -14.918 -12.505 -10.594   *BA7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45  -7.765  -6.692  -5.782  -5.0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195471E+00-0.1573901E+05-0.7578241E-03-0.8126317E+05 0.24169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2O3(C) +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35  -1.225   0.613   1.740   2.483   2.999   3.367   3.63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34   3.981   4.089   4.168   4.2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4148E+02-0.3370944E+04-0.6558263E-03-0.6086584E+05-0.16529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N3O4(C)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3.0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610 -12.618  -7.650  -4.474  -2.289  -0.707   0.480   1.39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14   2.688   3.152   3.531   3.8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74601E+02-0.9016651E+04-0.1206428E-02-0.1662159E+05-0.633580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258 -18.123 -14.545 -12.130 -10.370  -9.019  -7.942  -7.06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23  -5.695  -5.153  -4.681  -4.2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748749E+02-0.4503642E+04-0.7595819E-03-0.7694243E+05 0.865920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2(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151 -27.465 -20.133 -15.325 -11.920  -9.377  -7.401  -5.82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528  -3.449  -2.536  -1.754  -1.07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34871E+01-0.1181482E+05-0.6219595E-03-0.6998796E+05 0.49642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3(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3.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562 -29.327 -20.722 -15.108 -11.151  -8.210  -5.937  -4.12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655  -1.431  -0.401   0.479   1.2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98224E+00-0.1429623E+05-0.6567147E-03-0.7054370E+05 0.36967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BR4(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BR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631 -21.971 -13.883  -8.631  -4.948  -2.223  -0.128   1.53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5   3.985   4.915   5.705   6.3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7608E+02-0.1369136E+05-0.6854379E-03-0.6827242E+05 0.209594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3(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3.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279 -20.081 -13.175  -8.662  -5.479  -3.113  -1.285   0.17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53   2.335   3.161   3.864   4.4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53047E+01-0.1153592E+05-0.6671672E-03-0.3763788E+05 0.326616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4(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461 -14.578  -7.956  -3.643  -0.609   1.641   3.376   4.75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74   6.802   7.582   8.246   8.8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6757E+02-0.1125061E+05-0.4399415E-03-0.3661289E+05 0.18788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CL5(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CL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983  -6.611  -1.327   2.051   4.370   6.038   7.278   8.21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943   9.504   9.940  10.277  10.53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20757E+01-0.8790086E+04-0.3110390E-02-0.6514333E+05 0.42589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2(C)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551 -27.738 -21.141 -16.819 -13.762 -11.482  -9.716  -8.30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54  -6.197  -5.388  -4.697  -4.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048437E+01-0.1085750E+05-0.5983831E-03-0.4010837E+05 0.38567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O3(C)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149 -14.370 -10.357  -7.744  -5.907  -4.546  -3.499  -2.669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97  -1.443  -0.980  -0.589  -0.2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10506E+01-0.6567600E+04-0.6551942E-03-0.4194931E+05 0.23667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S2(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336 -44.966 -34.547 -27.736 -22.926 -19.341 -16.563 -14.344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529 -11.016  -9.734  -8.634  -7.68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80106E+01-0.1752076E+05-0.2041852E-03-0.5870680E+05 0.344731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2S3(C) +   8.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3.0 H2S(G)   +   2.0 H2MO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6.240 -75.870 -58.672 -47.395 -39.408 -33.443 -28.809 -25.103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068 -19.536 -17.391 -15.550 -13.9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47923E+02-0.2807149E+05-0.1108555E-02-0.1320387E+06 0.101870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NTICEL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SIF4     +  MGCL2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3.802 -34.464 -26.699 -21.706 -18.242 -15.708 -13.783 -12.275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066 -10.077  -9.257  -8.566  -7.9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86435E+02-0.1461251E+05 0.1268805E-04 0.2105206E+05-0.44034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USCOVIT +  HCL      +  21.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KCL      +   3.0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807 -27.370 -21.398 -17.723 -15.295 -13.612 -12.406 -11.52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856 -10.350  -9.962  -9.660  -9.4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10785E+02-0.1410568E+05 0.7404074E-03 0.1074859E+06-0.173910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738  14.759  12.232  10.562   9.365   8.457   7.738   7.15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654   6.228   5.855   5.522   5.2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78816E+00 0.4459654E+04-0.1067907E-02-0.5365370E+04 0.881438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BR(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BR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027 -25.583 -18.528 -13.967 -10.786  -8.449  -6.664  -5.26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32  -3.209  -2.441  -1.795  -1.2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99148E+01-0.1259697E+05-0.5986217E-03-0.1067316E+05-0.475738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852 -24.613 -17.730 -13.280 -10.177  -7.896  -6.155  -4.787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86  -2.785  -2.036  -1.406  -0.8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1849E+02-0.1230759E+05-0.5709177E-03-0.9013275E+04-0.533045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209 -21.618 -15.273 -11.171  -8.310  -6.208  -4.603  -3.34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27  -1.496  -0.805  -0.223   0.2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0588E+02-0.1147354E+05-0.4274113E-03 0.4625489E+04-0.952556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O2(C)  +   1.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509  48.638  39.399  33.303  28.960  25.694  23.141  21.08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381  17.947  16.720  15.654  14.7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4468E+02 0.1566038E+05-0.5991776E-03-0.1528494E+05-0.33988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242   9.449   9.563   9.588   9.567   9.519   9.455   9.38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297   9.210   9.119   9.025   8.9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3247E+02-0.4377291E+03-0.9761276E-03-0.1265134E+05-0.682550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059  32.060  27.754  24.861  22.761  21.152  19.832  18.74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840  17.067  16.399  15.815  15.2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688992E+02 0.3884628E+04 0.1384771E-02 0.2634724E+06-0.146431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NA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776 -14.593  -9.483  -6.219  -3.969  -2.336  -1.103  -0.14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5   1.228   1.714   2.091   2.3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32103E+02-0.7167488E+04-0.2632712E-02-0.2204223E+06 0.68083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SO4-I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NA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292 -12.507  -6.200  -2.272   0.364   2.223   3.581   4.600   *JA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79   5.982   6.454   6.825   7.1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553968E+02-0.1278367E+05-0.6401602E-03-0.2476839E+05-0.908714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SO4-4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NA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936 -12.882  -6.294  -2.157   0.633   2.607   4.050   5.131   *JA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53   6.584   7.072   7.448   7.73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25184E+02-0.1320632E+05-0.1687112E-02 0.2572897E+05-0.63368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2SO4-V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2.0 NACL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952 -12.889  -6.293  -2.152   0.642   2.618   4.064   5.146   *JA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969   6.602   7.090   7.467   7.7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17719E+02-0.1320936E+05-0.1692929E-02 0.2466894E+05-0.63035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711 -14.678 -11.275  -9.050  -7.484  -6.319  -5.418  -4.70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15  -3.629  -3.219  -2.870  -2.5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06731E+01-0.5877067E+04-0.1352154E-03-0.4181295E+03 0.8293706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991 -25.085 -17.636 -12.812  -9.440  -6.956  -5.053  -3.55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40  -1.343  -0.510   0.195   0.7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6682E+02-0.1326622E+05-0.3593783E-03-0.1130619E+05-0.577243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727 -22.464 -15.551 -11.074  -7.945  -5.641  -3.877  -2.48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64  -0.442   0.328   0.979   1.5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56429E+02-0.1237845E+05-0.3543377E-03-0.2282925E+04-0.663737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140 -21.206 -14.553 -10.234  -7.209  -4.977  -3.265  -1.91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1   0.079   0.830   1.466   2.0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66014E+01-0.1178087E+05-0.4535330E-03-0.1048330E+04 0.223984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FE2O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532 -30.373 -21.144 -15.257 -11.213  -8.290  -6.103  -4.433   *BA7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114  -2.051  -1.180  -0.458   0.1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423746E+02-0.1957928E+05 0.4583694E-03 0.1985248E+06-0.131211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34 -11.792  -8.510  -6.408  -4.949  -3.878  -3.059  -2.41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95  -1.469  -1.113  -0.812  -0.5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933357E+01-0.5935429E+04 0.7542803E-04-0.1968208E+05-0.14394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581 -22.038 -16.564 -13.019 -10.578  -8.813  -7.463  -6.40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47  -4.847  -4.267  -3.778  -3.3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226207E+02-0.1206041E+05 0.1226780E-02 0.1908353E+06-0.92568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740 -19.153 -14.536 -11.584  -9.545  -8.058  -6.930  -6.049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43  -4.767  -4.289  -3.887  -3.5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3442E+02-0.8573385E+04 0.8820174E-04-0.2349867E+05-0.30233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716  13.649  13.463  13.233  12.990  12.749  12.516  12.293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081  11.879  11.688  11.506  11.3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81699E+02-0.1473778E+04 0.1687034E-03 0.6144238E+05-0.84461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O4.1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454  11.043  13.037  14.145  14.745  15.027  15.093  15.005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803  14.513  14.155  13.743  13.2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88653E+01-0.3650044E+04-0.8553976E-02-0.1994367E+05 0.706522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O4.4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86  10.150  17.167  21.445  24.180  25.953  27.084  27.764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13  28.213  28.117  27.868  27.4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78650E+02-0.1264603E+05-0.1348250E-01-0.9370837E+04 0.114125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O4.6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O      +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50  10.280  20.496  26.825  30.995  33.843  35.827  37.215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177  38.823  39.229  39.449  39.5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952720E+02-0.2164511E+05-0.7497522E-02 0.1845172E+06-0.76863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O4.7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07  10.627  22.365  29.717  34.657  38.138  40.677  42.575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020  45.135  46.003  46.683  47.21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87244E+03-0.2638206E+05-0.4791080E-03 0.2873344E+06-0.230497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S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854 -21.688 -15.731 -11.896  -9.230  -7.275  -5.784  -4.613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72  -2.900  -2.258  -1.717  -1.2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03266E+02-0.1066654E+05-0.2330184E-03-0.3371043E+05-0.14800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2SIO4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SIF4     +   2.0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055 -15.973 -11.790  -9.137  -7.325  -6.022  -5.050  -4.305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22  -3.257  -2.883  -2.579  -2.32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22522E+02-0.8151337E+04-0.4304027E-03 0.7449743E+04-0.35951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3S2(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3.0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1.562 -63.276 -47.937 -37.970 -30.983 -25.821 -22.017 -19.24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022 -15.198 -13.679 -12.396 -11.3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23240E+03-0.3833003E+05 0.1897473E-02 0.1156819E+07-0.318776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3S4(C)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S(G)   +   3.0 NI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3.801 -64.086 -47.642 -37.036 -29.661 -24.263 -20.163 -16.96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408 -12.338 -10.637  -9.225  -8.0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958082E+01-0.2874108E+05-0.3257662E-02-0.8058734E+05 0.263362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PIMENT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300  -9.210  -7.536  -6.502  -5.810  -5.323  -4.966  -4.69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89  -4.327  -4.198  -4.094  -4.01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700492E+01-0.3264837E+04 0.1930156E-04-0.3668872E+05-0.268473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THOENS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313 -13.155 -10.562  -8.919  -7.798  -6.992  -6.391  -5.92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66  -5.276  -5.040  -4.846  -4.6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20899E+01-0.5236992E+04 0.2310800E-04 0.1439315E+05-0.32482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RAGONI +  HCL      +  21.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NACL     +   3.0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352 -27.738 -21.609 -17.827 -15.320 -13.576 -12.317 -11.385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79 -10.135  -9.709  -9.371  -9.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863221E+02-0.1468503E+05 0.1270593E-02 0.1349309E+06-0.188431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67  -0.996  -0.684  -0.483  -0.345  -0.246  -0.174  -0.12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83  -0.056  -0.038  -0.027  -0.0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12071E+01-0.3471129E+03-0.5241585E-03-0.1240556E+05 0.12952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562 -20.970 -14.652 -10.591  -7.776  -5.722  -4.169  -2.96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00  -1.225  -0.591  -0.067   0.3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567699E+01-0.1123409E+05-0.1240182E-02-0.2558794E+05 0.837126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011 -16.512 -11.108  -7.638  -5.236  -3.486  -2.163  -1.13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7   0.343   0.882   1.329   1.7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6465E+02-0.9795539E+04-0.8793931E-03-0.1040708E+05-0.825269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997  -8.511  -4.792  -2.413  -0.802   0.325   1.147   1.77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58   2.649   2.967   3.233   3.4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620299E+02-0.1153998E+05 0.2489538E-02 0.4149150E+06-0.185503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473  33.551  27.665  23.776  20.999  18.907  17.266  15.94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842  13.914  13.117  12.423  11.81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49410E+02 0.9786194E+04-0.4373319E-03 0.6125495E+04-0.27411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143  -8.260  -5.922  -4.461  -3.475  -2.774  -2.256  -1.86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54  -1.310  -1.114  -0.954  -0.8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436203E+02-0.4749768E+04 0.1331601E-03-0.1101315E+05-0.38352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234  20.149  18.262  16.926  15.904  15.078  14.382  13.778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239  12.751  12.300  11.880  11.4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62393E+02 0.3158933E+04-0.2368661E-02-0.6041532E+05-0.242148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B3O4(C)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3.0 PB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681  42.969  36.315  31.838  28.584  26.089  24.099  22.46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089  19.910  18.884  17.979  17.1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16858E+02 0.9760608E+04-0.4144919E-03 0.5118954E+05-0.91645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ICLAS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201 -17.861 -13.392 -10.498  -8.478  -6.990  -5.852  -4.95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230  -3.633  -3.135  -2.713  -2.3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95914E+01-0.8223306E+04-0.2797933E-04 0.1756440E+05-0.133567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HLOGOPI +   7.0 HCL      +  1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KCL      +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4.727 -73.580 -56.070 -44.875 -37.156 -31.546 -27.307 -24.00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376 -19.236 -17.467 -15.983 -14.7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75694E+02-0.3461594E+05 0.9994633E-03 0.1298490E+06-0.1783825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ICROCHR +  10.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2O      +  MGCL2    +   2.0 CR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0.774 -73.408 -58.848 -49.400 -42.784 -37.900 -34.152 -31.188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88 -26.807 -25.147 -23.736 -22.5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08538E+01-0.2633777E+05-0.1400656E-03 0.3587640E+05-0.238723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EHNITE +   4.0 HCL      +  1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2.0 ALF3     +   3.0 SIF4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1.426 -48.314 -37.542 -30.717 -26.057 -22.707 -20.207 -18.28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780 -15.574 -14.594 -13.788 -13.1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42226E+02-0.2172297E+05 0.1613076E-04 0.6135774E+05-0.132084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OTOENS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100 -12.998 -10.452  -8.840  -7.740  -6.951  -6.362  -5.91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555  -5.271  -5.041  -4.851  -4.6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70471E+01-0.5152988E+04 0.2614791E-04 0.1410620E+05-0.32547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SEUDOWO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110 -13.856 -11.182  -9.487  -8.328  -7.492  -6.866  -6.38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01  -5.692  -5.439  -5.229  -5.0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895960E+01-0.5423989E+04 0.2135497E-03 0.1536755E+05-0.36575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YRITE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454 -16.359 -11.299  -8.052  -5.802  -4.158  -2.909  -1.93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48  -0.507   0.025   0.473   0.8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6992E+02-0.9505299E+04 0.6567980E-04 0.3528252E+04-0.31127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YROPE   +   6.0 HCL      +  1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2.0 ALF3     +   3.0 SIF4     +   3.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3.397 -58.938 -47.035 -39.468 -34.279 -30.527 -27.708 -25.526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96 -22.398 -21.250 -20.294 -19.4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770559E+02-0.2350584E+05 0.4881488E-03 0.3313767E+05-0.132480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YROPHYL +  2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2.0 ALF3     +   4.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938  12.237   8.041   5.130   2.959   1.255  -0.131  -1.28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77  -3.133  -3.884  -4.550  -5.1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07497E+02 0.5042755E+04 0.4077780E-03 0.2400289E+05-0.127064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YRRHOTI +   0.113 H2       +   1.774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0.887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302 -13.975 -10.395  -8.114  -6.550  -5.409  -4.540  -3.85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09  -2.861  -2.489  -2.177  -1.9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3493E+02-0.6725493E+04 0.3197462E-03-0.2090870E+05-0.316889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ARTZ-A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614   9.257   6.396   4.506   3.159   2.144   1.348   0.70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3  -0.255  -0.627  -0.946  -1.2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818900E+01 0.4204445E+04 0.5697073E-03 0.4320987E+05-0.402599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ARTZ-B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833   9.404   6.482   4.553   3.179   2.150   1.348   0.70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7  -0.264  -0.637  -0.958  -1.23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00480E+01 0.4848413E+04 0.2549387E-03-0.6393388E+04-0.211488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605  21.783  17.690  14.977  13.023  11.529  10.335   9.34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506   7.773   7.123   6.536   5.9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533051E+01 0.7267581E+04-0.2585869E-02-0.3076995E+04 0.26543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C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076 -19.993 -14.080 -10.260  -7.598  -5.641  -4.147  -2.972   *BA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26  -1.250  -0.603  -0.058   0.4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06468E+02-0.1070604E+05-0.2563770E-03-0.2040428E+04-0.126616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F(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F       +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748 -12.559  -8.240  -5.465  -3.542  -2.140  -1.079  -0.25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7   0.940   1.379   1.743   2.0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3426E+02-0.8020402E+04-0.4489135E-03 0.9819408E+04-0.14784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BO2(C)  +   1.5 H2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RB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5.805  53.722  43.445  36.655  31.811  28.167  25.314  23.01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115  19.516  18.147  16.961  15.9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397014E+02 0.1693655E+05-0.1596155E-03 0.1460982E+05-0.609730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ALGAR  +  1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4.0 H2S(G)   +   4.0 AS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992 -21.907 -18.559 -16.436 -14.984 -13.941 -13.165 -12.57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117 -11.759 -11.478 -11.256 -11.0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9330E+02-0.5424025E+04-0.1543414E-02-0.9132451E+05 0.17705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HODONIT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252  -0.165  -0.574  -0.881  -1.124  -1.325  -1.494  -1.641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70  -1.884  -1.987  -2.080  -2.16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177236E+01 0.3454438E+03 0.4763449E-04-0.1152786E+05-0.24119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UTILE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53  -3.177  -3.155  -3.172  -3.203  -3.241  -3.279  -3.317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53  -3.387  -3.418  -3.447  -3.4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494716E+01-0.4606446E+03 0.2852017E-03 0.1807734E+04-0.25493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L)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33   5.122   4.375   3.827   3.409   3.077   2.806   2.578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83   2.215   2.067   1.936   1.8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37614E+02 0.8065149E+03 0.3463878E-03-0.1668828E+05-0.36632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M)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73   5.112   4.428   3.950   3.594   3.315   3.090   2.90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47   2.613   2.497   2.395   2.30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285307E+01 0.8137599E+03 0.2674468E-03-0.2831241E+04-0.25014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61   5.113   4.442   3.973   3.624   3.352   3.132   2.95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798   2.668   2.555   2.456   2.36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99627E+01 0.8256055E+03 0.2550729E-03-0.4805909E+04-0.235601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ANIDINE +  HCL      +  15.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KCL      +  ALF3     +   3.0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49  -0.402  -2.209  -3.502  -4.492  -5.282  -5.935  -6.487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61  -7.373  -7.737  -8.059  -8.3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10140E+02 0.1631303E+04 0.6699214E-03 0.6379470E+04-0.90100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5 H2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48   1.460   0.401  -0.271  -0.731  -1.064  -1.316  -1.51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73  -1.804  -1.915  -2.010  -2.0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13536E+02 0.2353769E+04-0.4665167E-03-0.2048587E+05 0.25696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F3(C)  +   3.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F       +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78   0.771   2.443   3.481   4.164   4.626   4.942   5.15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295   5.378   5.417   5.421   5.3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878750E+01-0.2907450E+04-0.2350568E-02-0.1254584E+05 0.219721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O3(C)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860  12.650   9.896   8.060   6.739   5.737   4.947   4.30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74   3.323   2.935   2.598   2.3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281933E+01 0.4338564E+04 0.3912275E-04 0.2912897E+04-0.28361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O4(C)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237  21.499  17.439  14.734  12.791  11.320  10.164   9.228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452   7.798   7.238   6.752   6.3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42978E+02 0.6312638E+04 0.3028202E-03 0.1193193E+05-0.46839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B2O5(C) +   2.0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0.457  49.475  40.172  34.060  29.727  26.490  23.977  21.969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327  18.959  17.802  16.811  15.95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03175E+02 0.1544590E+05 0.7829732E-03 0.2044944E+05-0.559481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38  -1.730  -0.931  -0.445  -0.129   0.089   0.243   0.35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7   0.498   0.544   0.578   0.6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76406E+01-0.1778809E+04 0.2470177E-04-0.3947933E+04-0.21464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O2(C)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318  39.201  32.263  27.649  24.334  21.820  19.837  18.22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77  15.733  14.744  13.878  13.1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12757E+02 0.1124681E+05-0.7120660E-03 0.7954339E+04-0.461064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2.538  64.164  48.735  38.706  31.672  26.471  22.471  19.30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731  14.603  12.815  11.292   9.9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33928E+02 0.2791923E+05-0.9187077E-04-0.5469017E+05 0.23756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BR4(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217  34.740  28.301  24.003  20.916  18.580  16.746  15.26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037  13.004  12.121  11.355  10.6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34907E+02 0.1067902E+05 0.2984272E-03-0.6474101E+05-0.57832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O2(V)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594   9.984   6.910   4.883   3.442   2.364   1.524   0.85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0  -0.161  -0.553  -0.890  -1.1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70247E+01 0.5352394E+04 0.4149530E-04-0.2596716E+05-0.11348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S(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G)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153  44.982  33.880  26.637  21.540  17.760  14.844  12.52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41   9.077   7.757   6.630   5.6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69007E+02 0.2008769E+05-0.1545111E-03-0.7153497E+05 0.937349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S2(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295  34.539  26.278  20.865  17.040  14.192  11.986  10.22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790   7.592   6.578   5.708   4.9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24904E+01 0.1492111E+05-0.2396433E-03-0.7854449E+05 0.11834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LLIMAN +  10.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ALF3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613 -13.085 -11.067  -9.830  -9.013  -8.445  -8.036  -7.73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04  -7.328  -7.190  -7.081  -6.99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55792E+02-0.4563247E+04 0.3448391E-03 0.5546940E+04-0.567026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37   2.466   2.065   1.797   1.603   1.451   1.326   1.22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7   1.042   0.964   0.891   0.82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10871E+01 0.8935390E+03-0.6694652E-03-0.1275276E+05 0.13312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368 -12.855  -8.289  -5.374  -3.373  -1.929  -0.852  -0.028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3   1.119   1.520   1.841   2.0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41430E+01-0.8176793E+04-0.1615959E-02-0.2100870E+05 0.377359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823  -9.272  -5.514  -3.124  -1.489  -0.314   0.559   1.22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41   2.147   2.468   2.723   2.9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88437E+02-0.6945117E+04-0.1163587E-02-0.8373670E+04-0.7970365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CL4(L)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CL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402  -2.975   0.489   2.509   3.731   4.466   4.883   5.08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119   5.041   4.873   4.637   4.3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113558E+02-0.7342101E+04-0.6317196E-02-0.6887911E+04-0.7884958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47  -2.850  -0.304   1.302   2.386   3.150   3.705   4.11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420   4.647   4.814   4.934   5.0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391324E+01-0.4679482E+04-0.1599927E-02-0.6579329E+04 0.3668463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74  -1.011  -0.165   0.348   0.680   0.905   1.062   1.17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51   1.306   1.344   1.368   1.38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495516E+01-0.1916920E+04-0.1649278E-03 0.3568049E+04-0.207367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O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075  -5.146  -2.746  -1.237  -0.218   0.506   1.039   1.44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50   1.992   2.183   2.335   2.4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64966E+02-0.5077752E+04-0.1638734E-03 0.3128220E+05-0.36359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932  -7.319  -5.166  -3.797  -2.860  -2.186  -1.684  -1.301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8  -0.754  -0.555  -0.392  -0.25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06955E+02-0.4574065E+04 0.1277924E-03 0.3971508E+05-0.329144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S(L)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205  -5.175  -3.577  -2.614  -1.990  -1.565  -1.267  -1.052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95  -0.780  -0.695  -0.632  -0.5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670288E+02-0.3592159E+04 0.1125995E-03-0.1511107E+05-0.473775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S2(C)  +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133  -6.820  -4.117  -2.416  -1.260  -0.433   0.184   0.65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28   1.325   1.567   1.765   1.9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43348E+02-0.5407512E+04 0.1353761E-03-0.6732862E+04-0.379650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2S3(C) +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S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282 -13.504  -8.775  -5.788  -3.751  -2.286  -1.192  -0.35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3   0.845   1.277   1.634   1.9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84054E+02-0.9207438E+04 0.8885809E-05-0.2037239E+05-0.525942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PHALERI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278 -11.739  -8.790  -6.890  -5.569  -4.601  -3.863  -3.283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17  -2.435  -2.117  -1.848  -1.61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630776E+01-0.5500515E+04 0.1720559E-04 0.7492594E+04-0.143442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PHENE   +   2.0 HCL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SIF4     +  CACL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314 -20.119 -16.694 -14.536 -13.069 -12.017 -11.233 -10.631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57  -9.776  -9.465  -9.207  -8.99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302945E+02-0.7055740E+04 0.3981415E-03 0.1087587E+05-0.56252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650  41.488  32.948  27.383  23.466  20.556  18.304  16.50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033  13.808  12.771  11.881  11.1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21572E+01 0.1478648E+05-0.2878368E-03 0.3292309E+05-0.424160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2.219 -39.687 -29.213 -22.438 -17.708 -14.229 -11.568  -9.50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78  -6.550  -5.451  -4.529  -3.7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62610E+01-0.1817831E+05-0.2390752E-02-0.2997698E+05 0.33306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785 -39.286 -28.832 -22.067 -17.349 -13.884 -11.244  -9.17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529  -6.196  -5.094  -4.169  -3.3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218127E+01-0.1834426E+05-0.2006988E-02-0.1716581E+05 0.21484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5.908 -42.505 -31.276 -23.993 -18.899 -15.146 -12.274 -10.01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195  -6.705  -5.468  -4.428  -3.54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423181E+01-0.1941634E+05-0.1640978E-02-0.4206600E+05 0.27295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513  -4.413  -2.689  -1.598  -0.856  -0.324   0.072   0.375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1   0.799   0.950   1.073   1.1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938298E+01-0.3460586E+04-0.9151575E-04 0.8080434E+04-0.198349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S(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50 -18.158 -13.502 -10.501  -8.413  -6.882  -5.713  -4.795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55  -3.449  -2.944  -2.517  -2.1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96728E+01-0.8515082E+04-0.4749438E-04-0.5165521E+04-0.170329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SIO3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101 -13.701 -10.923  -9.171  -7.978  -7.122  -6.484  -5.994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08  -5.300  -5.049  -4.842  -4.6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91062E+01-0.5469766E+04 0.4735441E-04-0.1018729E+05-0.341323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R2SIO4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SIF4     +   2.0 SR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840 -29.506 -22.632 -18.258 -15.255 -13.082 -11.449 -10.185   B6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184  -8.377  -7.715  -7.167  -6.70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62791E+02-0.1336619E+05-0.5855901E-04 0.1261220E+05-0.636991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TIBNITE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S(G)   +   2.0 SBCL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98  -1.325  -1.264  -1.282  -1.336  -1.406  -1.486  -1.57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6  -1.743  -1.831  -1.918  -2.00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07815E+01-0.1975438E+03-0.6482488E-03-0.4968912E+05-0.116833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LC     +   6.0 HCL      +  1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2.0 H2O      +   4.0 SIF4     +   3.0 MG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537 -36.615 -28.519 -23.428 -19.979 -17.517 -15.694 -14.30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219 -12.358 -11.662 -11.093 -10.6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208517E+02-0.1684826E+05 0.4257282E-03 0.4453989E+05-0.132314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C)    +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907 -11.424  -8.544  -6.706  -5.440  -4.523  -3.833  -3.298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76  -2.536  -2.259  -2.031  -1.84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245675E+01-0.5325708E+04-0.3677677E-03-0.1017689E+05-0.12391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CL4(C)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TE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539  12.358  13.706  14.451  14.885  15.142  15.292  15.37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413  15.422  15.411  15.386  15.3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671886E+02-0.3961829E+04 0.5341366E-03-0.3539694E+04-0.92996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O2(C)  +   3.0 H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H2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825  15.602  13.611  12.221  11.179  10.360   9.693   9.137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63   8.254   7.896   7.579   7.2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49002E+02 0.2155095E+04 0.5095313E-03 0.2170160E+05-0.73912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EPHROIT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SIF4     +   2.0 M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105  -9.580  -7.530  -6.249  -5.385  -4.772  -4.320  -3.978   *RO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712  -3.503  -3.336  -3.202  -3.0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81375E+01-0.4167239E+04-0.2138236E-05-0.6078972E+04-0.316855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2.490  56.357  42.823  34.034  27.875  23.322  19.823  17.05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800  12.936  11.356  10.010   8.8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98948E+02 0.2524924E+05-0.9776354E-03-0.9941691E+05 0.57397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2(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076  19.627  15.849  13.367  11.609  10.297   9.278   8.46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797   7.239   6.765   6.357   6.0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0750E+01 0.6904128E+04-0.2390547E-03-0.5028875E+05 0.1922294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3(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781   8.080   7.426   6.946   6.563   6.233   5.937   5.660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395   5.137   4.883   4.632   4.3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10618E+02 0.2203823E+04-0.3428120E-02-0.1042082E+06 0.63408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BR4(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BR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673   7.069   7.273   7.291   7.206   7.057   6.866   6.64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399   6.137   5.861   5.574   5.2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911676E+01-0.3949198E+03-0.3908637E-02-0.4790239E+05 0.233998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2(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260  19.757  15.950  13.459  11.699  10.388   9.371   8.55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893   7.336   6.863   6.454   6.0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123786E+00 0.6983256E+04-0.4012757E-03-0.3743242E+05 0.8451092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3(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052   7.517   7.015   6.655   6.382   6.165   5.987   5.83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07   5.594   5.493   5.402   5.32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32560E+01 0.9186955E+03-0.1610137E-03-0.4242444E+05-0.7826429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CL4(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CL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099   9.205   8.319   7.647   7.112   6.669   6.294   5.96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682   5.426   5.195   4.985   4.7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58069E+02 0.8878230E+03-0.4693470E-04-0.4395375E+05-0.482980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F3(C)  +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367 -15.851 -11.257  -8.291  -6.224  -4.705  -3.546  -2.63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06  -1.309  -0.814  -0.399  -0.04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850350E+01-0.7787008E+04-0.7127787E-03-0.5245905E+05 0.109240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F4(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683  -4.277  -1.497   0.244   1.413   2.235   2.832   3.27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605   3.855   4.042   4.182   4.2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76543E+02-0.5453351E+04-0.1080812E-02-0.2853369E+03-0.195291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S(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S(G)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9.785  22.731  16.785  12.909  10.186   8.170   6.619   5.389   B6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90   3.564   2.870   2.278   1.7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54932E+01 0.1094354E+05-0.3526172E-04-0.5616149E+05 0.100120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S2(C)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S(G)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756  10.467   7.648   5.780   4.449   3.449   2.670   2.045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30   1.100   0.733   0.416   0.14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28726E+01 0.5122051E+04-0.8081109E-04-0.5666870E+05-0.6196020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2O3(C) +   8.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O      +   2.0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903   9.600   5.904   3.414   1.620   0.259  -0.813  -1.682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04  -3.013  -3.535  -3.989  -4.38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14159E+01 0.5705765E+04 0.4199741E-03-0.4661271E+04-0.514151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3O5(C) +  1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5.0 H2O      +   3.0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667   7.212   3.250   0.412  -1.631  -3.175  -4.386  -5.364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172  -6.853  -7.437  -7.944  -8.3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39210E+02 0.9726135E+04-0.4367777E-03-0.4944494E+06 0.16660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I4O7(C) +  16.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7.0 H2O      +   4.0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976   3.508  -0.406  -3.060  -4.992  -6.471  -7.646  -8.606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409 -10.092 -10.683 -11.200 -11.65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08464E+01 0.6514640E+04-0.4503627E-04-0.8996973E+05-0.450213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REMOLIT +  14.0 HCL      +  32.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4.0 H2O      +   8.0 SIF4     +   5.0 MGCL2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3.606 -98.661 -78.176 -65.203 -56.348 -49.982 -45.229 -41.572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8.693 -36.382 -34.497 -32.937 -31.63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91283E+02-0.4210172E+05 0.1271165E-02 0.1674008E+06-0.2932780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RIDYM-A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010   9.549   6.594   4.642   3.252   2.209   1.396   0.744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8  -0.239  -0.619  -0.945  -1.22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76282E+01 0.4978008E+04 0.1989864E-03-0.1611532E+05-0.19157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RIDYM-B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O      +  S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042   9.557   6.590   4.631   3.237   2.190   1.375   0.720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83  -0.266  -0.647  -0.975  -1.25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286628E+01 0.4861648E+04 0.2546494E-03 0.1220491E+04-0.227940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ROILI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776 -13.481  -9.986  -7.796  -6.300  -5.212  -4.385  -3.73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18  -2.795  -2.444  -2.149  -1.9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93282E+01-0.5626125E+04 0.3031344E-04-0.1557258E+06-0.127635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LVOSPIN +   4.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TIF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549 -21.399 -16.335 -13.120 -10.918  -9.332  -8.144  -7.229   *AN8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07  -5.928  -5.456  -5.066  -4.74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82554E+02-0.1008461E+05-0.1628663E-04 0.2537304E+05-0.55895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618  14.130   9.557   6.613   4.568   3.069   1.925   1.025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8  -0.301  -0.803  -1.230  -1.5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067133E+02 0.8984986E+04-0.6129142E-03-0.4606475E+05 0.438667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CL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067 -14.167 -10.902  -8.781  -7.296  -6.198  -5.356  -4.69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55  -3.714  -3.346  -3.037  -2.7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58218E+01-0.5415136E+04-0.5366423E-03-0.3443222E+05 0.153611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CL3(C)  +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61 -14.770 -10.442  -7.651  -5.707  -4.282  -3.195  -2.34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57  -1.097  -0.632  -0.242   0.0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77143E+01-0.7727462E+04-0.3632762E-03-0.1438166E+05-0.505198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F3(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3.0 HF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546 -39.262 -29.812 -23.685 -19.397 -16.232 -13.804 -11.885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333  -9.052  -7.978  -7.067  -6.28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978852E+01-0.1691983E+05-0.2065736E-03-0.6494700E+02-0.109647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C)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O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146  -9.966  -8.982  -8.345  -7.900  -7.573  -7.324  -7.130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976  -6.852  -6.752  -6.669  -6.6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34526E+01-0.1404574E+04-0.5108791E-03-0.3003925E+05 0.153155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SO4(C) +   4.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635  17.860  15.372  13.626  12.308  11.263  10.404   9.679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054   8.507   8.021   7.585   7.18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186987E+02 0.2718403E+04-0.3586244E-04 0.3066225E+05-0.836019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SO4.1W +   4.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2O      +  H2S(G)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63  15.759  15.296  14.788  14.243  13.670  13.072  12.454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819  11.168  10.505   9.829   9.1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53789E+00 0.6751184E+03-0.8501236E-02-0.4065911E+05 0.63955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SO4.3W +   4.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8.0 H2O      +  H2S(G)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093  13.299  16.560  18.398  19.428  19.951  20.132  20.070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29  19.451  18.965  18.393  17.7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490809E+01-0.5881740E+04-0.1250902E-01-0.4267182E+05 0.103212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SO4.5W +   4.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O      +  H2S(G)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05  12.900  19.443  23.332  25.720  27.169  27.987  28.36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8.407  28.205  27.808  27.257  26.57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69467E+02-0.1169619E+05-0.1711336E-01-0.3606999E+05 0.1485093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OSO4.6W +   4.0 H2       +   4.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72  13.390  21.424  26.230  29.203  31.029  32.084  32.593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2.700  32.501  32.063  31.435  30.6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27836E+02-0.1421388E+05-0.2071768E-01-0.3120674E+05 0.1911359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2O3(C)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O      +   2.0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806 -35.140 -29.587 -26.004 -23.509 -21.677 -20.280 -19.184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8.303 -17.584 -16.987 -16.487 -16.0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650715E+01-0.9648587E+04-0.6710854E-03-0.4344651E+05 0.361720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2O4(C)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535 -26.503 -22.520 -19.987 -18.248 -16.989 -16.043 -15.311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731 -14.265 -13.884 -13.570 -13.3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3016683E+02-0.4231215E+04-0.2030598E-02-0.3957047E+06 0.7227487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2O5(C)  +  H2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2.0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187  -8.209  -7.473  -7.060  -6.817  -6.674  -6.594  -6.55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48  -6.560  -6.587  -6.626  -6.67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994340E+01-0.1681472E+04-0.6971062E-03-0.2367779E+05-0.204791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2S3(C)  +   8.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3.0 H2S(G)   +   2.0 VCL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423 -28.200 -23.828 -20.996 -19.020 -17.571 -16.468 -15.607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922 -14.367 -13.914 -13.540 -13.2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560487E+02-0.7245826E+04-0.1412812E-02-0.3820867E+05 0.296453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057 -10.853  -8.904  -7.551  -6.539  -5.743  -5.094  -4.55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088  -3.687  -3.335  -3.023  -2.7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589372E+02-0.1739625E+04-0.5494951E-03-0.7337061E+05 0.794549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BR5(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BR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485  -6.783  -1.218   2.349   4.809   6.590   7.924   8.94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9.743  10.371  10.869  11.264  11.57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126579E+01-0.9208447E+04-0.2695226E-02-0.7529080E+05 0.4010665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BR6(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BR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831  -1.320   4.056   7.476   9.815  11.494  12.737  13.67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404  14.965  15.401  15.739  15.99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757310E+02-0.9129688E+04-0.2820984E-02-0.7324523E+05 0.278118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2(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2       +   2.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213 -13.480  -9.469  -6.826  -4.945  -3.534  -2.434  -1.55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31  -0.229   0.279   0.713   1.08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082674E+02-0.5899918E+04-0.8796531E-03-0.7175611E+05 0.544426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4(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4.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262  -4.516  -0.560   1.994   3.771   5.071   6.057   6.824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432   7.921   8.318   8.642   8.90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097299E+01-0.6266950E+04-0.1587797E-02-0.7100511E+05 0.360982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5(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H2       +   5.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10   3.950   7.189   9.233  10.615  11.589  12.293  12.809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3.188  13.464  13.659  13.791  13.87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480131E+01-0.5147132E+04-0.3079714E-02-0.7085528E+05 0.424684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CL6(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6.0 HCL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289  10.813  13.658  15.164  16.111  16.789  17.294  17.682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7.986  18.230  18.429  18.592  18.72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56023E+02-0.5595053E+04 0.2606224E-02-0.2197736E+06-0.1286228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2(C)   +   2.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498 -20.589 -15.594 -12.316  -9.992  -8.254  -6.904  -5.822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36  -4.196  -3.568  -3.030  -2.5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941232E+01-0.8091474E+04-0.3581309E-03-0.3970526E+05 0.3287799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3(C)   +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799 -20.502 -15.217 -11.778  -9.359  -7.566  -6.182  -5.083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190  -3.454  -2.833  -2.303  -1.84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002531E-01-0.8952629E+04-0.3390372E-03-0.3537529E+05 0.1469963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S2(C)   +   4.0 H2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2.0 H2S(G)   +  H2WO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005 -32.811 -25.065 -19.996 -16.410 -13.733 -11.654  -9.990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625  -7.484  -6.515  -5.681  -4.95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504254E+01-0.1286641E+05-0.3891730E-04-0.5788500E+05 0.295668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LLASTO +   2.0 HCL      +   4.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0 H2O      +  SIF4     +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642 -14.245 -11.453  -9.683  -8.471  -7.598  -6.943  -6.438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038  -5.715  -5.451  -5.232  -5.04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9752287E+01-0.5601702E+04 0.1651364E-03 0.1134970E+05-0.3549461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URTZITE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661 -10.448  -7.775  -6.055  -4.860  -3.986  -3.320  -2.798   *B6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78  -2.035  -1.749  -1.509  -1.3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327651E+01-0.4979840E+04 0.3178522E-05 0.3328096E+04-0.134355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USTITE  +   0.053 H2       +   1.894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0.947 FE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708  -6.413  -4.527  -3.332  -2.515  -1.927  -1.487  -1.149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82  -0.669  -0.495  -0.352  -0.23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771653E+01-0.3719392E+04-0.2733270E-04 0.3021523E+04-0.203303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838  10.934   8.508   6.935   5.833   5.017   4.387   3.886   *B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476   3.133   2.842   2.590   2.3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892135E+01 0.4509465E+04-0.4441740E-03-0.5000350E+04 0.153324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BR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BR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125 -16.033 -10.935  -7.639  -5.345  -3.664  -2.387  -1.391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96   0.047   0.575   1.013   1.37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6189033E+01-0.9025637E+04-0.1090177E-02 0.1076092E+03 0.9221927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CL2(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486 -12.297  -7.972  -5.187  -3.254  -1.843  -0.772   0.063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29   1.270   1.714   2.084   2.3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162125E+02-0.7942231E+04-0.5175930E-03 0.7822725E+04-0.9709381E+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F2(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 HF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673  -9.922  -5.956  -3.400  -1.628  -0.335   0.644   1.406   *B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11   2.490   2.879   3.200   3.46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745481E+01-0.6802920E+04-0.1242000E-02-0.2458186E+05 0.1634806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FE2O4  +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2.0 FECL2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320 -17.773 -11.558  -7.615  -4.922  -2.985  -1.540  -0.433   *BA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5   1.126   1.683   2.137   2.50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963813E+02-0.1221381E+05-0.5612352E-03 0.2216881E+05-0.5688124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O(C)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2O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63  -1.355  -0.612  -0.146   0.168   0.389   0.550   0.671   B67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763   0.833   0.888   0.930   0.96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5769686E+01-0.1593285E+04-0.1072907E-03 0.1186457E+05-0.1127628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SO4(C)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0 H2O      +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666  24.426  21.576  19.609  18.141  16.983  16.033  15.228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4.475  13.789  13.191  12.665  12.1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2431959E+02 0.3631313E+04-0.2110880E-02 0.7208332E+05-0.3641602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SO4.1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5.0 H2O      +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556  21.204  20.683  20.115  19.512  18.880  18.226  17.554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866  16.165  15.453  14.732  14.00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1280090E+02 0.2125640E+03-0.8500525E-02-0.2713804E+04 0.4286690E+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SO4.6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0.0 H2O      +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854  21.730  28.728  32.734  35.001  36.152  36.534  36.360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767  34.847  33.669  32.279  30.7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27550E+02-0.1023055E+05-0.3310713E-01-0.1309546E+06 0.403271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SO4.7W +   4.0 H2       +   2.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1.0 H2O      +  H2S(G)   +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245  22.173  30.934  36.171  39.413  41.413  42.583  43.17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3.331  43.170  42.759  42.150  41.38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338655E+02-0.1710945E+05-0.1983142E-01 0.7669812E+05 0.1224272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NO.2Z-S +   8.0 H2       +   6.0 HC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0 H2O      +   2.0 H2S(G)   +   3.0 ZN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467  51.538  45.423  41.191  38.031  35.548  33.525  31.831   *B6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382  29.123  28.014  27.026  26.13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8583313E+02 0.6363958E+04 0.6486656E-03 0.1688414E+06-0.2053144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OISITE  +   4.0 HCL      +  21.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3.0 H2O      +   3.0 ALF3     +   3.0 SIF4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4.974 -59.827 -47.367 -39.453 -34.033 -30.124 -27.194 -24.933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149 -21.713 -20.539 -19.567 -18.7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140210E+02-0.2469288E+05 0.1455125E-03 0.4229324E+05-0.1377046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INOZOI +   4.0 HCL      +  21.0 H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3.0 H2O      +   3.0 ALF3     +   3.0 SIF4     +   2.0 CACL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5.386 -60.046 -47.423 -39.404 -33.910 -29.945 -26.973 -24.679   *BE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2.867 -21.409 -20.216 -19.227 -18.3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4216365E+02-0.2499845E+05 0.1587985E-03 0.4403602E+05-0.1384007E+0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OURCES OF DA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urces of data are listed for each derived species on the far right of the first line of the log K's.  The legends for the data sources (e.g., B674) are listed below.  In general, the thermodynamic data for the derives species are valid up to 2000 K.  When the data do not extend to 2000 K, a (*) is in front in front of the reference code.  In cases where the thermodynamic data did not extend to 1500 K, the heat capacity equation was extrapolated.  The specific codes fo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85: Anovitz, L. M., Treiman, A. H., Essene, E. 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mingway, B. S., Westrum, E. F., Jr., Wall, V. 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rriel, R., and Bohlen, S. R., 1985,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at-capacity of ilmenite and phase equilibria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Fe-Ti-O: Geochim. et Cosmochim. Ac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 49, p. 2027-20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672: Pankratz, L. B., 1982, Thermodynamic properti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ements and oxides: U.S. Bur. Mines Bull. 6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09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674: Pankratz, L. B., 1984, Thermodynamic properti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li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 Bur. Mines Bull. 674, 826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677: Pankratz, L. B., Stuve, J. M., and Gokcen, N.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84, Thermodynamic data for mineral tech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 Bur. Mines Bull. 677, 355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689: Pankratz, L. B., Mah, A. D., and Watson, S. 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87, Thermodynamic properties of sulfides: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r. Mines Bull. 689, 427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73: Barin, I., and Knacke, O., 1973, Thermochem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perties of inorganic substances: Berl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ringer-Verlag, 921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77: Barin, I., Knacke, O., and Kubaschewski, O., 19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mochemical properties of inorgan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bstances (supplement): Berlin, Springer-Verla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61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85: Berman, R. G., and Brown, T. H., 1985, Hea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capacity of minerals in the system Na</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Ca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MgO-FeO-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Al</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T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C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presentation, estimation, and high temper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trapolation: Contr. Mineralogy Petrology, v. 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 168-18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88: Berman, R. G., 1988, Internally-consist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rmodynamic data for minerals in the system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Na</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CaO-MgO-FeO-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Al</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T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C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ur. Petrology, v. 29, p. 445-5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82: DeKock, C. W., 1982, Thermodynamic properti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lected transition metal sulfates and the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ydrates:  U.S. Bur. Mines Inform. Circ. 8910, 45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 Helgeson, H. C., Delaney, J. M., Nesbitt, H. W.,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rd, D. K., 1978, Summary and critiq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modynamic properties of rock-forming miner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 Jour. Sci., v. 278-A, p. 1-2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71: Stull, D. R., and Prophet, H., 1971, JANA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mochemical tables, 2d ed.: Natl. Bur. Stand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tl. Standards Ref. Data Ser., NBS37, 1141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74: Chase, M. W., Curnutt, J. L., Hu, A. T.,  Proph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 Syverud, A. N., and Walker, L. C., 1974, JANA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mochemical tables, 1974 supplement: Jour. Ph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Chem. Reference Data, v. 3, p. 311-4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75: Chase, M. W., Curnutt, J. L., Prophet, 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cDonald, R. A., and Syverud, A. N., 1975, JANA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mochemical tables, 1975 supplement: Jour. Ph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Chem. Reference Data, v. 4, p. 1-1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78: Chase, M. W., Jr., Curnutt, J. L., McDonald, R.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Syverud, A. N., 1978, JANAF thermochem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ables, 1978 supplement: Jour. Phys. and C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ference Data, v. 7, p. 793-9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82: Chase, M. W., Jr., Curnutt, J. L., Downey, J. 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cDonald, R. A., Syverud, A. N., and Valenzuela, 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1982, JANAF thermochemical tables, 19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plement: Jour. Phys. and Chem. Reference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 11, p. 695-9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78: Robie, R. A., Hemingway, B. S., and Fisher, J. 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78, Thermodynamic properties of mineral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lated substances at 298.15 K and 1 bar (10</w:t>
      </w:r>
      <w:r>
        <w:rPr>
          <w:b w:val="false"/>
          <w:bCs w:val="false"/>
          <w:i w:val="false"/>
          <w:iCs w:val="false"/>
          <w:caps w:val="false"/>
          <w:smallCaps w:val="false"/>
          <w:strike w:val="false"/>
          <w:dstrike w:val="false"/>
          <w:outline w:val="false"/>
          <w:vanish w:val="false"/>
          <w:position w:val="6"/>
          <w:sz w:val="24"/>
          <w:szCs w:val="24"/>
        </w:rPr>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scals) pressure and at higher temperatures: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ol. Survey Bull. 1452, 456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2160" w:right="108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