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CALJ is a program used to compute the equilibrium constant for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mical reactions.  It uses Gibb's free energy, entropy, hea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unction of temperature, and molar volume as a function of pres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 the contribution of minerals and gases to the equilibrium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queous species, it uses the revised Helgeson, Kirkham, and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of state.  However, the old free energy of Al+++ ion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quation of state parameters due to large differences in comput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hen using the new value of free energy for Al+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lue is -116969. cal/mol whereas the new equation of state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5377. cal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 are currently addressing this discrepancy in the Al+++ data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hat the AlO2- data might work better than the Al+++ data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replacing Al+++ with AlO2- in the NION.DAT file before you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lculations with KCALJ.  However, we have not fully evaluated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so be sure to check the log K values that ar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5 data files which KCALJ needs to have access to (i.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)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ON.DAT         contains aqueous ion therm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MINERAL.DAT     contains mineral therm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GAS.DAT         contains thermo data for g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WATER.DAT       contains the thermodynamic properties fo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THERM.DAT     which contains chemical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KCALJ, just type KCALJ at the DOS prompt if the file KCALJ.EX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will need to compile the KCALJ.FOR file with a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run the program.  KCALJ is an interactive program, so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