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smallCaps/>
          <w:sz w:val="28"/>
        </w:rPr>
      </w:pPr>
      <w:r>
        <w:rPr>
          <w:smallCaps/>
          <w:sz w:val="28"/>
        </w:rPr>
        <w:t xml:space="preserve">Interactive Lecture Demonstrations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smallCaps/>
          <w:sz w:val="28"/>
        </w:rPr>
      </w:pPr>
      <w:r>
        <w:rPr>
          <w:smallCaps/>
          <w:sz w:val="28"/>
        </w:rPr>
        <w:t>Prediction Sheet—</w:t>
      </w:r>
      <w:r>
        <w:rPr>
          <w:b/>
          <w:smallCaps/>
          <w:sz w:val="28"/>
        </w:rPr>
        <w:t>Introduction to DC Circui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/>
      </w:pPr>
      <w:r>
        <w:rPr>
          <w:rFonts w:cs="Times New Roman" w:ascii="Times New Roman" w:hAnsi="Times New Roman"/>
          <w:b/>
        </w:rPr>
        <w:t>Directions:</w:t>
      </w:r>
      <w:r>
        <w:rPr>
          <w:rFonts w:cs="Times New Roman" w:ascii="Times New Roman" w:hAnsi="Times New Roman"/>
        </w:rPr>
        <w:t xml:space="preserve">  This sheet will be collected.  </w:t>
      </w:r>
      <w:r>
        <w:rPr>
          <w:rFonts w:cs="Times New Roman" w:ascii="Times New Roman" w:hAnsi="Times New Roman"/>
          <w:u w:val="single"/>
        </w:rPr>
        <w:t>Write your name at the top to record your presence and participation in these demonstrations.</w:t>
      </w:r>
      <w:r>
        <w:rPr>
          <w:rFonts w:cs="Times New Roman" w:ascii="Times New Roman" w:hAnsi="Times New Roman"/>
        </w:rPr>
        <w:t xml:space="preserve">  Follow your instructor's directions.  You may write whatever you wish on the attached Results Sheet and take it with you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158"/>
      </w:tblGrid>
      <w:tr>
        <w:trPr/>
        <w:tc>
          <w:tcPr>
            <w:tcW w:w="5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emonstration 1:</w:t>
            </w:r>
            <w:r>
              <w:rPr>
                <w:rFonts w:cs="Times New Roman" w:ascii="Times New Roman" w:hAnsi="Times New Roman"/>
              </w:rPr>
              <w:t xml:space="preserve"> A resistor (a device that obeys Ohm’s law) is connected to a variable source of voltage. Sketch on the right a graph of the current that flows through the resistor as the voltage across the resistor is increased starting from zer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w would you calculate the resistance of the resistor by reading values from the graph? </w:t>
            </w:r>
          </w:p>
        </w:tc>
        <w:tc>
          <w:tcPr>
            <w:tcW w:w="41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265</wp:posOffset>
                      </wp:positionV>
                      <wp:extent cx="2565400" cy="2234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5360" cy="2234520"/>
                                <a:chOff x="0" y="0"/>
                                <a:chExt cx="2565360" cy="22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960" y="177120"/>
                                  <a:ext cx="2184480" cy="173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3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9880"/>
                                    <a:ext cx="218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127080" y="127080"/>
                                  <a:ext cx="5976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Current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6960" y="1866240"/>
                                  <a:ext cx="69840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Volt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1681560"/>
                                  <a:ext cx="3175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1897560"/>
                                  <a:ext cx="3049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pt;margin-top:3pt;width:212pt;height:166pt" coordorigin="-240,60" coordsize="4240,3320">
                      <v:group id="shape_0" style="position:absolute;left:420;top:140;width:3439;height:2739">
                        <v:line id="shape_0" from="420,140" to="420,28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,2880" to="3859,28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39;top:61;width:94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Curr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0;top:2800;width:109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Volt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509;width:49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2849;width:47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140"/>
      </w:tblGrid>
      <w:tr>
        <w:trPr/>
        <w:tc>
          <w:tcPr>
            <w:tcW w:w="5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emonstration 2:</w:t>
            </w:r>
            <w:r>
              <w:rPr>
                <w:rFonts w:cs="Times New Roman" w:ascii="Times New Roman" w:hAnsi="Times New Roman"/>
              </w:rPr>
              <w:t xml:space="preserve"> The resistance of conductors increases as the temperature increases. As more current flows through the filament of a light bulb, the temperature of the filament gets higher. A light bulb is connected to a variable source of voltage. Sketch on the right a graph of the current that flows through the light bulb as the voltage across the light bulb is increased starting from zer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a light bulb obey Ohm’s law?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would you find the resistance of the light bulb?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16840</wp:posOffset>
                      </wp:positionV>
                      <wp:extent cx="2565400" cy="2234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5360" cy="2234520"/>
                                <a:chOff x="0" y="0"/>
                                <a:chExt cx="2565360" cy="22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960" y="177120"/>
                                  <a:ext cx="2184480" cy="173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3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9880"/>
                                    <a:ext cx="218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127080" y="127080"/>
                                  <a:ext cx="5976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Current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6960" y="1866240"/>
                                  <a:ext cx="69840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Volt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1681560"/>
                                  <a:ext cx="3175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1897560"/>
                                  <a:ext cx="3049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5pt;margin-top:0.75pt;width:212pt;height:166pt" coordorigin="-210,15" coordsize="4240,3320">
                      <v:group id="shape_0" style="position:absolute;left:450;top:95;width:3439;height:2739">
                        <v:line id="shape_0" from="450,95" to="450,28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,2835" to="3889,28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-209;top:16;width:94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Curr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0;top:2755;width:109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Volt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2464;width:49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;top:2804;width:47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emonstration 3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wo light bulbs are connected with the same potential difference (voltage) across their terminals. Bulb 1 has a smaller resistance than Bulb 2.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ch bulb has a larger current flowing through it, or do they both have the same current?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is power related to the voltage across a bulb and the current flowing through the bulb?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ch bulb has the larger power delivered to it, or do they both have the same power?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ch bulb is brighter, or are they both just as bright?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148" w:leader="none"/>
          <w:tab w:val="left" w:pos="10296" w:leader="none"/>
        </w:tabs>
        <w:rPr>
          <w:rFonts w:ascii="Times New Roman" w:hAnsi="Times New Roman" w:cs="Times New Roman"/>
          <w:b/>
          <w:b/>
          <w:sz w:val="6"/>
          <w:lang w:val="en-US"/>
        </w:rPr>
      </w:pPr>
      <w:r>
        <w:rPr>
          <w:rFonts w:cs="Times New Roman" w:ascii="Times New Roman" w:hAnsi="Times New Roman"/>
          <w:b/>
          <w:sz w:val="6"/>
          <w:lang w:val="en-US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28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190500</wp:posOffset>
                      </wp:positionV>
                      <wp:extent cx="3048000" cy="138430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1384200"/>
                                <a:chOff x="0" y="0"/>
                                <a:chExt cx="3048120" cy="138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1800" y="7632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720" y="76212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1880" y="6336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2640" y="74916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89040" y="2793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760" y="74916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9040" y="9525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5880" y="977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5880" y="774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2600" y="4507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400" y="11448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68760" y="2667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2320" y="4255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400" y="11448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68480" y="30492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7000" y="97776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920" y="291960"/>
                                  <a:ext cx="9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291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5440" y="4381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400" y="11448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0" y="81288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91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919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977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30492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736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7365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5079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04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38160"/>
                                  <a:ext cx="2793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040" y="0"/>
                                  <a:ext cx="317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0600" y="216000"/>
                                  <a:ext cx="317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000" y="1015920"/>
                                  <a:ext cx="317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0960" y="317520"/>
                                  <a:ext cx="317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571680"/>
                                  <a:ext cx="317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1066680"/>
                                  <a:ext cx="317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pt;margin-top:15pt;width:240pt;height:108.95pt" coordorigin="5180,300" coordsize="4800,2179">
                      <v:group id="shape_0" style="position:absolute;left:6600;top:420;width:600;height:580">
                        <v:oval id="shape_0" fillcolor="white" stroked="t" o:allowincell="f" style="position:absolute;left:6600;top:420;width:579;height:5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f" style="position:absolute;left:6600;top:544;width:599;height:23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060;top:1500;width:600;height:580">
                        <v:oval id="shape_0" fillcolor="white" stroked="t" o:allowincell="f" style="position:absolute;left:6060;top:1500;width:579;height:5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f" style="position:absolute;left:6060;top:1624;width:599;height:23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600;top:400;width:600;height:580">
                        <v:oval id="shape_0" fillcolor="white" stroked="t" o:allowincell="f" style="position:absolute;left:8600;top:400;width:579;height:5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f" style="position:absolute;left:8600;top:524;width:599;height:23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680;top:1480;width:600;height:580">
                        <v:oval id="shape_0" fillcolor="white" stroked="t" o:allowincell="f" style="position:absolute;left:8680;top:1480;width:579;height:5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f" style="position:absolute;left:8680;top:1604;width:599;height:23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9100,740" to="9539,7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1480" to="9540,17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00,1800" to="9539,180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0,1840" to="8739,184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0,1520" to="8260,185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309;top:1010;width:636;height:580">
                        <v:oval id="shape_0" fillcolor="white" stroked="t" o:allowincell="f" style="position:absolute;left:9310;top:1010;width:579;height:579;mso-wrap-style:none;v-text-anchor:middle;rotation:9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f" style="position:absolute;left:9347;top:1190;width:599;height:238;mso-wrap-style:none;v-text-anchor:middle;rotation:90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9540,720" to="9540,105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049;top:970;width:636;height:580">
                        <v:oval id="shape_0" fillcolor="white" stroked="t" o:allowincell="f" style="position:absolute;left:8050;top:970;width:579;height:579;mso-wrap-style:none;v-text-anchor:middle;rotation:9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f" style="position:absolute;left:8087;top:1150;width:599;height:238;mso-wrap-style:none;v-text-anchor:middle;rotation:90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8280,780" to="8280,10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0,1840" to="8279,184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0,760" to="8599,76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0,760" to="7360,11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109;top:990;width:636;height:580">
                        <v:oval id="shape_0" fillcolor="white" stroked="t" o:allowincell="f" style="position:absolute;left:7110;top:990;width:579;height:579;mso-wrap-style:none;v-text-anchor:middle;rotation:9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f" style="position:absolute;left:7147;top:1170;width:599;height:238;mso-wrap-style:none;v-text-anchor:middle;rotation:90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340,1580" to="7340,18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0,760" to="6619,76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180;top:980;width:459;height:5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80,1840" to="6059,184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0,780" to="5920,10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0,1460" to="5900,181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0,1460" to="5899,146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0,1100" to="5939,110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180;top:1020;width:479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60;top:360;width:439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20;top:300;width:499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80;top:640;width:499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40;top:1900;width:499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800;width:499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00;top:1200;width:499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1980;width:499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emonstration 4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ven bulbs are connected to a battery (B) as shown on the righ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fine series connection, and list all combinations of bulbs that are connected in seri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fine parallel connection, and list all combinations of bulbs that are connected in parallel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lang w:val="en-US"/>
        </w:rPr>
      </w:pPr>
      <w:r>
        <w:rPr>
          <w:rFonts w:cs="Times New Roman" w:ascii="Times New Roman" w:hAnsi="Times New Roman"/>
          <w:b/>
          <w:sz w:val="6"/>
          <w:lang w:val="en-US"/>
        </w:rPr>
      </w:r>
    </w:p>
    <w:tbl>
      <w:tblPr>
        <w:tblW w:w="99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62"/>
      </w:tblGrid>
      <w:tr>
        <w:trPr/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emonstration 5:</w:t>
            </w:r>
            <w:r>
              <w:rPr>
                <w:rFonts w:cs="Times New Roman" w:ascii="Times New Roman" w:hAnsi="Times New Roman"/>
                <w:lang w:val="en-US"/>
              </w:rPr>
              <w:t xml:space="preserve"> Two different bulbs are connected to a battery as shown on the right. Bulb 1 has a smaller resistance than Bulb 2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re the current through Bulb 1 to the current through Bulb 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re the voltage across Bulb 1 to the voltage across Bulb 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3505</wp:posOffset>
                      </wp:positionV>
                      <wp:extent cx="1717040" cy="1155700"/>
                      <wp:effectExtent l="254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7200" cy="1155600"/>
                                <a:chOff x="0" y="0"/>
                                <a:chExt cx="1717200" cy="11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56600" y="12708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120" y="11448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6800" y="33012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768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4308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720" y="34308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3430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0028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647640"/>
                                  <a:ext cx="60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812880"/>
                                  <a:ext cx="49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480" y="876240"/>
                                  <a:ext cx="6476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Batte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12600"/>
                                  <a:ext cx="368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8920" y="0"/>
                                  <a:ext cx="368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8.15pt;width:135.2pt;height:91pt" coordorigin="88,163" coordsize="2704,1820">
                      <v:group id="shape_0" style="position:absolute;left:1752;top:363;width:600;height:580">
                        <v:oval id="shape_0" fillcolor="white" stroked="t" o:allowincell="t" style="position:absolute;left:1752;top:363;width:579;height:5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1752;top:488;width:599;height:2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52;top:344;width:600;height:580">
                        <v:oval id="shape_0" fillcolor="white" stroked="t" o:allowincell="t" style="position:absolute;left:452;top:344;width:579;height:5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452;top:467;width:599;height:2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012,683" to="1791,6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,695" to="467,6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,704" to="92,1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2,704" to="2612,1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704" to="2631,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,1424" to="1111,1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872;top:1183;width:959;height:4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840,1443" to="2611,1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92;top:1543;width:10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Batte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183;width:57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2;top:163;width:57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148" w:leader="none"/>
          <w:tab w:val="left" w:pos="10296" w:leader="none"/>
        </w:tabs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898"/>
      </w:tblGrid>
      <w:tr>
        <w:trPr/>
        <w:tc>
          <w:tcPr>
            <w:tcW w:w="7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emonstration 6:</w:t>
            </w:r>
            <w:r>
              <w:rPr>
                <w:rFonts w:cs="Times New Roman" w:ascii="Times New Roman" w:hAnsi="Times New Roman"/>
                <w:lang w:val="en-US"/>
              </w:rPr>
              <w:t xml:space="preserve"> Two different bulbs are connected to a battery as shown on the right. Bulb 1 has a smaller resistance than Bulb 2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re the current through Bulb 1 to the current through Bulb 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re the voltage across Bulb 1 to the voltage across Bulb 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-3175</wp:posOffset>
                      </wp:positionV>
                      <wp:extent cx="876300" cy="1764030"/>
                      <wp:effectExtent l="508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1764000"/>
                                <a:chOff x="0" y="0"/>
                                <a:chExt cx="87624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2880" y="54180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080" y="2088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40120"/>
                                  <a:ext cx="0" cy="11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236880"/>
                                  <a:ext cx="0" cy="110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227600"/>
                                  <a:ext cx="5205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0"/>
                                  <a:ext cx="368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472320"/>
                                  <a:ext cx="368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0240" y="7545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7513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462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6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4880" y="13352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04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160" y="1484640"/>
                                  <a:ext cx="6476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Batte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-0.25pt;width:68.95pt;height:138.9pt" coordorigin="552,-5" coordsize="1379,2778">
                      <v:group id="shape_0" style="position:absolute;left:982;top:848;width:600;height:580">
                        <v:oval id="shape_0" fillcolor="white" stroked="t" o:allowincell="t" style="position:absolute;left:982;top:848;width:579;height:5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982;top:972;width:599;height:2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922;top:28;width:600;height:580">
                        <v:oval id="shape_0" fillcolor="white" stroked="t" o:allowincell="t" style="position:absolute;left:922;top:28;width:579;height:5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922;top:152;width:599;height:2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52,373" to="552,21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2,368" to="1902,21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842;top:1928;width:819;height:4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70;top:-5;width:57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;top:739;width:57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92,1183" to="1891,1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,1178" to="1001,11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383" to="1931,3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383" to="911,3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2,2098" to="1901,20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2143" to="831,21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2;top:2333;width:10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Batte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1080" w:footer="720" w:bottom="1080"/>
      <w:pgNumType w:start="2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</w:rPr>
      <w:t>Introduction to DC Circuits: Prediction Sheet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spacing w:lineRule="exact" w:line="200"/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</w:rPr>
      <w:t>Introduction to DC Circuits: Prediction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ind w:left="270" w:hanging="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Hand in this sheet</w:t>
      <w:tab/>
      <w:tab/>
      <w:t>Name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left" w:pos="2520" w:leader="none"/>
      </w:tabs>
      <w:outlineLvl w:val="1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3:14:00Z</dcterms:created>
  <dc:creator>David Sokoloff</dc:creator>
  <dc:description/>
  <dc:language>en-US</dc:language>
  <cp:lastModifiedBy>David Sokoloff</cp:lastModifiedBy>
  <cp:lastPrinted>2003-12-16T12:35:00Z</cp:lastPrinted>
  <dcterms:modified xsi:type="dcterms:W3CDTF">2003-12-16T20:36:00Z</dcterms:modified>
  <cp:revision>14</cp:revision>
  <dc:subject/>
  <dc:title>Interactive Lecture Demonstrations Prediction Sheet</dc:title>
</cp:coreProperties>
</file>