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ind w:left="360" w:right="360" w:hanging="0"/>
        <w:rPr>
          <w:smallCaps/>
          <w:sz w:val="28"/>
        </w:rPr>
      </w:pPr>
      <w:r>
        <w:rPr>
          <w:smallCaps/>
          <w:sz w:val="28"/>
        </w:rPr>
        <w:t xml:space="preserve">Interactive Lecture Demonstrations 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ind w:left="360" w:right="360" w:hanging="0"/>
        <w:rPr>
          <w:smallCaps/>
          <w:sz w:val="28"/>
        </w:rPr>
      </w:pPr>
      <w:r>
        <w:rPr>
          <w:smallCaps/>
          <w:sz w:val="28"/>
        </w:rPr>
        <w:t>Results Sheet—</w:t>
      </w:r>
      <w:r>
        <w:rPr>
          <w:b/>
          <w:smallCaps/>
          <w:sz w:val="28"/>
        </w:rPr>
        <w:t>Introduction to DC Circuit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ind w:left="360" w:right="360" w:hanging="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write whatever you wish on this sheet and take it with you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158"/>
      </w:tblGrid>
      <w:tr>
        <w:trPr/>
        <w:tc>
          <w:tcPr>
            <w:tcW w:w="5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emonstration 1:</w:t>
            </w:r>
            <w:r>
              <w:rPr>
                <w:rFonts w:cs="Times New Roman" w:ascii="Times New Roman" w:hAnsi="Times New Roman"/>
              </w:rPr>
              <w:t xml:space="preserve"> A resistor (a device that obeys Ohm’s law) is connected to a variable source of voltage. Sketch on the right a graph of the current that flows through the resistor as the voltage across the resistor is increased starting from zer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w would you calculate the resistance of the resistor by reading values from the graph? </w:t>
            </w:r>
          </w:p>
        </w:tc>
        <w:tc>
          <w:tcPr>
            <w:tcW w:w="41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265</wp:posOffset>
                      </wp:positionV>
                      <wp:extent cx="2565400" cy="22345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5360" cy="2234520"/>
                                <a:chOff x="0" y="0"/>
                                <a:chExt cx="2565360" cy="223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960" y="177120"/>
                                  <a:ext cx="2184480" cy="173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3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9880"/>
                                    <a:ext cx="218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127080" y="127080"/>
                                  <a:ext cx="59760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Current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6960" y="1866240"/>
                                  <a:ext cx="69840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Volt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1681560"/>
                                  <a:ext cx="3175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360" y="1897560"/>
                                  <a:ext cx="3049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pt;margin-top:3pt;width:212pt;height:166pt" coordorigin="-240,60" coordsize="4240,3320">
                      <v:group id="shape_0" style="position:absolute;left:420;top:140;width:3439;height:2739">
                        <v:line id="shape_0" from="420,140" to="420,28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,2880" to="3859,28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39;top:61;width:940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Curr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0;top:2800;width:109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Volta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2509;width:49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;top:2849;width:47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tbl>
      <w:tblPr>
        <w:tblW w:w="100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140"/>
      </w:tblGrid>
      <w:tr>
        <w:trPr/>
        <w:tc>
          <w:tcPr>
            <w:tcW w:w="5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emonstration 2:</w:t>
            </w:r>
            <w:r>
              <w:rPr>
                <w:rFonts w:cs="Times New Roman" w:ascii="Times New Roman" w:hAnsi="Times New Roman"/>
              </w:rPr>
              <w:t xml:space="preserve"> The resistance of conductors increases as the temperature increases. As more current flows through the filament of a light bulb, the temperature of the filament gets higher. A light bulb is connected to a variable source of voltage. Sketch on the right a graph of the current that flows through the light bulb as the voltage across the light bulb is increased starting from zer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a light bulb obey Ohm’s law?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would you find the resistance of the light bulb?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116840</wp:posOffset>
                      </wp:positionV>
                      <wp:extent cx="2565400" cy="2234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5360" cy="2234520"/>
                                <a:chOff x="0" y="0"/>
                                <a:chExt cx="2565360" cy="223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960" y="177120"/>
                                  <a:ext cx="2184480" cy="173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3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9880"/>
                                    <a:ext cx="218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127080" y="127080"/>
                                  <a:ext cx="59760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Current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6960" y="1866240"/>
                                  <a:ext cx="69840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Volt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1681560"/>
                                  <a:ext cx="3175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360" y="1897560"/>
                                  <a:ext cx="3049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5pt;margin-top:0.75pt;width:212pt;height:166pt" coordorigin="-210,15" coordsize="4240,3320">
                      <v:group id="shape_0" style="position:absolute;left:450;top:95;width:3439;height:2739">
                        <v:line id="shape_0" from="450,95" to="450,28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,2835" to="3889,28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-209;top:16;width:940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Curr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0;top:2755;width:109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Volta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2464;width:49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;top:2804;width:47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tbl>
      <w:tblPr>
        <w:tblW w:w="100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Demonstration 3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wo light bulbs are connected with the same potential difference (voltage) across their terminals. Bulb 1 has a smaller resistance than Bulb 2.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ich bulb has a larger current flowing through it, or do they both have the same current?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w is power related to the voltage across a bulb and the current flowing through the bulb?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ich bulb has the larger power delivered to it, or do they both have the same power?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ich bulb is brighter, or are they both just as bright?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148" w:leader="none"/>
          <w:tab w:val="left" w:pos="10296" w:leader="none"/>
        </w:tabs>
        <w:rPr>
          <w:rFonts w:ascii="Times New Roman" w:hAnsi="Times New Roman" w:cs="Times New Roman"/>
          <w:b/>
          <w:b/>
          <w:sz w:val="6"/>
          <w:lang w:val="en-US"/>
        </w:rPr>
      </w:pPr>
      <w:r>
        <w:rPr>
          <w:rFonts w:cs="Times New Roman" w:ascii="Times New Roman" w:hAnsi="Times New Roman"/>
          <w:b/>
          <w:sz w:val="6"/>
          <w:lang w:val="en-US"/>
        </w:rPr>
      </w:r>
    </w:p>
    <w:tbl>
      <w:tblPr>
        <w:tblW w:w="100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28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89300</wp:posOffset>
                      </wp:positionH>
                      <wp:positionV relativeFrom="paragraph">
                        <wp:posOffset>190500</wp:posOffset>
                      </wp:positionV>
                      <wp:extent cx="3048000" cy="1384300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1384200"/>
                                <a:chOff x="0" y="0"/>
                                <a:chExt cx="3048120" cy="138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1800" y="76320"/>
                                  <a:ext cx="38088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48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720" y="762120"/>
                                  <a:ext cx="38088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48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1880" y="63360"/>
                                  <a:ext cx="38088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22640" y="749160"/>
                                  <a:ext cx="38088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89040" y="27936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760" y="74916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9040" y="95256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5880" y="9777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5880" y="774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22600" y="45072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400" y="11448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768760" y="26676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2320" y="42552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400" y="11448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68480" y="30492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7000" y="97776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1920" y="291960"/>
                                  <a:ext cx="9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2919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5440" y="438120"/>
                                  <a:ext cx="368280" cy="380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400" y="11448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0" y="81288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919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29196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600" y="977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30492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736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960" y="73656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960" y="50796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3049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38160"/>
                                  <a:ext cx="27936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040" y="0"/>
                                  <a:ext cx="3175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0600" y="216000"/>
                                  <a:ext cx="3175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0000" y="1015920"/>
                                  <a:ext cx="3175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0960" y="317520"/>
                                  <a:ext cx="3175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571680"/>
                                  <a:ext cx="3175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1066680"/>
                                  <a:ext cx="3175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pt;margin-top:15pt;width:240pt;height:108.95pt" coordorigin="5180,300" coordsize="4800,2179">
                      <v:group id="shape_0" style="position:absolute;left:6600;top:420;width:600;height:580">
                        <v:oval id="shape_0" fillcolor="white" stroked="t" o:allowincell="f" style="position:absolute;left:6600;top:420;width:579;height:57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f" style="position:absolute;left:6600;top:544;width:599;height:238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060;top:1500;width:600;height:580">
                        <v:oval id="shape_0" fillcolor="white" stroked="t" o:allowincell="f" style="position:absolute;left:6060;top:1500;width:579;height:57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f" style="position:absolute;left:6060;top:1624;width:599;height:238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600;top:400;width:600;height:580">
                        <v:oval id="shape_0" fillcolor="white" stroked="t" o:allowincell="f" style="position:absolute;left:8600;top:400;width:579;height:57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f" style="position:absolute;left:8600;top:524;width:599;height:238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680;top:1480;width:600;height:580">
                        <v:oval id="shape_0" fillcolor="white" stroked="t" o:allowincell="f" style="position:absolute;left:8680;top:1480;width:579;height:57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f" style="position:absolute;left:8680;top:1604;width:599;height:238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9100,740" to="9539,7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0,1480" to="9540,17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00,1800" to="9539,180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0,1840" to="8739,184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0,1520" to="8260,185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309;top:1010;width:636;height:580">
                        <v:oval id="shape_0" fillcolor="white" stroked="t" o:allowincell="f" style="position:absolute;left:9310;top:1010;width:579;height:579;mso-wrap-style:none;v-text-anchor:middle;rotation:9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f" style="position:absolute;left:9347;top:1190;width:599;height:238;mso-wrap-style:none;v-text-anchor:middle;rotation:90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9540,720" to="9540,105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049;top:970;width:636;height:580">
                        <v:oval id="shape_0" fillcolor="white" stroked="t" o:allowincell="f" style="position:absolute;left:8050;top:970;width:579;height:579;mso-wrap-style:none;v-text-anchor:middle;rotation:9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f" style="position:absolute;left:8087;top:1150;width:599;height:238;mso-wrap-style:none;v-text-anchor:middle;rotation:90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8280,780" to="8280,103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0,1840" to="8279,184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0,760" to="8599,76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0,760" to="7360,11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109;top:990;width:636;height:580">
                        <v:oval id="shape_0" fillcolor="white" stroked="t" o:allowincell="f" style="position:absolute;left:7110;top:990;width:579;height:579;mso-wrap-style:none;v-text-anchor:middle;rotation:9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f" style="position:absolute;left:7147;top:1170;width:599;height:238;mso-wrap-style:none;v-text-anchor:middle;rotation:90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7340,1580" to="7340,183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0,760" to="6619,76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180;top:980;width:459;height:59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880,1840" to="6059,184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0,780" to="5920,10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0,1460" to="5900,181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0,1460" to="5899,146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0,1100" to="5939,110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180;top:1020;width:479;height: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60;top:360;width:439;height: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20;top:300;width:499;height:4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80;top:640;width:499;height:4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40;top:1900;width:499;height:4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800;width:499;height:4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00;top:1200;width:499;height:4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1980;width:499;height:4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Demonstration 4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ven bulbs are connected to a battery (B) as shown on the right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fine series connection, and list all combinations of bulbs that are connected in series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fine parallel connection, and list all combinations of bulbs that are connected in parallel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lang w:val="en-US"/>
        </w:rPr>
      </w:pPr>
      <w:r>
        <w:rPr>
          <w:rFonts w:cs="Times New Roman" w:ascii="Times New Roman" w:hAnsi="Times New Roman"/>
          <w:b/>
          <w:sz w:val="6"/>
          <w:lang w:val="en-US"/>
        </w:rPr>
      </w:r>
    </w:p>
    <w:tbl>
      <w:tblPr>
        <w:tblW w:w="999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62"/>
      </w:tblGrid>
      <w:tr>
        <w:trPr/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Demonstration 5:</w:t>
            </w:r>
            <w:r>
              <w:rPr>
                <w:rFonts w:cs="Times New Roman" w:ascii="Times New Roman" w:hAnsi="Times New Roman"/>
                <w:lang w:val="en-US"/>
              </w:rPr>
              <w:t xml:space="preserve"> Two different bulbs are connected to a battery as shown on the right. Bulb 1 has a smaller resistance than Bulb 2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re the current through Bulb 1 to the current through Bulb 2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re the voltage across Bulb 1 to the voltage across Bulb 2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14300</wp:posOffset>
                      </wp:positionV>
                      <wp:extent cx="1717040" cy="1155700"/>
                      <wp:effectExtent l="254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7200" cy="1155600"/>
                                <a:chOff x="0" y="0"/>
                                <a:chExt cx="1717200" cy="115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56600" y="127080"/>
                                  <a:ext cx="38088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1120" y="114480"/>
                                  <a:ext cx="38088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48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6800" y="33012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768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43080"/>
                                  <a:ext cx="0" cy="4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720" y="343080"/>
                                  <a:ext cx="0" cy="4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34308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0028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647640"/>
                                  <a:ext cx="60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812880"/>
                                  <a:ext cx="49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0480" y="876240"/>
                                  <a:ext cx="6476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Batter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12600"/>
                                  <a:ext cx="3682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8920" y="0"/>
                                  <a:ext cx="3682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pt;margin-top:9pt;width:135.2pt;height:91pt" coordorigin="84,180" coordsize="2704,1820">
                      <v:group id="shape_0" style="position:absolute;left:1748;top:380;width:600;height:580">
                        <v:oval id="shape_0" fillcolor="white" stroked="t" o:allowincell="t" style="position:absolute;left:1748;top:380;width:579;height:5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t" style="position:absolute;left:1748;top:505;width:599;height:2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48;top:361;width:600;height:580">
                        <v:oval id="shape_0" fillcolor="white" stroked="t" o:allowincell="t" style="position:absolute;left:448;top:361;width:579;height:5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t" style="position:absolute;left:448;top:484;width:599;height:2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1008,700" to="1787,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,712" to="463,7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,721" to="88,1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8,721" to="2608,1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8,721" to="2627,7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,1441" to="1107,14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868;top:1200;width:959;height:4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836,1460" to="2607,1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88;top:1560;width:101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Batte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;top:200;width:57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8;top:180;width:57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148" w:leader="none"/>
          <w:tab w:val="left" w:pos="10296" w:leader="none"/>
        </w:tabs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0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898"/>
      </w:tblGrid>
      <w:tr>
        <w:trPr/>
        <w:tc>
          <w:tcPr>
            <w:tcW w:w="7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Demonstration 6:</w:t>
            </w:r>
            <w:r>
              <w:rPr>
                <w:rFonts w:cs="Times New Roman" w:ascii="Times New Roman" w:hAnsi="Times New Roman"/>
                <w:lang w:val="en-US"/>
              </w:rPr>
              <w:t xml:space="preserve"> Two different bulbs are connected to a battery as shown on the right. Bulb 1 has a smaller resistance than Bulb 2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re the current through Bulb 1 to the current through Bulb 2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re the voltage across Bulb 1 to the voltage across Bulb 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9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50800</wp:posOffset>
                      </wp:positionV>
                      <wp:extent cx="876300" cy="1764030"/>
                      <wp:effectExtent l="5080" t="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1764000"/>
                                <a:chOff x="0" y="0"/>
                                <a:chExt cx="876240" cy="176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2880" y="541800"/>
                                  <a:ext cx="38088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48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5080" y="20880"/>
                                  <a:ext cx="38088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40120"/>
                                  <a:ext cx="0" cy="11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236880"/>
                                  <a:ext cx="0" cy="110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227600"/>
                                  <a:ext cx="5205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0" y="0"/>
                                  <a:ext cx="3682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472320"/>
                                  <a:ext cx="3682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0240" y="75456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7513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2462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62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4880" y="13352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404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160" y="1484640"/>
                                  <a:ext cx="6476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Batter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pt;margin-top:4pt;width:68.9pt;height:138.9pt" coordorigin="562,80" coordsize="1378,2778">
                      <v:group id="shape_0" style="position:absolute;left:992;top:933;width:600;height:580">
                        <v:oval id="shape_0" fillcolor="white" stroked="t" o:allowincell="t" style="position:absolute;left:992;top:933;width:579;height:5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t" style="position:absolute;left:992;top:1057;width:599;height:2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932;top:113;width:600;height:580">
                        <v:oval id="shape_0" fillcolor="white" stroked="t" o:allowincell="t" style="position:absolute;left:932;top:113;width:579;height:5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t" style="position:absolute;left:932;top:237;width:599;height:2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562,458" to="562,2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2,453" to="1912,21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852;top:2013;width:819;height:4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80;top:80;width:57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;top:824;width:57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02,1268" to="1901,1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,1263" to="1011,12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2,468" to="1941,4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,468" to="921,4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2,2183" to="1911,2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,2228" to="841,2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92;top:2418;width:101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Batte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1080" w:footer="720" w:bottom="1080"/>
      <w:pgNumType w:start="2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spacing w:lineRule="exact" w:line="20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>Interactive Lecture Demonstrations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Fonts w:cs="Times New Roman" w:ascii="Times New Roman" w:hAnsi="Times New Roman"/>
        <w:sz w:val="20"/>
      </w:rPr>
      <w:t>Introduction to DC Circuits: Results Sheet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spacing w:lineRule="exact" w:line="200"/>
      <w:rPr/>
    </w:pPr>
    <w:r>
      <w:rPr>
        <w:rFonts w:cs="Times New Roman" w:ascii="Times New Roman" w:hAnsi="Times New Roman"/>
        <w:sz w:val="20"/>
      </w:rPr>
      <w:t>Interactive Lecture Demonstrations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5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Fonts w:cs="Times New Roman" w:ascii="Times New Roman" w:hAnsi="Times New Roman"/>
        <w:sz w:val="20"/>
      </w:rPr>
      <w:t>Introduction to DC Circuits: Results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ind w:left="270" w:hanging="0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Keep this sheet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tabs>
        <w:tab w:val="clear" w:pos="720"/>
        <w:tab w:val="left" w:pos="2520" w:leader="none"/>
      </w:tabs>
      <w:outlineLvl w:val="1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6:10:00Z</dcterms:created>
  <dc:creator>David Sokoloff</dc:creator>
  <dc:description/>
  <dc:language>en-US</dc:language>
  <cp:lastModifiedBy>David Sokoloff</cp:lastModifiedBy>
  <cp:lastPrinted>2003-12-16T12:36:00Z</cp:lastPrinted>
  <dcterms:modified xsi:type="dcterms:W3CDTF">2003-12-16T20:36:00Z</dcterms:modified>
  <cp:revision>7</cp:revision>
  <dc:subject/>
  <dc:title>Interactive Lecture Demonstrations Prediction Sheet</dc:title>
</cp:coreProperties>
</file>