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clear" w:pos="720"/>
          <w:tab w:val="left" w:pos="450" w:leader="none"/>
        </w:tabs>
        <w:ind w:left="360" w:right="360" w:hanging="0"/>
        <w:rPr>
          <w:b w:val="false"/>
          <w:b w:val="false"/>
          <w:smallCaps/>
        </w:rPr>
      </w:pPr>
      <w:r>
        <w:rPr>
          <w:b w:val="false"/>
          <w:smallCaps/>
        </w:rPr>
        <w:t>Interactive Lecture Demonstrati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clear" w:pos="720"/>
          <w:tab w:val="left" w:pos="450" w:leader="none"/>
        </w:tabs>
        <w:ind w:left="360" w:right="360" w:hanging="0"/>
        <w:jc w:val="center"/>
        <w:rPr/>
      </w:pPr>
      <w:r>
        <w:rPr>
          <w:rFonts w:cs="Times New Roman" w:ascii="Times New Roman" w:hAnsi="Times New Roman"/>
          <w:smallCaps/>
          <w:sz w:val="28"/>
        </w:rPr>
        <w:t>Results Sheet</w:t>
      </w:r>
      <w:r>
        <w:rPr>
          <w:rFonts w:cs="Times New Roman" w:ascii="Times New Roman" w:hAnsi="Times New Roman"/>
          <w:b/>
          <w:smallCaps/>
          <w:sz w:val="28"/>
        </w:rPr>
        <w:t>—Series and Parallel Circui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clear" w:pos="720"/>
          <w:tab w:val="left" w:pos="450" w:leader="none"/>
        </w:tabs>
        <w:ind w:left="360" w:right="360" w:hanging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left" w:pos="450" w:leader="none"/>
          <w:tab w:val="left" w:pos="720" w:leader="none"/>
        </w:tabs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write whatever you wish on this sheet and take it with you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left" w:pos="450" w:leader="none"/>
          <w:tab w:val="left" w:pos="720" w:leader="none"/>
        </w:tabs>
        <w:ind w:left="360" w:righ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5840" w:leader="none"/>
          <w:tab w:val="left" w:pos="10880" w:leader="none"/>
        </w:tabs>
        <w:ind w:right="-180" w:hanging="0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0"/>
        <w:gridCol w:w="2700"/>
      </w:tblGrid>
      <w:tr>
        <w:trPr/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642110</wp:posOffset>
                      </wp:positionV>
                      <wp:extent cx="1943100" cy="1257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257480"/>
                                <a:chOff x="0" y="0"/>
                                <a:chExt cx="19432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5400" cy="12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19320" y="228600"/>
                                    <a:ext cx="380880" cy="36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840"/>
                                      <a:ext cx="38088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239">
                                          <a:moveTo>
                                            <a:pt x="0" y="196"/>
                                          </a:moveTo>
                                          <a:cubicBezTo>
                                            <a:pt x="61" y="216"/>
                                            <a:pt x="88" y="236"/>
                                            <a:pt x="160" y="196"/>
                                          </a:cubicBezTo>
                                          <a:cubicBezTo>
                                            <a:pt x="180" y="184"/>
                                            <a:pt x="186" y="156"/>
                                            <a:pt x="200" y="136"/>
                                          </a:cubicBezTo>
                                          <a:cubicBezTo>
                                            <a:pt x="195" y="118"/>
                                            <a:pt x="190" y="0"/>
                                            <a:pt x="120" y="36"/>
                                          </a:cubicBezTo>
                                          <a:cubicBezTo>
                                            <a:pt x="101" y="45"/>
                                            <a:pt x="106" y="76"/>
                                            <a:pt x="100" y="96"/>
                                          </a:cubicBezTo>
                                          <a:cubicBezTo>
                                            <a:pt x="106" y="116"/>
                                            <a:pt x="102" y="143"/>
                                            <a:pt x="120" y="156"/>
                                          </a:cubicBezTo>
                                          <a:cubicBezTo>
                                            <a:pt x="154" y="180"/>
                                            <a:pt x="240" y="196"/>
                                            <a:pt x="240" y="196"/>
                                          </a:cubicBezTo>
                                          <a:cubicBezTo>
                                            <a:pt x="291" y="178"/>
                                            <a:pt x="391" y="127"/>
                                            <a:pt x="320" y="56"/>
                                          </a:cubicBezTo>
                                          <a:cubicBezTo>
                                            <a:pt x="305" y="41"/>
                                            <a:pt x="280" y="42"/>
                                            <a:pt x="260" y="36"/>
                                          </a:cubicBezTo>
                                          <a:cubicBezTo>
                                            <a:pt x="246" y="56"/>
                                            <a:pt x="223" y="72"/>
                                            <a:pt x="220" y="96"/>
                                          </a:cubicBezTo>
                                          <a:cubicBezTo>
                                            <a:pt x="214" y="129"/>
                                            <a:pt x="266" y="195"/>
                                            <a:pt x="280" y="216"/>
                                          </a:cubicBezTo>
                                          <a:cubicBezTo>
                                            <a:pt x="326" y="209"/>
                                            <a:pt x="377" y="217"/>
                                            <a:pt x="420" y="196"/>
                                          </a:cubicBezTo>
                                          <a:cubicBezTo>
                                            <a:pt x="455" y="178"/>
                                            <a:pt x="437" y="93"/>
                                            <a:pt x="420" y="76"/>
                                          </a:cubicBezTo>
                                          <a:cubicBezTo>
                                            <a:pt x="405" y="61"/>
                                            <a:pt x="380" y="62"/>
                                            <a:pt x="360" y="56"/>
                                          </a:cubicBezTo>
                                          <a:cubicBezTo>
                                            <a:pt x="353" y="76"/>
                                            <a:pt x="340" y="94"/>
                                            <a:pt x="340" y="116"/>
                                          </a:cubicBezTo>
                                          <a:cubicBezTo>
                                            <a:pt x="340" y="239"/>
                                            <a:pt x="523" y="216"/>
                                            <a:pt x="600" y="2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3840" y="216000"/>
                                    <a:ext cx="380880" cy="36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480"/>
                                      <a:ext cx="38088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239">
                                          <a:moveTo>
                                            <a:pt x="0" y="196"/>
                                          </a:moveTo>
                                          <a:cubicBezTo>
                                            <a:pt x="61" y="216"/>
                                            <a:pt x="88" y="236"/>
                                            <a:pt x="160" y="196"/>
                                          </a:cubicBezTo>
                                          <a:cubicBezTo>
                                            <a:pt x="180" y="184"/>
                                            <a:pt x="186" y="156"/>
                                            <a:pt x="200" y="136"/>
                                          </a:cubicBezTo>
                                          <a:cubicBezTo>
                                            <a:pt x="195" y="118"/>
                                            <a:pt x="190" y="0"/>
                                            <a:pt x="120" y="36"/>
                                          </a:cubicBezTo>
                                          <a:cubicBezTo>
                                            <a:pt x="101" y="45"/>
                                            <a:pt x="106" y="76"/>
                                            <a:pt x="100" y="96"/>
                                          </a:cubicBezTo>
                                          <a:cubicBezTo>
                                            <a:pt x="106" y="116"/>
                                            <a:pt x="102" y="143"/>
                                            <a:pt x="120" y="156"/>
                                          </a:cubicBezTo>
                                          <a:cubicBezTo>
                                            <a:pt x="154" y="180"/>
                                            <a:pt x="240" y="196"/>
                                            <a:pt x="240" y="196"/>
                                          </a:cubicBezTo>
                                          <a:cubicBezTo>
                                            <a:pt x="291" y="178"/>
                                            <a:pt x="391" y="127"/>
                                            <a:pt x="320" y="56"/>
                                          </a:cubicBezTo>
                                          <a:cubicBezTo>
                                            <a:pt x="305" y="41"/>
                                            <a:pt x="280" y="42"/>
                                            <a:pt x="260" y="36"/>
                                          </a:cubicBezTo>
                                          <a:cubicBezTo>
                                            <a:pt x="246" y="56"/>
                                            <a:pt x="223" y="72"/>
                                            <a:pt x="220" y="96"/>
                                          </a:cubicBezTo>
                                          <a:cubicBezTo>
                                            <a:pt x="214" y="129"/>
                                            <a:pt x="266" y="195"/>
                                            <a:pt x="280" y="216"/>
                                          </a:cubicBezTo>
                                          <a:cubicBezTo>
                                            <a:pt x="326" y="209"/>
                                            <a:pt x="377" y="217"/>
                                            <a:pt x="420" y="196"/>
                                          </a:cubicBezTo>
                                          <a:cubicBezTo>
                                            <a:pt x="455" y="178"/>
                                            <a:pt x="437" y="93"/>
                                            <a:pt x="420" y="76"/>
                                          </a:cubicBezTo>
                                          <a:cubicBezTo>
                                            <a:pt x="405" y="61"/>
                                            <a:pt x="380" y="62"/>
                                            <a:pt x="360" y="56"/>
                                          </a:cubicBezTo>
                                          <a:cubicBezTo>
                                            <a:pt x="353" y="76"/>
                                            <a:pt x="340" y="94"/>
                                            <a:pt x="340" y="116"/>
                                          </a:cubicBezTo>
                                          <a:cubicBezTo>
                                            <a:pt x="340" y="239"/>
                                            <a:pt x="523" y="216"/>
                                            <a:pt x="600" y="2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9160" y="431640"/>
                                    <a:ext cx="49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240" y="431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444600"/>
                                    <a:ext cx="0" cy="46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5440" y="444600"/>
                                    <a:ext cx="0" cy="46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0" y="44460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901800"/>
                                    <a:ext cx="63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749160"/>
                                    <a:ext cx="60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914400"/>
                                    <a:ext cx="49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200" y="977760"/>
                                    <a:ext cx="6476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 New Roman" w:cs="Times"/>
                                          <w:color w:val="auto"/>
                                          <w:lang w:val="en-US"/>
                                        </w:rPr>
                                        <w:t>Batter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440" y="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 New Roman" w:cs="Times"/>
                                          <w:color w:val="auto"/>
                                          <w:lang w:val="en-US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2556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 New Roman" w:cs="Times"/>
                                          <w:color w:val="auto"/>
                                          <w:lang w:val="en-US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440" y="853920"/>
                                    <a:ext cx="33012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 New Roman" w:cs="Times"/>
                                          <w:color w:val="auto"/>
                                          <w:lang w:val="en-US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6360" y="853920"/>
                                    <a:ext cx="33012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 New Roman" w:cs="Times"/>
                                          <w:color w:val="auto"/>
                                          <w:lang w:val="en-US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9240"/>
                                    <a:ext cx="3049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 New Roman" w:cs="Times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193680"/>
                                    <a:ext cx="3049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 New Roman" w:cs="Times"/>
                                          <w:color w:val="auto"/>
                                          <w:lang w:val="en-US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680" y="4096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3841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3967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12800" y="181080"/>
                                  <a:ext cx="330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pt;margin-top:129.3pt;width:153pt;height:98.95pt" coordorigin="7100,2586" coordsize="3060,1979">
                      <v:group id="shape_0" style="position:absolute;left:7100;top:2586;width:2843;height:1979">
                        <v:group id="shape_0" style="position:absolute;left:9020;top:2946;width:600;height:580">
                          <v:oval id="shape_0" fillcolor="white" stroked="t" o:allowincell="t" style="position:absolute;left:9020;top:2946;width:579;height:5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9020;top:3070;width:599;height:23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720;top:2926;width:600;height:580">
                          <v:oval id="shape_0" fillcolor="white" stroked="t" o:allowincell="t" style="position:absolute;left:7720;top:2926;width:579;height:5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7720;top:3050;width:599;height:23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8280,3266" to="9059,32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0,3266" to="7719,32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0,3286" to="7360,40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80,3286" to="9880,40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0,3286" to="9899,32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0,4006" to="8379,40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8140;top:3766;width:959;height:4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9108,4026" to="9879,40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160;top:4126;width:101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Batter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40;top:2586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81;top:2626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40;top:3931;width:51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00;top:3931;width:51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00;top:2931;width:47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20;top:2891;width:47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7320;top:3231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620;top:3191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801;top:3211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9640;top:2871;width:51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Demonstration 1:</w:t>
            </w:r>
            <w:r>
              <w:rPr/>
              <w:t xml:space="preserve"> In the </w:t>
            </w:r>
            <w:r>
              <w:rPr>
                <w:i/>
              </w:rPr>
              <w:t>top</w:t>
            </w:r>
            <w:r>
              <w:rPr/>
              <w:t xml:space="preserve"> circuit on the right, the bulb is connected to a perfect battery (with no internal resistance). In the </w:t>
            </w:r>
            <w:r>
              <w:rPr>
                <w:i/>
              </w:rPr>
              <w:t>bottom</w:t>
            </w:r>
            <w:r>
              <w:rPr/>
              <w:t xml:space="preserve"> circuit, Bulb B (which is identical to Bulb A) is added in series with bulb A, as shown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ompare the brightness of Bulb A in the </w:t>
            </w:r>
            <w:r>
              <w:rPr>
                <w:i/>
              </w:rPr>
              <w:t>bottom</w:t>
            </w:r>
            <w:r>
              <w:rPr/>
              <w:t xml:space="preserve"> circuit to the brightness of Bulb A in the </w:t>
            </w:r>
            <w:r>
              <w:rPr>
                <w:i/>
              </w:rPr>
              <w:t>top</w:t>
            </w:r>
            <w:r>
              <w:rPr/>
              <w:t xml:space="preserve"> circuit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n the </w:t>
            </w:r>
            <w:r>
              <w:rPr>
                <w:i/>
              </w:rPr>
              <w:t>bottom</w:t>
            </w:r>
            <w:r>
              <w:rPr/>
              <w:t xml:space="preserve"> circuit, compare the brightness of Bulb A to the brightness of Bulb B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emonstration 2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ompare the current at points 1, 2 and 3 in the </w:t>
            </w:r>
            <w:r>
              <w:rPr>
                <w:i/>
              </w:rPr>
              <w:t>bottom</w:t>
            </w:r>
            <w:r>
              <w:rPr/>
              <w:t xml:space="preserve"> circuit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ompare the current through Bulb A in the </w:t>
            </w:r>
            <w:r>
              <w:rPr>
                <w:i/>
              </w:rPr>
              <w:t>top</w:t>
            </w:r>
            <w:r>
              <w:rPr/>
              <w:t xml:space="preserve"> circuit to the current through Bulb A in the </w:t>
            </w:r>
            <w:r>
              <w:rPr>
                <w:i/>
              </w:rPr>
              <w:t>bottom</w:t>
            </w:r>
            <w:r>
              <w:rPr/>
              <w:t xml:space="preserve"> circuit.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ompare the current through the battery in the </w:t>
            </w:r>
            <w:r>
              <w:rPr>
                <w:i/>
              </w:rPr>
              <w:t>top</w:t>
            </w:r>
            <w:r>
              <w:rPr/>
              <w:t xml:space="preserve"> circuit to the current through the battery in the </w:t>
            </w:r>
            <w:r>
              <w:rPr>
                <w:i/>
              </w:rPr>
              <w:t>bottom</w:t>
            </w:r>
            <w:r>
              <w:rPr/>
              <w:t xml:space="preserve"> circuit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monstration 3:</w:t>
            </w:r>
          </w:p>
          <w:p>
            <w:pPr>
              <w:pStyle w:val="Normal"/>
              <w:rPr/>
            </w:pPr>
            <w:r>
              <w:rPr/>
              <w:t>Compare the potential difference (voltage) across Bulb A in the top circuit to the potential difference across Bulb A in the bottom circ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</w:t>
            </w:r>
            <w:r>
              <w:rPr>
                <w:i/>
              </w:rPr>
              <w:t>bottom</w:t>
            </w:r>
            <w:r>
              <w:rPr/>
              <w:t xml:space="preserve"> circuit, compare the potential difference across Bulb A to the potential difference across Bulb 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</w:t>
            </w:r>
            <w:r>
              <w:rPr>
                <w:i/>
              </w:rPr>
              <w:t>bottom</w:t>
            </w:r>
            <w:r>
              <w:rPr/>
              <w:t xml:space="preserve"> circuit, compare the potential difference across Bulb A to the potential difference across the batte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1600200" cy="125412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254240"/>
                                <a:chOff x="0" y="0"/>
                                <a:chExt cx="1600200" cy="125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21276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4280" y="428760"/>
                                  <a:ext cx="100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8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136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417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9856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746280"/>
                                  <a:ext cx="60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911160"/>
                                  <a:ext cx="49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60" y="974880"/>
                                  <a:ext cx="6476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Batte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0"/>
                                  <a:ext cx="3301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863640"/>
                                  <a:ext cx="3175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863640"/>
                                  <a:ext cx="3175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15pt;width:125.95pt;height:98.75pt" coordorigin="0,183" coordsize="2519,1975">
                      <v:group id="shape_0" style="position:absolute;left:360;top:518;width:600;height:580">
                        <v:oval id="shape_0" fillcolor="white" stroked="t" o:allowincell="t" style="position:absolute;left:360;top:518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360;top:642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920,858" to="2499,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58" to="359,8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78" to="0,1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840" to="2500,1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,1598" to="1019,15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780;top:1358;width:959;height:4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748,1618" to="2519,1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0;top:1718;width:10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Batte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183;width:5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543;width:49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0;top:1543;width:49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2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730"/>
        <w:gridCol w:w="2250"/>
      </w:tblGrid>
      <w:tr>
        <w:trPr/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monstration 4:</w:t>
            </w:r>
            <w:r>
              <w:rPr/>
              <w:t xml:space="preserve">  In the </w:t>
            </w:r>
            <w:r>
              <w:rPr>
                <w:i/>
              </w:rPr>
              <w:t>top</w:t>
            </w:r>
            <w:r>
              <w:rPr/>
              <w:t xml:space="preserve"> circuit on the right, Bulb A is connected to a perfect battery (with no internal resistance). In the </w:t>
            </w:r>
            <w:r>
              <w:rPr>
                <w:i/>
              </w:rPr>
              <w:t>bottom</w:t>
            </w:r>
            <w:r>
              <w:rPr/>
              <w:t xml:space="preserve"> circuit, Bulb B which is identical to Bulb A is added as shown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With the switch </w:t>
            </w:r>
            <w:r>
              <w:rPr>
                <w:i/>
              </w:rPr>
              <w:t>open</w:t>
            </w:r>
            <w:r>
              <w:rPr/>
              <w:t xml:space="preserve">, Compare the brightness of Bulb A in the </w:t>
            </w:r>
            <w:r>
              <w:rPr>
                <w:i/>
              </w:rPr>
              <w:t>top</w:t>
            </w:r>
            <w:r>
              <w:rPr/>
              <w:t xml:space="preserve"> circuit to the brightness of Bulb A in the </w:t>
            </w:r>
            <w:r>
              <w:rPr>
                <w:i/>
              </w:rPr>
              <w:t>bottom</w:t>
            </w:r>
            <w:r>
              <w:rPr/>
              <w:t xml:space="preserve"> circ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ith the switch </w:t>
            </w:r>
            <w:r>
              <w:rPr>
                <w:i/>
              </w:rPr>
              <w:t>closed</w:t>
            </w:r>
            <w:r>
              <w:rPr/>
              <w:t xml:space="preserve">, compare the brightness of Bulb A in the </w:t>
            </w:r>
            <w:r>
              <w:rPr>
                <w:i/>
              </w:rPr>
              <w:t>top</w:t>
            </w:r>
            <w:r>
              <w:rPr/>
              <w:t xml:space="preserve"> circuit to the brightness of Bulb A in the </w:t>
            </w:r>
            <w:r>
              <w:rPr>
                <w:i/>
              </w:rPr>
              <w:t>bottom</w:t>
            </w:r>
            <w:r>
              <w:rPr/>
              <w:t xml:space="preserve"> circ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th the switch </w:t>
            </w:r>
            <w:r>
              <w:rPr>
                <w:i/>
              </w:rPr>
              <w:t>closed</w:t>
            </w:r>
            <w:r>
              <w:rPr/>
              <w:t>, compare the brightness of Bulb A in the bottom circuit to the brightness of Bulb 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emonstration 5:</w:t>
            </w:r>
            <w:r>
              <w:rPr/>
              <w:t xml:space="preserve"> In the bottom circuit:   </w:t>
            </w:r>
          </w:p>
          <w:p>
            <w:pPr>
              <w:pStyle w:val="Normal"/>
              <w:rPr/>
            </w:pPr>
            <w:r>
              <w:rPr/>
              <w:t xml:space="preserve">With the switch </w:t>
            </w:r>
            <w:r>
              <w:rPr>
                <w:i/>
              </w:rPr>
              <w:t>closed</w:t>
            </w:r>
            <w:r>
              <w:rPr/>
              <w:t>, compare the current through Bulb B to the current through Bulb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are the current through the battery with the switch </w:t>
            </w:r>
            <w:r>
              <w:rPr>
                <w:i/>
              </w:rPr>
              <w:t>closed</w:t>
            </w:r>
            <w:r>
              <w:rPr/>
              <w:t xml:space="preserve"> to the current through the battery with the switch </w:t>
            </w:r>
            <w:r>
              <w:rPr>
                <w:i/>
              </w:rPr>
              <w:t>ope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th the switch </w:t>
            </w:r>
            <w:r>
              <w:rPr>
                <w:i/>
              </w:rPr>
              <w:t>closed</w:t>
            </w:r>
            <w:r>
              <w:rPr/>
              <w:t>, compare the current through the battery to the current through Bulb 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emonstration 6:</w:t>
            </w:r>
            <w:r>
              <w:rPr/>
              <w:t xml:space="preserve"> In the bottom circuit:</w:t>
            </w:r>
          </w:p>
          <w:p>
            <w:pPr>
              <w:pStyle w:val="Normal"/>
              <w:rPr/>
            </w:pPr>
            <w:r>
              <w:rPr/>
              <w:t xml:space="preserve">With the switch </w:t>
            </w:r>
            <w:r>
              <w:rPr>
                <w:i/>
              </w:rPr>
              <w:t>closed</w:t>
            </w:r>
            <w:r>
              <w:rPr/>
              <w:t>, compare the potential difference (voltage) across Bulb A to the potential difference across Bulb 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th the switch </w:t>
            </w:r>
            <w:r>
              <w:rPr>
                <w:i/>
              </w:rPr>
              <w:t>closed</w:t>
            </w:r>
            <w:r>
              <w:rPr/>
              <w:t xml:space="preserve">, compare the potential difference (voltage) across Bulb B to the potential difference across the </w:t>
            </w:r>
            <w:r>
              <w:rPr>
                <w:i/>
              </w:rPr>
              <w:t>batter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952500" cy="14312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1431360"/>
                                <a:chOff x="0" y="0"/>
                                <a:chExt cx="952560" cy="143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7520" y="20880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760" y="39924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42480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94600"/>
                                  <a:ext cx="5205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0"/>
                                  <a:ext cx="368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4323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4183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160" y="10026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0281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1152000"/>
                                  <a:ext cx="6476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Batte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0"/>
                                  <a:ext cx="343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964440"/>
                                  <a:ext cx="241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1pt;width:75pt;height:112.7pt" coordorigin="360,22" coordsize="1500,2254">
                      <v:group id="shape_0" style="position:absolute;left:860;top:351;width:600;height:580">
                        <v:oval id="shape_0" fillcolor="white" stroked="t" o:allowincell="t" style="position:absolute;left:860;top:351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860;top:475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40,651" to="440,1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0,691" to="1780,1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720;top:1431;width:819;height:4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40;top:22;width:5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703" to="1779,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681" to="879,6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0,1601" to="1779,16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1641" to="719,1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0;top:1836;width:10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Batte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581;width:5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0;top:1541;width:3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44270</wp:posOffset>
                      </wp:positionV>
                      <wp:extent cx="1079500" cy="2130425"/>
                      <wp:effectExtent l="444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2130480"/>
                                <a:chOff x="0" y="0"/>
                                <a:chExt cx="1079640" cy="213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4600" y="90792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840" y="895320"/>
                                  <a:ext cx="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32360"/>
                                  <a:ext cx="0" cy="12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593720"/>
                                  <a:ext cx="5205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699120"/>
                                  <a:ext cx="368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112572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11174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240" y="17017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72728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520" y="1851120"/>
                                  <a:ext cx="6476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Batte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1689120"/>
                                  <a:ext cx="343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663560"/>
                                  <a:ext cx="241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9040" y="23508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840" y="43164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7320" y="43884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600" y="0"/>
                                  <a:ext cx="330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647640"/>
                                  <a:ext cx="17784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31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60" y="624960"/>
                                  <a:ext cx="6094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Swi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90.1pt;width:85pt;height:167.8pt" coordorigin="280,1802" coordsize="1700,3356">
                      <v:group id="shape_0" style="position:absolute;left:980;top:3232;width:600;height:580">
                        <v:oval id="shape_0" fillcolor="white" stroked="t" o:allowincell="t" style="position:absolute;left:980;top:3232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980;top:3356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60,3212" to="560,4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0,2483" to="1900,4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840;top:4312;width:819;height:4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60;top:2903;width:5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80,3575" to="1899,3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3562" to="999,35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0,4482" to="1899,44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4522" to="839,4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0;top:4717;width:10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Batte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4462;width:5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0;top:4422;width:3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40;top:2172;width:600;height:580">
                        <v:oval id="shape_0" fillcolor="white" stroked="t" o:allowincell="t" style="position:absolute;left:940;top:2172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940;top:2296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60,2482" to="959,2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0,2493" to="1899,24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0;top:1802;width:51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0,2822" to="559,322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,2482" to="560,28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0;top:2786;width:95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Swit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080" w:footer="720" w:bottom="1080"/>
      <w:pgNumType w:start="2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lineRule="exact" w:line="200"/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6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>Series and Parallel Circuits: Results She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lineRule="exact" w:line="200"/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6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sz w:val="20"/>
      </w:rPr>
      <w:t>Series and Parallel</w:t>
    </w:r>
    <w:r>
      <w:rPr>
        <w:rStyle w:val="PageNumber"/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0"/>
      </w:rPr>
      <w:t>Circuits: Results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ind w:left="270" w:hanging="0"/>
      <w:rPr>
        <w:b/>
        <w:b/>
        <w:sz w:val="28"/>
      </w:rPr>
    </w:pPr>
    <w:r>
      <w:rPr>
        <w:rFonts w:cs="Times New Roman" w:ascii="Times New Roman" w:hAnsi="Times New Roman"/>
        <w:b/>
        <w:sz w:val="28"/>
      </w:rPr>
      <w:t>Keep this sheet</w:t>
      <w:tab/>
      <w:tab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" w:cs="Times New Roman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imes">
    <w:name w:val="Normal.Times"/>
    <w:basedOn w:val="Normal"/>
    <w:qFormat/>
    <w:pPr/>
    <w:rPr>
      <w:rFonts w:ascii="Times" w:hAnsi="Times" w:cs="Times"/>
    </w:rPr>
  </w:style>
  <w:style w:type="paragraph" w:styleId="Text">
    <w:name w:val="Text"/>
    <w:basedOn w:val="Normal"/>
    <w:qFormat/>
    <w:pPr>
      <w:tabs>
        <w:tab w:val="clear" w:pos="720"/>
        <w:tab w:val="left" w:pos="1800" w:leader="none"/>
        <w:tab w:val="left" w:pos="2160" w:leader="none"/>
      </w:tabs>
      <w:spacing w:before="120" w:after="0"/>
      <w:ind w:left="1800" w:hanging="1800"/>
    </w:pPr>
    <w:rPr>
      <w:rFonts w:ascii="Helvetica" w:hAnsi="Helvetica" w:cs="Helvetica"/>
      <w:b/>
    </w:rPr>
  </w:style>
  <w:style w:type="paragraph" w:styleId="Activity">
    <w:name w:val="Activity"/>
    <w:basedOn w:val="Normal"/>
    <w:qFormat/>
    <w:pPr>
      <w:tabs>
        <w:tab w:val="clear" w:pos="720"/>
        <w:tab w:val="left" w:pos="1800" w:leader="none"/>
        <w:tab w:val="left" w:pos="2160" w:leader="none"/>
        <w:tab w:val="left" w:pos="5940" w:leader="none"/>
      </w:tabs>
      <w:spacing w:before="120" w:after="0"/>
      <w:ind w:left="2160" w:hanging="2160"/>
    </w:pPr>
    <w:rPr>
      <w:rFonts w:ascii="Helvetica" w:hAnsi="Helvetica" w:cs="Helvetica"/>
    </w:rPr>
  </w:style>
  <w:style w:type="paragraph" w:styleId="Questions">
    <w:name w:val="Questions"/>
    <w:basedOn w:val="Normal"/>
    <w:qFormat/>
    <w:pPr>
      <w:tabs>
        <w:tab w:val="clear" w:pos="720"/>
        <w:tab w:val="left" w:pos="1800" w:leader="none"/>
      </w:tabs>
      <w:spacing w:before="120" w:after="0"/>
      <w:ind w:left="1800" w:hanging="1800"/>
    </w:pPr>
    <w:rPr>
      <w:rFonts w:ascii="Helvetica" w:hAnsi="Helvetica" w:cs="Helvetica"/>
    </w:rPr>
  </w:style>
  <w:style w:type="paragraph" w:styleId="Homework">
    <w:name w:val="Homework"/>
    <w:basedOn w:val="Normal"/>
    <w:qFormat/>
    <w:pPr>
      <w:spacing w:before="120" w:after="0"/>
      <w:ind w:left="360" w:hanging="360"/>
    </w:pPr>
    <w:rPr>
      <w:rFonts w:ascii="Helvetica" w:hAnsi="Helvetica" w:cs="Helvetica"/>
    </w:rPr>
  </w:style>
  <w:style w:type="paragraph" w:styleId="Subquestion">
    <w:name w:val="Subquestion"/>
    <w:basedOn w:val="Normal"/>
    <w:qFormat/>
    <w:pPr>
      <w:tabs>
        <w:tab w:val="clear" w:pos="720"/>
        <w:tab w:val="left" w:pos="2520" w:leader="none"/>
        <w:tab w:val="left" w:pos="5580" w:leader="none"/>
        <w:tab w:val="left" w:pos="7560" w:leader="none"/>
      </w:tabs>
      <w:spacing w:before="120" w:after="0"/>
      <w:ind w:left="720" w:hanging="360"/>
    </w:pPr>
    <w:rPr>
      <w:rFonts w:ascii="Helvetica" w:hAnsi="Helvetica" w:cs="Helvetica"/>
    </w:rPr>
  </w:style>
  <w:style w:type="paragraph" w:styleId="ActHead">
    <w:name w:val="Act. Head"/>
    <w:basedOn w:val="Text"/>
    <w:qFormat/>
    <w:pPr>
      <w:spacing w:before="360" w:after="0"/>
    </w:pPr>
    <w:rPr/>
  </w:style>
  <w:style w:type="paragraph" w:styleId="TopHead">
    <w:name w:val="Top Head"/>
    <w:basedOn w:val="Normal"/>
    <w:qFormat/>
    <w:pPr>
      <w:tabs>
        <w:tab w:val="clear" w:pos="720"/>
        <w:tab w:val="left" w:pos="1800" w:leader="none"/>
        <w:tab w:val="left" w:pos="2160" w:leader="none"/>
      </w:tabs>
      <w:spacing w:before="360" w:after="0"/>
      <w:ind w:left="1800" w:hanging="1800"/>
    </w:pPr>
    <w:rPr>
      <w:rFonts w:ascii="Helvetica" w:hAnsi="Helvetica" w:cs="Helvetica"/>
    </w:rPr>
  </w:style>
  <w:style w:type="paragraph" w:styleId="ParagraphSpace">
    <w:name w:val="Paragraph Space"/>
    <w:basedOn w:val="Normal"/>
    <w:qFormat/>
    <w:pPr>
      <w:tabs>
        <w:tab w:val="clear" w:pos="720"/>
        <w:tab w:val="left" w:pos="1800" w:leader="none"/>
        <w:tab w:val="left" w:pos="2160" w:leader="none"/>
      </w:tabs>
      <w:spacing w:before="360" w:after="0"/>
      <w:ind w:left="2160" w:hanging="2160"/>
    </w:pPr>
    <w:rPr>
      <w:rFonts w:ascii="Helvetica" w:hAnsi="Helvetica" w:cs="Helvetica"/>
    </w:rPr>
  </w:style>
  <w:style w:type="paragraph" w:styleId="Standardtext">
    <w:name w:val="standard text"/>
    <w:basedOn w:val="Normal"/>
    <w:qFormat/>
    <w:pPr>
      <w:spacing w:before="0" w:after="120"/>
      <w:ind w:left="2520" w:hanging="0"/>
    </w:pPr>
    <w:rPr>
      <w:rFonts w:ascii="Palatino" w:hAnsi="Palatino" w:cs="Palatino"/>
    </w:rPr>
  </w:style>
  <w:style w:type="paragraph" w:styleId="List1">
    <w:name w:val="list"/>
    <w:basedOn w:val="Standardtext"/>
    <w:qFormat/>
    <w:pPr>
      <w:spacing w:before="0" w:after="80"/>
      <w:ind w:left="2880" w:hanging="360"/>
    </w:pPr>
    <w:rPr/>
  </w:style>
  <w:style w:type="paragraph" w:styleId="Graphicflushrh">
    <w:name w:val="graphic flush rh"/>
    <w:basedOn w:val="Normal"/>
    <w:next w:val="Standardtext"/>
    <w:qFormat/>
    <w:pPr>
      <w:spacing w:before="0" w:after="240"/>
      <w:jc w:val="right"/>
    </w:pPr>
    <w:rPr>
      <w:rFonts w:ascii="Palatino" w:hAnsi="Palatino" w:cs="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6:48:00Z</dcterms:created>
  <dc:creator>Ronald Thornton</dc:creator>
  <dc:description/>
  <cp:keywords/>
  <dc:language>en-US</dc:language>
  <cp:lastModifiedBy>Office 2004 Test Drive User</cp:lastModifiedBy>
  <cp:lastPrinted>2003-12-15T11:45:00Z</cp:lastPrinted>
  <dcterms:modified xsi:type="dcterms:W3CDTF">2007-01-31T01:18:00Z</dcterms:modified>
  <cp:revision>5</cp:revision>
  <dc:subject/>
  <dc:title>ELECTRIC CIRCUITS PREDICTION SHEET</dc:title>
</cp:coreProperties>
</file>