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tabs>
          <w:tab w:val="clear" w:pos="720"/>
          <w:tab w:val="left" w:pos="450" w:leader="none"/>
        </w:tabs>
        <w:ind w:left="360" w:right="360" w:hanging="0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tabs>
          <w:tab w:val="clear" w:pos="720"/>
          <w:tab w:val="left" w:pos="450" w:leader="none"/>
        </w:tabs>
        <w:ind w:left="360" w:right="360" w:hanging="0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  <w:t>Interactive Lecture Demonstration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tabs>
          <w:tab w:val="clear" w:pos="720"/>
          <w:tab w:val="left" w:pos="450" w:leader="none"/>
        </w:tabs>
        <w:ind w:left="360" w:right="360" w:hanging="0"/>
        <w:jc w:val="center"/>
        <w:rPr/>
      </w:pPr>
      <w:r>
        <w:rPr>
          <w:rFonts w:eastAsia="Times New Roman"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  <w:sz w:val="28"/>
        </w:rPr>
        <w:t>Prediction Sheet</w:t>
      </w:r>
      <w:r>
        <w:rPr>
          <w:rFonts w:cs="Times New Roman" w:ascii="Times New Roman" w:hAnsi="Times New Roman"/>
          <w:b/>
          <w:smallCaps/>
          <w:sz w:val="28"/>
        </w:rPr>
        <w:t>—Electromagnetic Induc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tabs>
          <w:tab w:val="clear" w:pos="720"/>
          <w:tab w:val="left" w:pos="450" w:leader="none"/>
        </w:tabs>
        <w:ind w:left="360" w:right="360" w:hanging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tabs>
          <w:tab w:val="left" w:pos="450" w:leader="none"/>
          <w:tab w:val="left" w:pos="720" w:leader="none"/>
        </w:tabs>
        <w:ind w:left="360" w:right="36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</w:rPr>
        <w:t>Directions:</w:t>
      </w:r>
      <w:r>
        <w:rPr>
          <w:rFonts w:cs="Times New Roman" w:ascii="Times New Roman" w:hAnsi="Times New Roman"/>
        </w:rPr>
        <w:t xml:space="preserve">  This sheet will be collected.  </w:t>
      </w:r>
      <w:r>
        <w:rPr>
          <w:rFonts w:cs="Times New Roman" w:ascii="Times New Roman" w:hAnsi="Times New Roman"/>
          <w:u w:val="single"/>
        </w:rPr>
        <w:t>Write your name at the top to record your presence and participation in these demonstrations.</w:t>
      </w:r>
      <w:r>
        <w:rPr>
          <w:rFonts w:cs="Times New Roman" w:ascii="Times New Roman" w:hAnsi="Times New Roman"/>
        </w:rPr>
        <w:t xml:space="preserve">  Follow your instructor's directions.  You may write whatever you wish on the attached Results Sheet and take it with you.</w:t>
      </w:r>
    </w:p>
    <w:p>
      <w:pPr>
        <w:pStyle w:val="BlockText"/>
        <w:ind w:left="180" w:right="90" w:hanging="0"/>
        <w:rPr>
          <w:rFonts w:ascii="Times New Roman" w:hAnsi="Times New Roman" w:cs="Times New Roman"/>
          <w:sz w:val="12"/>
          <w:u w:val="single"/>
        </w:rPr>
      </w:pPr>
      <w:r>
        <w:rPr>
          <w:rFonts w:cs="Times New Roman"/>
          <w:sz w:val="12"/>
          <w:u w:val="single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2200" w:hRule="exact"/>
        </w:trPr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lockText"/>
              <w:ind w:left="0" w:right="86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39370</wp:posOffset>
                      </wp:positionV>
                      <wp:extent cx="3543300" cy="1377315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1377360"/>
                                <a:chOff x="0" y="0"/>
                                <a:chExt cx="3543480" cy="137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06360" y="0"/>
                                  <a:ext cx="1904400" cy="137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9680"/>
                                    <a:ext cx="1206360" cy="90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9960" y="12600"/>
                                      <a:ext cx="266760" cy="863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880" y="0"/>
                                      <a:ext cx="97776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960" cy="901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3320" y="12600"/>
                                      <a:ext cx="152280" cy="863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3200" y="139680"/>
                                    <a:ext cx="433080" cy="91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3800" y="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2556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1260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19480" y="152280"/>
                                    <a:ext cx="178920" cy="88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1400">
                                        <a:moveTo>
                                          <a:pt x="282" y="0"/>
                                        </a:moveTo>
                                        <a:cubicBezTo>
                                          <a:pt x="187" y="331"/>
                                          <a:pt x="126" y="512"/>
                                          <a:pt x="22" y="920"/>
                                        </a:cubicBezTo>
                                        <a:cubicBezTo>
                                          <a:pt x="0" y="1346"/>
                                          <a:pt x="2" y="1186"/>
                                          <a:pt x="2" y="1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139680"/>
                                    <a:ext cx="178920" cy="88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1400">
                                        <a:moveTo>
                                          <a:pt x="282" y="0"/>
                                        </a:moveTo>
                                        <a:cubicBezTo>
                                          <a:pt x="187" y="331"/>
                                          <a:pt x="126" y="512"/>
                                          <a:pt x="22" y="920"/>
                                        </a:cubicBezTo>
                                        <a:cubicBezTo>
                                          <a:pt x="0" y="1346"/>
                                          <a:pt x="2" y="1186"/>
                                          <a:pt x="2" y="1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120" y="165240"/>
                                    <a:ext cx="178920" cy="88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1400">
                                        <a:moveTo>
                                          <a:pt x="282" y="0"/>
                                        </a:moveTo>
                                        <a:cubicBezTo>
                                          <a:pt x="187" y="331"/>
                                          <a:pt x="126" y="512"/>
                                          <a:pt x="22" y="920"/>
                                        </a:cubicBezTo>
                                        <a:cubicBezTo>
                                          <a:pt x="0" y="1346"/>
                                          <a:pt x="2" y="1186"/>
                                          <a:pt x="2" y="1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60" y="139680"/>
                                    <a:ext cx="178920" cy="88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1400">
                                        <a:moveTo>
                                          <a:pt x="282" y="0"/>
                                        </a:moveTo>
                                        <a:cubicBezTo>
                                          <a:pt x="187" y="331"/>
                                          <a:pt x="126" y="512"/>
                                          <a:pt x="22" y="920"/>
                                        </a:cubicBezTo>
                                        <a:cubicBezTo>
                                          <a:pt x="0" y="1346"/>
                                          <a:pt x="2" y="1186"/>
                                          <a:pt x="2" y="1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139680"/>
                                    <a:ext cx="1604520" cy="12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7" h="1949">
                                        <a:moveTo>
                                          <a:pt x="288" y="0"/>
                                        </a:moveTo>
                                        <a:cubicBezTo>
                                          <a:pt x="195" y="254"/>
                                          <a:pt x="199" y="211"/>
                                          <a:pt x="148" y="500"/>
                                        </a:cubicBezTo>
                                        <a:cubicBezTo>
                                          <a:pt x="42" y="1086"/>
                                          <a:pt x="124" y="831"/>
                                          <a:pt x="48" y="1060"/>
                                        </a:cubicBezTo>
                                        <a:cubicBezTo>
                                          <a:pt x="41" y="1139"/>
                                          <a:pt x="0" y="1500"/>
                                          <a:pt x="48" y="1580"/>
                                        </a:cubicBezTo>
                                        <a:cubicBezTo>
                                          <a:pt x="214" y="1861"/>
                                          <a:pt x="732" y="1818"/>
                                          <a:pt x="948" y="1840"/>
                                        </a:cubicBezTo>
                                        <a:cubicBezTo>
                                          <a:pt x="1277" y="1949"/>
                                          <a:pt x="1690" y="1868"/>
                                          <a:pt x="2028" y="1780"/>
                                        </a:cubicBezTo>
                                        <a:cubicBezTo>
                                          <a:pt x="2089" y="1764"/>
                                          <a:pt x="2154" y="1753"/>
                                          <a:pt x="2208" y="1720"/>
                                        </a:cubicBezTo>
                                        <a:cubicBezTo>
                                          <a:pt x="2261" y="1686"/>
                                          <a:pt x="2368" y="1620"/>
                                          <a:pt x="2368" y="1620"/>
                                        </a:cubicBezTo>
                                        <a:cubicBezTo>
                                          <a:pt x="2430" y="1525"/>
                                          <a:pt x="2490" y="1445"/>
                                          <a:pt x="2508" y="1320"/>
                                        </a:cubicBezTo>
                                        <a:cubicBezTo>
                                          <a:pt x="2527" y="1181"/>
                                          <a:pt x="2488" y="1040"/>
                                          <a:pt x="2488" y="9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0" y="0"/>
                                    <a:ext cx="970920" cy="101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9" h="1600">
                                        <a:moveTo>
                                          <a:pt x="0" y="1600"/>
                                        </a:moveTo>
                                        <a:cubicBezTo>
                                          <a:pt x="30" y="1508"/>
                                          <a:pt x="39" y="1413"/>
                                          <a:pt x="60" y="1320"/>
                                        </a:cubicBezTo>
                                        <a:cubicBezTo>
                                          <a:pt x="65" y="1293"/>
                                          <a:pt x="72" y="1266"/>
                                          <a:pt x="80" y="1240"/>
                                        </a:cubicBezTo>
                                        <a:cubicBezTo>
                                          <a:pt x="85" y="1219"/>
                                          <a:pt x="94" y="1200"/>
                                          <a:pt x="100" y="1180"/>
                                        </a:cubicBezTo>
                                        <a:cubicBezTo>
                                          <a:pt x="161" y="934"/>
                                          <a:pt x="67" y="1260"/>
                                          <a:pt x="140" y="920"/>
                                        </a:cubicBezTo>
                                        <a:cubicBezTo>
                                          <a:pt x="140" y="919"/>
                                          <a:pt x="189" y="770"/>
                                          <a:pt x="200" y="740"/>
                                        </a:cubicBezTo>
                                        <a:cubicBezTo>
                                          <a:pt x="220" y="679"/>
                                          <a:pt x="240" y="620"/>
                                          <a:pt x="260" y="560"/>
                                        </a:cubicBezTo>
                                        <a:cubicBezTo>
                                          <a:pt x="266" y="540"/>
                                          <a:pt x="265" y="514"/>
                                          <a:pt x="280" y="500"/>
                                        </a:cubicBezTo>
                                        <a:cubicBezTo>
                                          <a:pt x="362" y="417"/>
                                          <a:pt x="462" y="311"/>
                                          <a:pt x="560" y="240"/>
                                        </a:cubicBezTo>
                                        <a:cubicBezTo>
                                          <a:pt x="648" y="174"/>
                                          <a:pt x="815" y="41"/>
                                          <a:pt x="940" y="0"/>
                                        </a:cubicBezTo>
                                        <a:cubicBezTo>
                                          <a:pt x="1060" y="13"/>
                                          <a:pt x="1180" y="22"/>
                                          <a:pt x="1300" y="40"/>
                                        </a:cubicBezTo>
                                        <a:cubicBezTo>
                                          <a:pt x="1320" y="42"/>
                                          <a:pt x="1347" y="42"/>
                                          <a:pt x="1360" y="60"/>
                                        </a:cubicBezTo>
                                        <a:cubicBezTo>
                                          <a:pt x="1529" y="297"/>
                                          <a:pt x="1520" y="352"/>
                                          <a:pt x="1520" y="6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35160" y="36828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63504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406440"/>
                                  <a:ext cx="15228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7040" y="279360"/>
                                  <a:ext cx="4064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920" y="457200"/>
                                  <a:ext cx="92700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457200"/>
                                  <a:ext cx="9072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57200"/>
                                  <a:ext cx="9072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1360" y="419040"/>
                                  <a:ext cx="3175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FFFFFF"/>
                                        <w:lang w:val="en-US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9040"/>
                                  <a:ext cx="27936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FFFFFF"/>
                                        <w:lang w:val="en-US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pt;margin-top:3.1pt;width:279pt;height:108.45pt" coordorigin="4440,62" coordsize="5580,2169">
                      <v:group id="shape_0" style="position:absolute;left:6340;top:62;width:2999;height:2169">
                        <v:group id="shape_0" style="position:absolute;left:6340;top:282;width:1900;height:1420">
                          <v:oval id="shape_0" fillcolor="white" stroked="t" o:allowincell="f" style="position:absolute;left:7820;top:302;width:419;height:1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6500;top:282;width:1539;height:139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6340;top:282;width:459;height:141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f" o:allowincell="f" style="position:absolute;left:7920;top:302;width:239;height:1359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7258;top:282;width:682;height:1440">
                          <v:shape id="shape_0" coordsize="282,1400" path="m282,0c187,331,126,512,22,920c0,1346,2,1186,2,1400e" stroked="t" o:allowincell="f" style="position:absolute;left:7658;top:282;width:281;height:13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f" style="position:absolute;left:7558;top:322;width:281;height:13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f" style="position:absolute;left:7358;top:302;width:281;height:13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f" style="position:absolute;left:7478;top:282;width:281;height:13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f" style="position:absolute;left:7258;top:282;width:281;height:13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282,1400" path="m282,0c187,331,126,512,22,920c0,1346,2,1186,2,1400e" stroked="t" o:allowincell="f" style="position:absolute;left:7158;top:302;width:281;height:1399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82,1400" path="m282,0c187,331,126,512,22,920c0,1346,2,1186,2,1400e" stroked="t" o:allowincell="f" style="position:absolute;left:7158;top:282;width:281;height:1399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82,1400" path="m282,0c187,331,126,512,22,920c0,1346,2,1186,2,1400e" stroked="t" o:allowincell="f" style="position:absolute;left:7058;top:322;width:281;height:1399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82,1400" path="m282,0c187,331,126,512,22,920c0,1346,2,1186,2,1400e" stroked="t" o:allowincell="f" style="position:absolute;left:6978;top:282;width:281;height:1399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527,1949" path="m288,0c195,254,199,211,148,500c42,1086,124,831,48,1060c41,1139,0,1500,48,1580c214,1861,732,1818,948,1840c1277,1949,1690,1868,2028,1780c2089,1764,2154,1753,2208,1720c2261,1686,2368,1620,2368,1620c2430,1525,2490,1445,2508,1320c2527,1181,2488,1040,2488,900e" stroked="t" o:allowincell="f" style="position:absolute;left:6812;top:282;width:2526;height:1948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29,1600" path="m0,1600c30,1508,39,1413,60,1320c65,1293,72,1266,80,1240c85,1219,94,1200,100,1180c161,934,67,1260,140,920c140,919,189,770,200,740c220,679,240,620,260,560c266,540,265,514,280,500c362,417,462,311,560,240c648,174,815,41,940,0c1060,13,1180,22,1300,40c1320,42,1347,42,1360,60c1529,297,1520,352,1520,620e" stroked="t" o:allowincell="f" style="position:absolute;left:7740;top:62;width:1528;height:1599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oval id="shape_0" fillcolor="black" stroked="t" o:allowincell="f" style="position:absolute;left:9220;top:642;width:142;height:142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260;top:1062;width:142;height:142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9300,702" to="9539,10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380;top:502;width:639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969696" stroked="f" o:allowincell="f" style="position:absolute;left:4580;top:782;width:1459;height:299;mso-wrap-style:none;v-text-anchor:middle;mso-position-horizontal-relative:margin">
                        <v:fill o:detectmouseclick="t" type="solid" color2="#696969"/>
                        <v:stroke color="#3465a4" joinstyle="round" endcap="flat"/>
                        <w10:wrap type="none"/>
                      </v:rect>
                      <v:oval id="shape_0" fillcolor="silver" stroked="f" o:allowincell="f" style="position:absolute;left:5960;top:782;width:142;height:299;mso-wrap-style:none;v-text-anchor:middle;mso-position-horizontal-relative:margin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#969696" stroked="f" o:allowincell="f" style="position:absolute;left:4500;top:782;width:142;height:299;mso-wrap-style:none;v-text-anchor:middle;mso-position-horizontal-relative:margin">
                        <v:fill o:detectmouseclick="t" type="solid" color2="#696969"/>
                        <v:stroke color="#3465a4" joinstyle="round" endcap="flat"/>
                        <w10:wrap type="none"/>
                      </v:oval>
                      <v:shape id="shape_0" stroked="f" o:allowincell="f" style="position:absolute;left:5560;top:722;width:499;height:4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FFFFFF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40;top:722;width:439;height:4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FFFFFF"/>
                                  <w:lang w:val="en-US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>Demonstration 1:</w:t>
            </w:r>
            <w:r>
              <w:rPr/>
              <w:t xml:space="preserve"> A magnet is near a coil of wire. The switch, S</w:t>
            </w:r>
            <w:r>
              <w:rPr>
                <w:vertAlign w:val="subscript"/>
              </w:rPr>
              <w:t>1</w:t>
            </w:r>
            <w:r>
              <w:rPr/>
              <w:t>, is initially open. When the switch is closed, will there be a current induced in the coil? Explain.</w:t>
            </w:r>
          </w:p>
        </w:tc>
        <w:tc>
          <w:tcPr>
            <w:tcW w:w="55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lockText"/>
              <w:snapToGrid w:val="false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</w:tc>
      </w:tr>
    </w:tbl>
    <w:p>
      <w:pPr>
        <w:pStyle w:val="BlockText"/>
        <w:ind w:left="180" w:right="90" w:hanging="0"/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2700" w:hRule="atLeast"/>
        </w:trPr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186690</wp:posOffset>
                      </wp:positionV>
                      <wp:extent cx="3530600" cy="1377315"/>
                      <wp:effectExtent l="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0520" cy="1377360"/>
                                <a:chOff x="0" y="0"/>
                                <a:chExt cx="3530520" cy="137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30520" cy="137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06360" y="0"/>
                                    <a:ext cx="1904400" cy="137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39680"/>
                                      <a:ext cx="1206360" cy="90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9960" y="12600"/>
                                        <a:ext cx="266760" cy="86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880" y="0"/>
                                        <a:ext cx="977760" cy="88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1960" cy="901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3320" y="12600"/>
                                        <a:ext cx="152280" cy="86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3200" y="139680"/>
                                      <a:ext cx="433080" cy="91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3800" y="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" y="2556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360" y="1260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19480" y="15228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9480" y="13968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6120" y="16524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360" y="13968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139680"/>
                                      <a:ext cx="1604520" cy="1237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7" h="1949">
                                          <a:moveTo>
                                            <a:pt x="288" y="0"/>
                                          </a:moveTo>
                                          <a:cubicBezTo>
                                            <a:pt x="195" y="254"/>
                                            <a:pt x="199" y="211"/>
                                            <a:pt x="148" y="500"/>
                                          </a:cubicBezTo>
                                          <a:cubicBezTo>
                                            <a:pt x="42" y="1086"/>
                                            <a:pt x="124" y="831"/>
                                            <a:pt x="48" y="1060"/>
                                          </a:cubicBezTo>
                                          <a:cubicBezTo>
                                            <a:pt x="41" y="1139"/>
                                            <a:pt x="0" y="1500"/>
                                            <a:pt x="48" y="1580"/>
                                          </a:cubicBezTo>
                                          <a:cubicBezTo>
                                            <a:pt x="214" y="1861"/>
                                            <a:pt x="732" y="1818"/>
                                            <a:pt x="948" y="1840"/>
                                          </a:cubicBezTo>
                                          <a:cubicBezTo>
                                            <a:pt x="1277" y="1949"/>
                                            <a:pt x="1690" y="1868"/>
                                            <a:pt x="2028" y="1780"/>
                                          </a:cubicBezTo>
                                          <a:cubicBezTo>
                                            <a:pt x="2089" y="1764"/>
                                            <a:pt x="2154" y="1753"/>
                                            <a:pt x="2208" y="1720"/>
                                          </a:cubicBezTo>
                                          <a:cubicBezTo>
                                            <a:pt x="2261" y="1686"/>
                                            <a:pt x="2368" y="1620"/>
                                            <a:pt x="2368" y="1620"/>
                                          </a:cubicBezTo>
                                          <a:cubicBezTo>
                                            <a:pt x="2430" y="1525"/>
                                            <a:pt x="2490" y="1445"/>
                                            <a:pt x="2508" y="1320"/>
                                          </a:cubicBezTo>
                                          <a:cubicBezTo>
                                            <a:pt x="2527" y="1181"/>
                                            <a:pt x="2488" y="1040"/>
                                            <a:pt x="2488" y="9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0" y="0"/>
                                      <a:ext cx="970920" cy="101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9" h="1600">
                                          <a:moveTo>
                                            <a:pt x="0" y="1600"/>
                                          </a:moveTo>
                                          <a:cubicBezTo>
                                            <a:pt x="30" y="1508"/>
                                            <a:pt x="39" y="1413"/>
                                            <a:pt x="60" y="1320"/>
                                          </a:cubicBezTo>
                                          <a:cubicBezTo>
                                            <a:pt x="65" y="1293"/>
                                            <a:pt x="72" y="1266"/>
                                            <a:pt x="80" y="1240"/>
                                          </a:cubicBezTo>
                                          <a:cubicBezTo>
                                            <a:pt x="85" y="1219"/>
                                            <a:pt x="94" y="1200"/>
                                            <a:pt x="100" y="1180"/>
                                          </a:cubicBezTo>
                                          <a:cubicBezTo>
                                            <a:pt x="161" y="934"/>
                                            <a:pt x="67" y="1260"/>
                                            <a:pt x="140" y="920"/>
                                          </a:cubicBezTo>
                                          <a:cubicBezTo>
                                            <a:pt x="140" y="919"/>
                                            <a:pt x="189" y="770"/>
                                            <a:pt x="200" y="740"/>
                                          </a:cubicBezTo>
                                          <a:cubicBezTo>
                                            <a:pt x="220" y="679"/>
                                            <a:pt x="240" y="620"/>
                                            <a:pt x="260" y="560"/>
                                          </a:cubicBezTo>
                                          <a:cubicBezTo>
                                            <a:pt x="266" y="540"/>
                                            <a:pt x="265" y="514"/>
                                            <a:pt x="280" y="500"/>
                                          </a:cubicBezTo>
                                          <a:cubicBezTo>
                                            <a:pt x="362" y="417"/>
                                            <a:pt x="462" y="311"/>
                                            <a:pt x="560" y="240"/>
                                          </a:cubicBezTo>
                                          <a:cubicBezTo>
                                            <a:pt x="648" y="174"/>
                                            <a:pt x="815" y="41"/>
                                            <a:pt x="940" y="0"/>
                                          </a:cubicBezTo>
                                          <a:cubicBezTo>
                                            <a:pt x="1060" y="13"/>
                                            <a:pt x="1180" y="22"/>
                                            <a:pt x="1300" y="40"/>
                                          </a:cubicBezTo>
                                          <a:cubicBezTo>
                                            <a:pt x="1320" y="42"/>
                                            <a:pt x="1347" y="42"/>
                                            <a:pt x="1360" y="60"/>
                                          </a:cubicBezTo>
                                          <a:cubicBezTo>
                                            <a:pt x="1529" y="297"/>
                                            <a:pt x="1520" y="352"/>
                                            <a:pt x="1520" y="6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35160" y="36828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720" y="63504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3320" y="380880"/>
                                    <a:ext cx="2556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080" y="406440"/>
                                    <a:ext cx="40644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8920" y="457200"/>
                                    <a:ext cx="92700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457200"/>
                                    <a:ext cx="90720" cy="19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457200"/>
                                    <a:ext cx="90720" cy="19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1360" y="419040"/>
                                    <a:ext cx="31752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FFFFFF"/>
                                          <w:lang w:val="en-US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19040"/>
                                    <a:ext cx="27936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FFFFFF"/>
                                          <w:lang w:val="en-US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79360" y="33012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pt;margin-top:14.7pt;width:278pt;height:108.45pt" coordorigin="4500,294" coordsize="5560,2169">
                      <v:group id="shape_0" style="position:absolute;left:4500;top:294;width:5560;height:2169">
                        <v:group id="shape_0" style="position:absolute;left:6400;top:294;width:3000;height:2169">
                          <v:group id="shape_0" style="position:absolute;left:6400;top:514;width:1900;height:1420">
                            <v:oval id="shape_0" fillcolor="white" stroked="t" o:allowincell="f" style="position:absolute;left:7880;top:534;width:419;height:135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6561;top:514;width:1539;height:139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6400;top:514;width:459;height:141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f" o:allowincell="f" style="position:absolute;left:7980;top:534;width:239;height:1359;mso-wrap-style:none;v-text-anchor:middle;mso-position-horizontal-relative:margin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</v:group>
                          <v:group id="shape_0" style="position:absolute;left:7318;top:514;width:682;height:1441">
                            <v:shape id="shape_0" coordsize="282,1400" path="m282,0c187,331,126,512,22,920c0,1346,2,1186,2,1400e" stroked="t" o:allowincell="f" style="position:absolute;left:7718;top:514;width:281;height:1399;mso-wrap-style:none;v-text-anchor:middle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f" style="position:absolute;left:7618;top:554;width:281;height:1399;mso-wrap-style:none;v-text-anchor:middle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f" style="position:absolute;left:7418;top:534;width:281;height:1399;mso-wrap-style:none;v-text-anchor:middle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f" style="position:absolute;left:7538;top:514;width:281;height:1399;mso-wrap-style:none;v-text-anchor:middle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f" style="position:absolute;left:7318;top:514;width:281;height:1399;mso-wrap-style:none;v-text-anchor:middle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282,1400" path="m282,0c187,331,126,512,22,920c0,1346,2,1186,2,1400e" stroked="t" o:allowincell="f" style="position:absolute;left:7218;top:534;width:281;height:13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f" style="position:absolute;left:7218;top:514;width:281;height:13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f" style="position:absolute;left:7118;top:554;width:281;height:13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f" style="position:absolute;left:7038;top:514;width:281;height:13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527,1949" path="m288,0c195,254,199,211,148,500c42,1086,124,831,48,1060c41,1139,0,1500,48,1580c214,1861,732,1818,948,1840c1277,1949,1690,1868,2028,1780c2089,1764,2154,1753,2208,1720c2261,1686,2368,1620,2368,1620c2430,1525,2490,1445,2508,1320c2527,1181,2488,1040,2488,900e" stroked="t" o:allowincell="f" style="position:absolute;left:6872;top:514;width:2526;height:1948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529,1600" path="m0,1600c30,1508,39,1413,60,1320c65,1293,72,1266,80,1240c85,1219,94,1200,100,1180c161,934,67,1260,140,920c140,919,189,770,200,740c220,679,240,620,260,560c266,540,265,514,280,500c362,417,462,311,560,240c648,174,815,41,940,0c1060,13,1180,22,1300,40c1320,42,1347,42,1360,60c1529,297,1520,352,1520,620e" stroked="t" o:allowincell="f" style="position:absolute;left:7800;top:294;width:1528;height:15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oval id="shape_0" fillcolor="black" stroked="t" o:allowincell="f" style="position:absolute;left:9280;top:874;width:142;height:142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9320;top:1294;width:142;height:142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9340,894" to="9379,143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9420;top:934;width:639;height:4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969696" stroked="f" o:allowincell="f" style="position:absolute;left:4640;top:1014;width:1459;height:299;mso-wrap-style:none;v-text-anchor:middle;mso-position-horizontal-relative:margin">
                          <v:fill o:detectmouseclick="t" type="solid" color2="#696969"/>
                          <v:stroke color="#3465a4" joinstyle="round" endcap="flat"/>
                          <w10:wrap type="none"/>
                        </v:rect>
                        <v:oval id="shape_0" fillcolor="silver" stroked="f" o:allowincell="f" style="position:absolute;left:6020;top:1014;width:142;height:299;mso-wrap-style:none;v-text-anchor:middle;mso-position-horizontal-relative:margin">
                          <v:fill o:detectmouseclick="t" type="solid" color2="#3f3f3f"/>
                          <v:stroke color="#3465a4" joinstyle="round" endcap="flat"/>
                          <w10:wrap type="none"/>
                        </v:oval>
                        <v:oval id="shape_0" fillcolor="#969696" stroked="f" o:allowincell="f" style="position:absolute;left:4560;top:1014;width:142;height:299;mso-wrap-style:none;v-text-anchor:middle;mso-position-horizontal-relative:margin">
                          <v:fill o:detectmouseclick="t" type="solid" color2="#696969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5621;top:954;width:499;height:4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FFFFFF"/>
                                    <w:lang w:val="en-US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00;top:954;width:439;height:43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FFFFFF"/>
                                    <w:lang w:val="en-US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940,814" to="5619,814" stroked="t" o:allowincell="f" style="position:absolute;flip:x;mso-position-horizontal-relative:margin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>Demonstration 2:</w:t>
            </w:r>
            <w:r>
              <w:rPr/>
              <w:t xml:space="preserve"> Switch S</w:t>
            </w:r>
            <w:r>
              <w:rPr>
                <w:vertAlign w:val="subscript"/>
              </w:rPr>
              <w:t>1</w:t>
            </w:r>
            <w:r>
              <w:rPr/>
              <w:t xml:space="preserve"> is now closed and remains closed. </w:t>
            </w:r>
            <w:r>
              <w:rPr>
                <w:rFonts w:cs="Times New Roman" w:ascii="Times New Roman" w:hAnsi="Times New Roman"/>
              </w:rPr>
              <w:t xml:space="preserve">The magnet is moved away from the coil of wire. Will there be a current induced in the coil?  Explain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lockText"/>
              <w:spacing w:before="120" w:after="0"/>
              <w:ind w:left="0" w:right="86" w:hanging="0"/>
              <w:rPr/>
            </w:pPr>
            <w:r>
              <w:rPr/>
              <w:t>If your prediction is yes, in which direction will the current flow through the switch—up or down?</w:t>
            </w:r>
          </w:p>
        </w:tc>
        <w:tc>
          <w:tcPr>
            <w:tcW w:w="55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lockText"/>
              <w:snapToGrid w:val="false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522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</w:tc>
      </w:tr>
    </w:tbl>
    <w:p>
      <w:pPr>
        <w:pStyle w:val="BlockText"/>
        <w:ind w:left="180" w:right="90" w:hanging="0"/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2700" w:hRule="atLeast"/>
        </w:trPr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340360</wp:posOffset>
                      </wp:positionV>
                      <wp:extent cx="3530600" cy="1377315"/>
                      <wp:effectExtent l="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0520" cy="1377360"/>
                                <a:chOff x="0" y="0"/>
                                <a:chExt cx="3530520" cy="137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30520" cy="137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06360" y="0"/>
                                    <a:ext cx="1904400" cy="137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39680"/>
                                      <a:ext cx="1206360" cy="90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9960" y="12600"/>
                                        <a:ext cx="266760" cy="86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880" y="0"/>
                                        <a:ext cx="977760" cy="88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1960" cy="901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3320" y="12600"/>
                                        <a:ext cx="152280" cy="86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3200" y="139680"/>
                                      <a:ext cx="433080" cy="91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3800" y="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" y="2556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360" y="1260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19480" y="15228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9480" y="13968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6120" y="16524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360" y="13968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139680"/>
                                      <a:ext cx="1604520" cy="1237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7" h="1949">
                                          <a:moveTo>
                                            <a:pt x="288" y="0"/>
                                          </a:moveTo>
                                          <a:cubicBezTo>
                                            <a:pt x="195" y="254"/>
                                            <a:pt x="199" y="211"/>
                                            <a:pt x="148" y="500"/>
                                          </a:cubicBezTo>
                                          <a:cubicBezTo>
                                            <a:pt x="42" y="1086"/>
                                            <a:pt x="124" y="831"/>
                                            <a:pt x="48" y="1060"/>
                                          </a:cubicBezTo>
                                          <a:cubicBezTo>
                                            <a:pt x="41" y="1139"/>
                                            <a:pt x="0" y="1500"/>
                                            <a:pt x="48" y="1580"/>
                                          </a:cubicBezTo>
                                          <a:cubicBezTo>
                                            <a:pt x="214" y="1861"/>
                                            <a:pt x="732" y="1818"/>
                                            <a:pt x="948" y="1840"/>
                                          </a:cubicBezTo>
                                          <a:cubicBezTo>
                                            <a:pt x="1277" y="1949"/>
                                            <a:pt x="1690" y="1868"/>
                                            <a:pt x="2028" y="1780"/>
                                          </a:cubicBezTo>
                                          <a:cubicBezTo>
                                            <a:pt x="2089" y="1764"/>
                                            <a:pt x="2154" y="1753"/>
                                            <a:pt x="2208" y="1720"/>
                                          </a:cubicBezTo>
                                          <a:cubicBezTo>
                                            <a:pt x="2261" y="1686"/>
                                            <a:pt x="2368" y="1620"/>
                                            <a:pt x="2368" y="1620"/>
                                          </a:cubicBezTo>
                                          <a:cubicBezTo>
                                            <a:pt x="2430" y="1525"/>
                                            <a:pt x="2490" y="1445"/>
                                            <a:pt x="2508" y="1320"/>
                                          </a:cubicBezTo>
                                          <a:cubicBezTo>
                                            <a:pt x="2527" y="1181"/>
                                            <a:pt x="2488" y="1040"/>
                                            <a:pt x="2488" y="9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0" y="0"/>
                                      <a:ext cx="970920" cy="101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9" h="1600">
                                          <a:moveTo>
                                            <a:pt x="0" y="1600"/>
                                          </a:moveTo>
                                          <a:cubicBezTo>
                                            <a:pt x="30" y="1508"/>
                                            <a:pt x="39" y="1413"/>
                                            <a:pt x="60" y="1320"/>
                                          </a:cubicBezTo>
                                          <a:cubicBezTo>
                                            <a:pt x="65" y="1293"/>
                                            <a:pt x="72" y="1266"/>
                                            <a:pt x="80" y="1240"/>
                                          </a:cubicBezTo>
                                          <a:cubicBezTo>
                                            <a:pt x="85" y="1219"/>
                                            <a:pt x="94" y="1200"/>
                                            <a:pt x="100" y="1180"/>
                                          </a:cubicBezTo>
                                          <a:cubicBezTo>
                                            <a:pt x="161" y="934"/>
                                            <a:pt x="67" y="1260"/>
                                            <a:pt x="140" y="920"/>
                                          </a:cubicBezTo>
                                          <a:cubicBezTo>
                                            <a:pt x="140" y="919"/>
                                            <a:pt x="189" y="770"/>
                                            <a:pt x="200" y="740"/>
                                          </a:cubicBezTo>
                                          <a:cubicBezTo>
                                            <a:pt x="220" y="679"/>
                                            <a:pt x="240" y="620"/>
                                            <a:pt x="260" y="560"/>
                                          </a:cubicBezTo>
                                          <a:cubicBezTo>
                                            <a:pt x="266" y="540"/>
                                            <a:pt x="265" y="514"/>
                                            <a:pt x="280" y="500"/>
                                          </a:cubicBezTo>
                                          <a:cubicBezTo>
                                            <a:pt x="362" y="417"/>
                                            <a:pt x="462" y="311"/>
                                            <a:pt x="560" y="240"/>
                                          </a:cubicBezTo>
                                          <a:cubicBezTo>
                                            <a:pt x="648" y="174"/>
                                            <a:pt x="815" y="41"/>
                                            <a:pt x="940" y="0"/>
                                          </a:cubicBezTo>
                                          <a:cubicBezTo>
                                            <a:pt x="1060" y="13"/>
                                            <a:pt x="1180" y="22"/>
                                            <a:pt x="1300" y="40"/>
                                          </a:cubicBezTo>
                                          <a:cubicBezTo>
                                            <a:pt x="1320" y="42"/>
                                            <a:pt x="1347" y="42"/>
                                            <a:pt x="1360" y="60"/>
                                          </a:cubicBezTo>
                                          <a:cubicBezTo>
                                            <a:pt x="1529" y="297"/>
                                            <a:pt x="1520" y="352"/>
                                            <a:pt x="1520" y="6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35160" y="36828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720" y="63504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3320" y="380880"/>
                                    <a:ext cx="2556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080" y="406440"/>
                                    <a:ext cx="40644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8920" y="457200"/>
                                    <a:ext cx="92700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457200"/>
                                    <a:ext cx="90720" cy="19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457200"/>
                                    <a:ext cx="90720" cy="19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1360" y="419040"/>
                                    <a:ext cx="31752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FFFFFF"/>
                                          <w:lang w:val="en-US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19040"/>
                                    <a:ext cx="27936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FFFFFF"/>
                                          <w:lang w:val="en-US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7520" y="29196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pt;margin-top:26.8pt;width:278pt;height:108.45pt" coordorigin="4500,536" coordsize="5560,2169">
                      <v:group id="shape_0" style="position:absolute;left:4500;top:536;width:5560;height:2169">
                        <v:group id="shape_0" style="position:absolute;left:6400;top:536;width:3000;height:2169">
                          <v:group id="shape_0" style="position:absolute;left:6400;top:756;width:1900;height:1420">
                            <v:oval id="shape_0" fillcolor="white" stroked="t" o:allowincell="f" style="position:absolute;left:7880;top:776;width:419;height:135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6561;top:756;width:1539;height:139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6400;top:756;width:459;height:141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f" o:allowincell="f" style="position:absolute;left:7980;top:776;width:239;height:1359;mso-wrap-style:none;v-text-anchor:middle;mso-position-horizontal-relative:margin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</v:group>
                          <v:group id="shape_0" style="position:absolute;left:7318;top:756;width:682;height:1441">
                            <v:shape id="shape_0" coordsize="282,1400" path="m282,0c187,331,126,512,22,920c0,1346,2,1186,2,1400e" stroked="t" o:allowincell="f" style="position:absolute;left:7718;top:756;width:281;height:1399;mso-wrap-style:none;v-text-anchor:middle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f" style="position:absolute;left:7618;top:796;width:281;height:1399;mso-wrap-style:none;v-text-anchor:middle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f" style="position:absolute;left:7418;top:776;width:281;height:1399;mso-wrap-style:none;v-text-anchor:middle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f" style="position:absolute;left:7538;top:756;width:281;height:1399;mso-wrap-style:none;v-text-anchor:middle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f" style="position:absolute;left:7318;top:756;width:281;height:1399;mso-wrap-style:none;v-text-anchor:middle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282,1400" path="m282,0c187,331,126,512,22,920c0,1346,2,1186,2,1400e" stroked="t" o:allowincell="f" style="position:absolute;left:7218;top:776;width:281;height:13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f" style="position:absolute;left:7218;top:756;width:281;height:13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f" style="position:absolute;left:7118;top:796;width:281;height:13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f" style="position:absolute;left:7038;top:756;width:281;height:13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527,1949" path="m288,0c195,254,199,211,148,500c42,1086,124,831,48,1060c41,1139,0,1500,48,1580c214,1861,732,1818,948,1840c1277,1949,1690,1868,2028,1780c2089,1764,2154,1753,2208,1720c2261,1686,2368,1620,2368,1620c2430,1525,2490,1445,2508,1320c2527,1181,2488,1040,2488,900e" stroked="t" o:allowincell="f" style="position:absolute;left:6872;top:756;width:2526;height:1948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529,1600" path="m0,1600c30,1508,39,1413,60,1320c65,1293,72,1266,80,1240c85,1219,94,1200,100,1180c161,934,67,1260,140,920c140,919,189,770,200,740c220,679,240,620,260,560c266,540,265,514,280,500c362,417,462,311,560,240c648,174,815,41,940,0c1060,13,1180,22,1300,40c1320,42,1347,42,1360,60c1529,297,1520,352,1520,620e" stroked="t" o:allowincell="f" style="position:absolute;left:7800;top:536;width:1528;height:15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oval id="shape_0" fillcolor="black" stroked="t" o:allowincell="f" style="position:absolute;left:9280;top:1116;width:142;height:142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9320;top:1536;width:142;height:142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9340,1136" to="9379,167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9420;top:1176;width:639;height:4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969696" stroked="f" o:allowincell="f" style="position:absolute;left:4640;top:1256;width:1459;height:299;mso-wrap-style:none;v-text-anchor:middle;mso-position-horizontal-relative:margin">
                          <v:fill o:detectmouseclick="t" type="solid" color2="#696969"/>
                          <v:stroke color="#3465a4" joinstyle="round" endcap="flat"/>
                          <w10:wrap type="none"/>
                        </v:rect>
                        <v:oval id="shape_0" fillcolor="silver" stroked="f" o:allowincell="f" style="position:absolute;left:6020;top:1256;width:142;height:299;mso-wrap-style:none;v-text-anchor:middle;mso-position-horizontal-relative:margin">
                          <v:fill o:detectmouseclick="t" type="solid" color2="#3f3f3f"/>
                          <v:stroke color="#3465a4" joinstyle="round" endcap="flat"/>
                          <w10:wrap type="none"/>
                        </v:oval>
                        <v:oval id="shape_0" fillcolor="#969696" stroked="f" o:allowincell="f" style="position:absolute;left:4560;top:1256;width:142;height:299;mso-wrap-style:none;v-text-anchor:middle;mso-position-horizontal-relative:margin">
                          <v:fill o:detectmouseclick="t" type="solid" color2="#696969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5621;top:1196;width:499;height:4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FFFFFF"/>
                                    <w:lang w:val="en-US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00;top:1196;width:439;height:43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FFFFFF"/>
                                    <w:lang w:val="en-US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5000,996" to="5679,996" stroked="t" o:allowincell="f" style="position:absolute;mso-position-horizontal-relative:margin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u w:val="single"/>
              </w:rPr>
              <w:t>Demonstration 3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Switch S</w:t>
            </w:r>
            <w:r>
              <w:rPr>
                <w:vertAlign w:val="subscript"/>
              </w:rPr>
              <w:t>1</w:t>
            </w:r>
            <w:r>
              <w:rPr/>
              <w:t xml:space="preserve"> remains closed. </w:t>
            </w:r>
            <w:r>
              <w:rPr>
                <w:rFonts w:cs="Times New Roman" w:ascii="Times New Roman" w:hAnsi="Times New Roman"/>
              </w:rPr>
              <w:t xml:space="preserve">The magnet is now moved toward the coil of wire. Will there be a current induced in the coil? Explain.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If your prediction is yes, in which direction will the current flow through the switch—up or down?</w:t>
            </w:r>
          </w:p>
        </w:tc>
        <w:tc>
          <w:tcPr>
            <w:tcW w:w="55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lockText"/>
              <w:snapToGrid w:val="false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</w:tc>
      </w:tr>
    </w:tbl>
    <w:p>
      <w:pPr>
        <w:pStyle w:val="BlockText"/>
        <w:ind w:left="180" w:right="90" w:hanging="0"/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2700" w:hRule="atLeast"/>
        </w:trPr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279400</wp:posOffset>
                      </wp:positionV>
                      <wp:extent cx="3530600" cy="1415415"/>
                      <wp:effectExtent l="0" t="431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0520" cy="1415520"/>
                                <a:chOff x="0" y="0"/>
                                <a:chExt cx="3530520" cy="141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160"/>
                                  <a:ext cx="3530520" cy="137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06360" y="0"/>
                                    <a:ext cx="1904400" cy="137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39680"/>
                                      <a:ext cx="1206360" cy="90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9960" y="12600"/>
                                        <a:ext cx="266760" cy="86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880" y="0"/>
                                        <a:ext cx="977760" cy="88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1960" cy="901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3320" y="12600"/>
                                        <a:ext cx="152280" cy="86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3200" y="139680"/>
                                      <a:ext cx="433080" cy="91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3800" y="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" y="2520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360" y="1260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19480" y="15228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9480" y="13968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6120" y="16488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360" y="13968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880" y="139680"/>
                                      <a:ext cx="1604520" cy="1237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7" h="1949">
                                          <a:moveTo>
                                            <a:pt x="288" y="0"/>
                                          </a:moveTo>
                                          <a:cubicBezTo>
                                            <a:pt x="195" y="254"/>
                                            <a:pt x="199" y="211"/>
                                            <a:pt x="148" y="500"/>
                                          </a:cubicBezTo>
                                          <a:cubicBezTo>
                                            <a:pt x="42" y="1086"/>
                                            <a:pt x="124" y="831"/>
                                            <a:pt x="48" y="1060"/>
                                          </a:cubicBezTo>
                                          <a:cubicBezTo>
                                            <a:pt x="41" y="1139"/>
                                            <a:pt x="0" y="1500"/>
                                            <a:pt x="48" y="1580"/>
                                          </a:cubicBezTo>
                                          <a:cubicBezTo>
                                            <a:pt x="214" y="1861"/>
                                            <a:pt x="732" y="1818"/>
                                            <a:pt x="948" y="1840"/>
                                          </a:cubicBezTo>
                                          <a:cubicBezTo>
                                            <a:pt x="1277" y="1949"/>
                                            <a:pt x="1690" y="1868"/>
                                            <a:pt x="2028" y="1780"/>
                                          </a:cubicBezTo>
                                          <a:cubicBezTo>
                                            <a:pt x="2089" y="1764"/>
                                            <a:pt x="2154" y="1753"/>
                                            <a:pt x="2208" y="1720"/>
                                          </a:cubicBezTo>
                                          <a:cubicBezTo>
                                            <a:pt x="2261" y="1686"/>
                                            <a:pt x="2368" y="1620"/>
                                            <a:pt x="2368" y="1620"/>
                                          </a:cubicBezTo>
                                          <a:cubicBezTo>
                                            <a:pt x="2430" y="1525"/>
                                            <a:pt x="2490" y="1445"/>
                                            <a:pt x="2508" y="1320"/>
                                          </a:cubicBezTo>
                                          <a:cubicBezTo>
                                            <a:pt x="2527" y="1181"/>
                                            <a:pt x="2488" y="1040"/>
                                            <a:pt x="2488" y="9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0" y="0"/>
                                      <a:ext cx="970920" cy="101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9" h="1600">
                                          <a:moveTo>
                                            <a:pt x="0" y="1600"/>
                                          </a:moveTo>
                                          <a:cubicBezTo>
                                            <a:pt x="30" y="1508"/>
                                            <a:pt x="39" y="1413"/>
                                            <a:pt x="60" y="1320"/>
                                          </a:cubicBezTo>
                                          <a:cubicBezTo>
                                            <a:pt x="65" y="1293"/>
                                            <a:pt x="72" y="1266"/>
                                            <a:pt x="80" y="1240"/>
                                          </a:cubicBezTo>
                                          <a:cubicBezTo>
                                            <a:pt x="85" y="1219"/>
                                            <a:pt x="94" y="1200"/>
                                            <a:pt x="100" y="1180"/>
                                          </a:cubicBezTo>
                                          <a:cubicBezTo>
                                            <a:pt x="161" y="934"/>
                                            <a:pt x="67" y="1260"/>
                                            <a:pt x="140" y="920"/>
                                          </a:cubicBezTo>
                                          <a:cubicBezTo>
                                            <a:pt x="140" y="919"/>
                                            <a:pt x="189" y="770"/>
                                            <a:pt x="200" y="740"/>
                                          </a:cubicBezTo>
                                          <a:cubicBezTo>
                                            <a:pt x="220" y="679"/>
                                            <a:pt x="240" y="620"/>
                                            <a:pt x="260" y="560"/>
                                          </a:cubicBezTo>
                                          <a:cubicBezTo>
                                            <a:pt x="266" y="540"/>
                                            <a:pt x="265" y="514"/>
                                            <a:pt x="280" y="500"/>
                                          </a:cubicBezTo>
                                          <a:cubicBezTo>
                                            <a:pt x="362" y="417"/>
                                            <a:pt x="462" y="311"/>
                                            <a:pt x="560" y="240"/>
                                          </a:cubicBezTo>
                                          <a:cubicBezTo>
                                            <a:pt x="648" y="174"/>
                                            <a:pt x="815" y="41"/>
                                            <a:pt x="940" y="0"/>
                                          </a:cubicBezTo>
                                          <a:cubicBezTo>
                                            <a:pt x="1060" y="13"/>
                                            <a:pt x="1180" y="22"/>
                                            <a:pt x="1300" y="40"/>
                                          </a:cubicBezTo>
                                          <a:cubicBezTo>
                                            <a:pt x="1320" y="42"/>
                                            <a:pt x="1347" y="42"/>
                                            <a:pt x="1360" y="60"/>
                                          </a:cubicBezTo>
                                          <a:cubicBezTo>
                                            <a:pt x="1529" y="297"/>
                                            <a:pt x="1520" y="352"/>
                                            <a:pt x="1520" y="6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35160" y="36828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720" y="63504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3320" y="380880"/>
                                    <a:ext cx="2556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080" y="406440"/>
                                    <a:ext cx="40644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8920" y="457200"/>
                                    <a:ext cx="92700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160" y="457200"/>
                                    <a:ext cx="90720" cy="19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457200"/>
                                    <a:ext cx="90720" cy="19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1360" y="419040"/>
                                    <a:ext cx="31752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FFFFFF"/>
                                          <w:lang w:val="en-US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19040"/>
                                    <a:ext cx="27936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FFFFFF"/>
                                          <w:lang w:val="en-US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23880" y="0"/>
                                  <a:ext cx="419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pt;margin-top:22pt;width:278pt;height:111.45pt" coordorigin="4440,440" coordsize="5560,2229">
                      <v:group id="shape_0" style="position:absolute;left:4440;top:500;width:5560;height:2169">
                        <v:group id="shape_0" style="position:absolute;left:6340;top:500;width:2999;height:2169">
                          <v:group id="shape_0" style="position:absolute;left:6340;top:720;width:1900;height:1420">
                            <v:oval id="shape_0" fillcolor="white" stroked="t" o:allowincell="f" style="position:absolute;left:7820;top:740;width:419;height:135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6500;top:720;width:1539;height:139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6340;top:720;width:459;height:141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f" o:allowincell="f" style="position:absolute;left:7920;top:740;width:239;height:1359;mso-wrap-style:none;v-text-anchor:middle;mso-position-horizontal-relative:margin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</v:group>
                          <v:group id="shape_0" style="position:absolute;left:7258;top:720;width:682;height:1440">
                            <v:shape id="shape_0" coordsize="282,1400" path="m282,0c187,331,126,512,22,920c0,1346,2,1186,2,1400e" stroked="t" o:allowincell="f" style="position:absolute;left:7658;top:720;width:281;height:1399;mso-wrap-style:none;v-text-anchor:middle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f" style="position:absolute;left:7558;top:760;width:281;height:1399;mso-wrap-style:none;v-text-anchor:middle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f" style="position:absolute;left:7358;top:740;width:281;height:1399;mso-wrap-style:none;v-text-anchor:middle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f" style="position:absolute;left:7478;top:720;width:281;height:1399;mso-wrap-style:none;v-text-anchor:middle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f" style="position:absolute;left:7258;top:720;width:281;height:1399;mso-wrap-style:none;v-text-anchor:middle;mso-position-horizontal-relative:margin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282,1400" path="m282,0c187,331,126,512,22,920c0,1346,2,1186,2,1400e" stroked="t" o:allowincell="f" style="position:absolute;left:7158;top:740;width:281;height:13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f" style="position:absolute;left:7158;top:720;width:281;height:13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f" style="position:absolute;left:7058;top:760;width:281;height:13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f" style="position:absolute;left:6978;top:720;width:281;height:13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527,1949" path="m288,0c195,254,199,211,148,500c42,1086,124,831,48,1060c41,1139,0,1500,48,1580c214,1861,732,1818,948,1840c1277,1949,1690,1868,2028,1780c2089,1764,2154,1753,2208,1720c2261,1686,2368,1620,2368,1620c2430,1525,2490,1445,2508,1320c2527,1181,2488,1040,2488,900e" stroked="t" o:allowincell="f" style="position:absolute;left:6812;top:720;width:2526;height:1948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529,1600" path="m0,1600c30,1508,39,1413,60,1320c65,1293,72,1266,80,1240c85,1219,94,1200,100,1180c161,934,67,1260,140,920c140,919,189,770,200,740c220,679,240,620,260,560c266,540,265,514,280,500c362,417,462,311,560,240c648,174,815,41,940,0c1060,13,1180,22,1300,40c1320,42,1347,42,1360,60c1529,297,1520,352,1520,620e" stroked="t" o:allowincell="f" style="position:absolute;left:7740;top:500;width:1528;height:159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oval id="shape_0" fillcolor="black" stroked="t" o:allowincell="f" style="position:absolute;left:9220;top:1080;width:142;height:142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9260;top:1500;width:142;height:142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9280,1100" to="9319,163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9360;top:1140;width:639;height:4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969696" stroked="f" o:allowincell="f" style="position:absolute;left:4580;top:1220;width:1459;height:299;mso-wrap-style:none;v-text-anchor:middle;mso-position-horizontal-relative:margin">
                          <v:fill o:detectmouseclick="t" type="solid" color2="#696969"/>
                          <v:stroke color="#3465a4" joinstyle="round" endcap="flat"/>
                          <w10:wrap type="none"/>
                        </v:rect>
                        <v:oval id="shape_0" fillcolor="silver" stroked="f" o:allowincell="f" style="position:absolute;left:5960;top:1220;width:142;height:299;mso-wrap-style:none;v-text-anchor:middle;mso-position-horizontal-relative:margin">
                          <v:fill o:detectmouseclick="t" type="solid" color2="#3f3f3f"/>
                          <v:stroke color="#3465a4" joinstyle="round" endcap="flat"/>
                          <w10:wrap type="none"/>
                        </v:oval>
                        <v:oval id="shape_0" fillcolor="#969696" stroked="f" o:allowincell="f" style="position:absolute;left:4500;top:1220;width:142;height:299;mso-wrap-style:none;v-text-anchor:middle;mso-position-horizontal-relative:margin">
                          <v:fill o:detectmouseclick="t" type="solid" color2="#696969"/>
                          <v:stroke color="#3465a4" joinstyle="round" endcap="flat"/>
                          <w10:wrap type="none"/>
                        </v:oval>
                        <v:shape id="shape_0" stroked="f" o:allowincell="f" style="position:absolute;left:5560;top:1160;width:499;height:4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FFFFFF"/>
                                    <w:lang w:val="en-US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40;top:1160;width:439;height:43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FFFFFF"/>
                                    <w:lang w:val="en-US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6840,440" to="7499,440" stroked="t" o:allowincell="f" style="position:absolute;mso-position-horizontal-relative:margin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>Demonstration 4:</w:t>
            </w:r>
            <w:r>
              <w:rPr/>
              <w:t xml:space="preserve"> Switch S</w:t>
            </w:r>
            <w:r>
              <w:rPr>
                <w:vertAlign w:val="subscript"/>
              </w:rPr>
              <w:t>1</w:t>
            </w:r>
            <w:r>
              <w:rPr/>
              <w:t xml:space="preserve"> remains closed. </w:t>
            </w:r>
            <w:r>
              <w:rPr>
                <w:rFonts w:cs="Times New Roman" w:ascii="Times New Roman" w:hAnsi="Times New Roman"/>
              </w:rPr>
              <w:t xml:space="preserve">The coil is moved away from the magnet. Will there be a current induced in the coil? Explain.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lockText"/>
              <w:spacing w:before="120" w:after="0"/>
              <w:ind w:left="0" w:right="86" w:hanging="0"/>
              <w:rPr/>
            </w:pPr>
            <w:r>
              <w:rPr/>
              <w:t>If your prediction is yes, in which direction will the current flow through the switch—up or down?</w:t>
            </w:r>
          </w:p>
        </w:tc>
        <w:tc>
          <w:tcPr>
            <w:tcW w:w="55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lockText"/>
              <w:snapToGrid w:val="false"/>
              <w:ind w:left="0" w:right="90" w:hanging="0"/>
              <w:rPr/>
            </w:pPr>
            <w:r>
              <w:rPr/>
            </w:r>
          </w:p>
        </w:tc>
      </w:tr>
    </w:tbl>
    <w:p>
      <w:pPr>
        <w:pStyle w:val="BlockText"/>
        <w:ind w:left="180" w:right="90" w:hanging="0"/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778"/>
      </w:tblGrid>
      <w:tr>
        <w:trPr>
          <w:trHeight w:val="2700" w:hRule="atLeast"/>
        </w:trPr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279900</wp:posOffset>
                      </wp:positionH>
                      <wp:positionV relativeFrom="paragraph">
                        <wp:posOffset>161925</wp:posOffset>
                      </wp:positionV>
                      <wp:extent cx="419100" cy="0"/>
                      <wp:effectExtent l="0" t="43180" r="0" b="431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pt,12.75pt" to="369.95pt,12.75pt" stroked="t" o:allowincell="f" style="position:absolute;flip:x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u w:val="single"/>
              </w:rPr>
              <w:t>Demonstration 5:</w:t>
            </w:r>
            <w:r>
              <w:rPr/>
              <w:t xml:space="preserve"> Switch S</w:t>
            </w:r>
            <w:r>
              <w:rPr>
                <w:vertAlign w:val="subscript"/>
              </w:rPr>
              <w:t>1</w:t>
            </w:r>
            <w:r>
              <w:rPr/>
              <w:t xml:space="preserve"> remains closed. </w:t>
            </w:r>
            <w:r>
              <w:rPr>
                <w:rFonts w:cs="Times New Roman" w:ascii="Times New Roman" w:hAnsi="Times New Roman"/>
              </w:rPr>
              <w:t xml:space="preserve">The coil is moved towards the magnet. Will there be a current induced in the coil? Explain.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lockText"/>
              <w:spacing w:before="120" w:after="0"/>
              <w:ind w:left="0" w:right="86" w:hanging="0"/>
              <w:rPr/>
            </w:pPr>
            <w:r>
              <w:rPr/>
              <w:t>If your prediction is yes, in which direction will the current flow through the switch—up or down?</w:t>
            </w:r>
          </w:p>
        </w:tc>
        <w:tc>
          <w:tcPr>
            <w:tcW w:w="5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lockText"/>
              <w:snapToGrid w:val="false"/>
              <w:ind w:left="0" w:right="90" w:hanging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1610</wp:posOffset>
                      </wp:positionV>
                      <wp:extent cx="3530600" cy="1377315"/>
                      <wp:effectExtent l="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0520" cy="1377360"/>
                                <a:chOff x="0" y="0"/>
                                <a:chExt cx="3530520" cy="137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06360" y="0"/>
                                  <a:ext cx="1904400" cy="137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9680"/>
                                    <a:ext cx="1206360" cy="90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9960" y="12600"/>
                                      <a:ext cx="266760" cy="863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880" y="0"/>
                                      <a:ext cx="977760" cy="88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960" cy="901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3320" y="12600"/>
                                      <a:ext cx="152280" cy="863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3200" y="139680"/>
                                    <a:ext cx="433080" cy="91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3800" y="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2556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1260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892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19480" y="152280"/>
                                    <a:ext cx="178920" cy="88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1400">
                                        <a:moveTo>
                                          <a:pt x="282" y="0"/>
                                        </a:moveTo>
                                        <a:cubicBezTo>
                                          <a:pt x="187" y="331"/>
                                          <a:pt x="126" y="512"/>
                                          <a:pt x="22" y="920"/>
                                        </a:cubicBezTo>
                                        <a:cubicBezTo>
                                          <a:pt x="0" y="1346"/>
                                          <a:pt x="2" y="1186"/>
                                          <a:pt x="2" y="1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139680"/>
                                    <a:ext cx="178920" cy="88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1400">
                                        <a:moveTo>
                                          <a:pt x="282" y="0"/>
                                        </a:moveTo>
                                        <a:cubicBezTo>
                                          <a:pt x="187" y="331"/>
                                          <a:pt x="126" y="512"/>
                                          <a:pt x="22" y="920"/>
                                        </a:cubicBezTo>
                                        <a:cubicBezTo>
                                          <a:pt x="0" y="1346"/>
                                          <a:pt x="2" y="1186"/>
                                          <a:pt x="2" y="1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120" y="165240"/>
                                    <a:ext cx="178920" cy="88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1400">
                                        <a:moveTo>
                                          <a:pt x="282" y="0"/>
                                        </a:moveTo>
                                        <a:cubicBezTo>
                                          <a:pt x="187" y="331"/>
                                          <a:pt x="126" y="512"/>
                                          <a:pt x="22" y="920"/>
                                        </a:cubicBezTo>
                                        <a:cubicBezTo>
                                          <a:pt x="0" y="1346"/>
                                          <a:pt x="2" y="1186"/>
                                          <a:pt x="2" y="1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60" y="139680"/>
                                    <a:ext cx="178920" cy="88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1400">
                                        <a:moveTo>
                                          <a:pt x="282" y="0"/>
                                        </a:moveTo>
                                        <a:cubicBezTo>
                                          <a:pt x="187" y="331"/>
                                          <a:pt x="126" y="512"/>
                                          <a:pt x="22" y="920"/>
                                        </a:cubicBezTo>
                                        <a:cubicBezTo>
                                          <a:pt x="0" y="1346"/>
                                          <a:pt x="2" y="1186"/>
                                          <a:pt x="2" y="1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139680"/>
                                    <a:ext cx="1604520" cy="12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7" h="1949">
                                        <a:moveTo>
                                          <a:pt x="288" y="0"/>
                                        </a:moveTo>
                                        <a:cubicBezTo>
                                          <a:pt x="195" y="254"/>
                                          <a:pt x="199" y="211"/>
                                          <a:pt x="148" y="500"/>
                                        </a:cubicBezTo>
                                        <a:cubicBezTo>
                                          <a:pt x="42" y="1086"/>
                                          <a:pt x="124" y="831"/>
                                          <a:pt x="48" y="1060"/>
                                        </a:cubicBezTo>
                                        <a:cubicBezTo>
                                          <a:pt x="41" y="1139"/>
                                          <a:pt x="0" y="1500"/>
                                          <a:pt x="48" y="1580"/>
                                        </a:cubicBezTo>
                                        <a:cubicBezTo>
                                          <a:pt x="214" y="1861"/>
                                          <a:pt x="732" y="1818"/>
                                          <a:pt x="948" y="1840"/>
                                        </a:cubicBezTo>
                                        <a:cubicBezTo>
                                          <a:pt x="1277" y="1949"/>
                                          <a:pt x="1690" y="1868"/>
                                          <a:pt x="2028" y="1780"/>
                                        </a:cubicBezTo>
                                        <a:cubicBezTo>
                                          <a:pt x="2089" y="1764"/>
                                          <a:pt x="2154" y="1753"/>
                                          <a:pt x="2208" y="1720"/>
                                        </a:cubicBezTo>
                                        <a:cubicBezTo>
                                          <a:pt x="2261" y="1686"/>
                                          <a:pt x="2368" y="1620"/>
                                          <a:pt x="2368" y="1620"/>
                                        </a:cubicBezTo>
                                        <a:cubicBezTo>
                                          <a:pt x="2430" y="1525"/>
                                          <a:pt x="2490" y="1445"/>
                                          <a:pt x="2508" y="1320"/>
                                        </a:cubicBezTo>
                                        <a:cubicBezTo>
                                          <a:pt x="2527" y="1181"/>
                                          <a:pt x="2488" y="1040"/>
                                          <a:pt x="2488" y="9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0" y="0"/>
                                    <a:ext cx="970920" cy="101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9" h="1600">
                                        <a:moveTo>
                                          <a:pt x="0" y="1600"/>
                                        </a:moveTo>
                                        <a:cubicBezTo>
                                          <a:pt x="30" y="1508"/>
                                          <a:pt x="39" y="1413"/>
                                          <a:pt x="60" y="1320"/>
                                        </a:cubicBezTo>
                                        <a:cubicBezTo>
                                          <a:pt x="65" y="1293"/>
                                          <a:pt x="72" y="1266"/>
                                          <a:pt x="80" y="1240"/>
                                        </a:cubicBezTo>
                                        <a:cubicBezTo>
                                          <a:pt x="85" y="1219"/>
                                          <a:pt x="94" y="1200"/>
                                          <a:pt x="100" y="1180"/>
                                        </a:cubicBezTo>
                                        <a:cubicBezTo>
                                          <a:pt x="161" y="934"/>
                                          <a:pt x="67" y="1260"/>
                                          <a:pt x="140" y="920"/>
                                        </a:cubicBezTo>
                                        <a:cubicBezTo>
                                          <a:pt x="140" y="919"/>
                                          <a:pt x="189" y="770"/>
                                          <a:pt x="200" y="740"/>
                                        </a:cubicBezTo>
                                        <a:cubicBezTo>
                                          <a:pt x="220" y="679"/>
                                          <a:pt x="240" y="620"/>
                                          <a:pt x="260" y="560"/>
                                        </a:cubicBezTo>
                                        <a:cubicBezTo>
                                          <a:pt x="266" y="540"/>
                                          <a:pt x="265" y="514"/>
                                          <a:pt x="280" y="500"/>
                                        </a:cubicBezTo>
                                        <a:cubicBezTo>
                                          <a:pt x="362" y="417"/>
                                          <a:pt x="462" y="311"/>
                                          <a:pt x="560" y="240"/>
                                        </a:cubicBezTo>
                                        <a:cubicBezTo>
                                          <a:pt x="648" y="174"/>
                                          <a:pt x="815" y="41"/>
                                          <a:pt x="940" y="0"/>
                                        </a:cubicBezTo>
                                        <a:cubicBezTo>
                                          <a:pt x="1060" y="13"/>
                                          <a:pt x="1180" y="22"/>
                                          <a:pt x="1300" y="40"/>
                                        </a:cubicBezTo>
                                        <a:cubicBezTo>
                                          <a:pt x="1320" y="42"/>
                                          <a:pt x="1347" y="42"/>
                                          <a:pt x="1360" y="60"/>
                                        </a:cubicBezTo>
                                        <a:cubicBezTo>
                                          <a:pt x="1529" y="297"/>
                                          <a:pt x="1520" y="352"/>
                                          <a:pt x="1520" y="6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35160" y="36828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63504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3320" y="380880"/>
                                  <a:ext cx="2556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24080" y="406440"/>
                                  <a:ext cx="4064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" w:hAnsi="Times" w:eastAsia="Times" w:cs="Times"/>
                                        <w:color w:val="auto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920" y="457200"/>
                                  <a:ext cx="92700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457200"/>
                                  <a:ext cx="9072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57200"/>
                                  <a:ext cx="9072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1360" y="419040"/>
                                  <a:ext cx="3175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FFFFFF"/>
                                        <w:lang w:val="en-US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9040"/>
                                  <a:ext cx="27936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"/>
                                        <w:color w:val="FFFFFF"/>
                                        <w:lang w:val="en-US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14.3pt;width:278pt;height:108.45pt" coordorigin="-72,286" coordsize="5560,2169">
                      <v:group id="shape_0" style="position:absolute;left:1828;top:286;width:2999;height:2169">
                        <v:group id="shape_0" style="position:absolute;left:1828;top:506;width:1900;height:1420">
                          <v:oval id="shape_0" fillcolor="white" stroked="t" o:allowincell="t" style="position:absolute;left:3308;top:526;width:419;height:1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t" style="position:absolute;left:1988;top:506;width:1539;height:139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t" style="position:absolute;left:1828;top:506;width:459;height:14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f" o:allowincell="t" style="position:absolute;left:3408;top:526;width:239;height:135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2746;top:506;width:682;height:1441">
                          <v:shape id="shape_0" coordsize="282,1400" path="m282,0c187,331,126,512,22,920c0,1346,2,1186,2,1400e" stroked="t" o:allowincell="t" style="position:absolute;left:3146;top:506;width:281;height:139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t" style="position:absolute;left:3046;top:546;width:281;height:139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t" style="position:absolute;left:2846;top:526;width:281;height:139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t" style="position:absolute;left:2966;top:506;width:281;height:139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t" style="position:absolute;left:2746;top:506;width:281;height:139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282,1400" path="m282,0c187,331,126,512,22,920c0,1346,2,1186,2,1400e" stroked="t" o:allowincell="t" style="position:absolute;left:2646;top:526;width:281;height:139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82,1400" path="m282,0c187,331,126,512,22,920c0,1346,2,1186,2,1400e" stroked="t" o:allowincell="t" style="position:absolute;left:2646;top:506;width:281;height:139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82,1400" path="m282,0c187,331,126,512,22,920c0,1346,2,1186,2,1400e" stroked="t" o:allowincell="t" style="position:absolute;left:2546;top:546;width:281;height:139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82,1400" path="m282,0c187,331,126,512,22,920c0,1346,2,1186,2,1400e" stroked="t" o:allowincell="t" style="position:absolute;left:2466;top:506;width:281;height:139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527,1949" path="m288,0c195,254,199,211,148,500c42,1086,124,831,48,1060c41,1139,0,1500,48,1580c214,1861,732,1818,948,1840c1277,1949,1690,1868,2028,1780c2089,1764,2154,1753,2208,1720c2261,1686,2368,1620,2368,1620c2430,1525,2490,1445,2508,1320c2527,1181,2488,1040,2488,900e" stroked="t" o:allowincell="t" style="position:absolute;left:2300;top:506;width:2526;height:194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29,1600" path="m0,1600c30,1508,39,1413,60,1320c65,1293,72,1266,80,1240c85,1219,94,1200,100,1180c161,934,67,1260,140,920c140,919,189,770,200,740c220,679,240,620,260,560c266,540,265,514,280,500c362,417,462,311,560,240c648,174,815,41,940,0c1060,13,1180,22,1300,40c1320,42,1347,42,1360,60c1529,297,1520,352,1520,620e" stroked="t" o:allowincell="t" style="position:absolute;left:3228;top:286;width:1528;height:159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oval id="shape_0" fillcolor="black" stroked="t" o:allowincell="t" style="position:absolute;left:4708;top:866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748;top:1286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768,886" to="4807,14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48;top:926;width:63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969696" stroked="f" o:allowincell="t" style="position:absolute;left:68;top:1006;width:1459;height:299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oval id="shape_0" fillcolor="silver" stroked="f" o:allowincell="t" style="position:absolute;left:1448;top:1006;width:142;height:299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#969696" stroked="f" o:allowincell="t" style="position:absolute;left:-12;top:1006;width:142;height:299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  <v:shape id="shape_0" stroked="f" o:allowincell="t" style="position:absolute;left:1048;top:946;width:49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FFFFFF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2;top:946;width:43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FFFFFF"/>
                                  <w:lang w:val="en-US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BlockText"/>
        <w:ind w:left="180" w:right="90" w:hanging="0"/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778"/>
      </w:tblGrid>
      <w:tr>
        <w:trPr>
          <w:trHeight w:val="2700" w:hRule="atLeast"/>
        </w:trPr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329565</wp:posOffset>
                      </wp:positionV>
                      <wp:extent cx="3708400" cy="1542415"/>
                      <wp:effectExtent l="0" t="0" r="44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360" cy="1542240"/>
                                <a:chOff x="0" y="0"/>
                                <a:chExt cx="3708360" cy="154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08360" cy="1542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71680"/>
                                    <a:ext cx="457200" cy="31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669320" y="165240"/>
                                    <a:ext cx="1910880" cy="137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39680"/>
                                      <a:ext cx="1209600" cy="90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2480" y="12600"/>
                                        <a:ext cx="267480" cy="86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520" y="0"/>
                                        <a:ext cx="980280" cy="88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2680" cy="901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5840" y="12600"/>
                                        <a:ext cx="152280" cy="86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5000" y="139680"/>
                                      <a:ext cx="433800" cy="91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4520" y="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" y="2520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360" y="1260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20920" y="152280"/>
                                      <a:ext cx="17964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0920" y="139680"/>
                                      <a:ext cx="17964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164880"/>
                                      <a:ext cx="17964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440" y="139680"/>
                                      <a:ext cx="179640" cy="88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600" y="139680"/>
                                      <a:ext cx="1610280" cy="1237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7" h="1949">
                                          <a:moveTo>
                                            <a:pt x="288" y="0"/>
                                          </a:moveTo>
                                          <a:cubicBezTo>
                                            <a:pt x="195" y="254"/>
                                            <a:pt x="199" y="211"/>
                                            <a:pt x="148" y="500"/>
                                          </a:cubicBezTo>
                                          <a:cubicBezTo>
                                            <a:pt x="42" y="1086"/>
                                            <a:pt x="124" y="831"/>
                                            <a:pt x="48" y="1060"/>
                                          </a:cubicBezTo>
                                          <a:cubicBezTo>
                                            <a:pt x="41" y="1139"/>
                                            <a:pt x="0" y="1500"/>
                                            <a:pt x="48" y="1580"/>
                                          </a:cubicBezTo>
                                          <a:cubicBezTo>
                                            <a:pt x="214" y="1861"/>
                                            <a:pt x="732" y="1818"/>
                                            <a:pt x="948" y="1840"/>
                                          </a:cubicBezTo>
                                          <a:cubicBezTo>
                                            <a:pt x="1277" y="1949"/>
                                            <a:pt x="1690" y="1868"/>
                                            <a:pt x="2028" y="1780"/>
                                          </a:cubicBezTo>
                                          <a:cubicBezTo>
                                            <a:pt x="2089" y="1764"/>
                                            <a:pt x="2154" y="1753"/>
                                            <a:pt x="2208" y="1720"/>
                                          </a:cubicBezTo>
                                          <a:cubicBezTo>
                                            <a:pt x="2261" y="1686"/>
                                            <a:pt x="2368" y="1620"/>
                                            <a:pt x="2368" y="1620"/>
                                          </a:cubicBezTo>
                                          <a:cubicBezTo>
                                            <a:pt x="2430" y="1525"/>
                                            <a:pt x="2490" y="1445"/>
                                            <a:pt x="2508" y="1320"/>
                                          </a:cubicBezTo>
                                          <a:cubicBezTo>
                                            <a:pt x="2527" y="1181"/>
                                            <a:pt x="2488" y="1040"/>
                                            <a:pt x="2488" y="9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2440" y="0"/>
                                      <a:ext cx="974160" cy="101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9" h="1600">
                                          <a:moveTo>
                                            <a:pt x="0" y="1600"/>
                                          </a:moveTo>
                                          <a:cubicBezTo>
                                            <a:pt x="30" y="1508"/>
                                            <a:pt x="39" y="1413"/>
                                            <a:pt x="60" y="1320"/>
                                          </a:cubicBezTo>
                                          <a:cubicBezTo>
                                            <a:pt x="65" y="1293"/>
                                            <a:pt x="72" y="1266"/>
                                            <a:pt x="80" y="1240"/>
                                          </a:cubicBezTo>
                                          <a:cubicBezTo>
                                            <a:pt x="85" y="1219"/>
                                            <a:pt x="94" y="1200"/>
                                            <a:pt x="100" y="1180"/>
                                          </a:cubicBezTo>
                                          <a:cubicBezTo>
                                            <a:pt x="161" y="934"/>
                                            <a:pt x="67" y="1260"/>
                                            <a:pt x="140" y="920"/>
                                          </a:cubicBezTo>
                                          <a:cubicBezTo>
                                            <a:pt x="140" y="919"/>
                                            <a:pt x="189" y="770"/>
                                            <a:pt x="200" y="740"/>
                                          </a:cubicBezTo>
                                          <a:cubicBezTo>
                                            <a:pt x="220" y="679"/>
                                            <a:pt x="240" y="620"/>
                                            <a:pt x="260" y="560"/>
                                          </a:cubicBezTo>
                                          <a:cubicBezTo>
                                            <a:pt x="266" y="540"/>
                                            <a:pt x="265" y="514"/>
                                            <a:pt x="280" y="500"/>
                                          </a:cubicBezTo>
                                          <a:cubicBezTo>
                                            <a:pt x="362" y="417"/>
                                            <a:pt x="462" y="311"/>
                                            <a:pt x="560" y="240"/>
                                          </a:cubicBezTo>
                                          <a:cubicBezTo>
                                            <a:pt x="648" y="174"/>
                                            <a:pt x="815" y="41"/>
                                            <a:pt x="940" y="0"/>
                                          </a:cubicBezTo>
                                          <a:cubicBezTo>
                                            <a:pt x="1060" y="13"/>
                                            <a:pt x="1180" y="22"/>
                                            <a:pt x="1300" y="40"/>
                                          </a:cubicBezTo>
                                          <a:cubicBezTo>
                                            <a:pt x="1320" y="42"/>
                                            <a:pt x="1347" y="42"/>
                                            <a:pt x="1360" y="60"/>
                                          </a:cubicBezTo>
                                          <a:cubicBezTo>
                                            <a:pt x="1529" y="297"/>
                                            <a:pt x="1520" y="352"/>
                                            <a:pt x="1520" y="6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3520" y="482760"/>
                                    <a:ext cx="697320" cy="61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31360" y="4320"/>
                                      <a:ext cx="165600" cy="602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8320" y="4320"/>
                                      <a:ext cx="555480" cy="606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600"/>
                                      <a:ext cx="151200" cy="57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320" y="0"/>
                                      <a:ext cx="90720" cy="584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0440" y="487080"/>
                                    <a:ext cx="360000" cy="622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600"/>
                                      <a:ext cx="245880" cy="610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01520" cy="593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0" y="16560"/>
                                        <a:ext cx="101520" cy="593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360" y="8280"/>
                                        <a:ext cx="101520" cy="593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5160" y="0"/>
                                        <a:ext cx="101520" cy="593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00" y="0"/>
                                        <a:ext cx="101520" cy="593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93680" y="8280"/>
                                      <a:ext cx="101520" cy="594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3680" y="0"/>
                                      <a:ext cx="101520" cy="59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960" y="17280"/>
                                      <a:ext cx="101520" cy="59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8480" y="0"/>
                                      <a:ext cx="101520" cy="59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400">
                                          <a:moveTo>
                                            <a:pt x="282" y="0"/>
                                          </a:moveTo>
                                          <a:cubicBezTo>
                                            <a:pt x="187" y="331"/>
                                            <a:pt x="126" y="512"/>
                                            <a:pt x="22" y="920"/>
                                          </a:cubicBezTo>
                                          <a:cubicBezTo>
                                            <a:pt x="0" y="1346"/>
                                            <a:pt x="2" y="1186"/>
                                            <a:pt x="2" y="14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509400" y="406440"/>
                                    <a:ext cx="666720" cy="67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9" h="1600">
                                        <a:moveTo>
                                          <a:pt x="0" y="1600"/>
                                        </a:moveTo>
                                        <a:cubicBezTo>
                                          <a:pt x="30" y="1508"/>
                                          <a:pt x="39" y="1413"/>
                                          <a:pt x="60" y="1320"/>
                                        </a:cubicBezTo>
                                        <a:cubicBezTo>
                                          <a:pt x="65" y="1293"/>
                                          <a:pt x="72" y="1266"/>
                                          <a:pt x="80" y="1240"/>
                                        </a:cubicBezTo>
                                        <a:cubicBezTo>
                                          <a:pt x="85" y="1219"/>
                                          <a:pt x="94" y="1200"/>
                                          <a:pt x="100" y="1180"/>
                                        </a:cubicBezTo>
                                        <a:cubicBezTo>
                                          <a:pt x="161" y="934"/>
                                          <a:pt x="67" y="1260"/>
                                          <a:pt x="140" y="920"/>
                                        </a:cubicBezTo>
                                        <a:cubicBezTo>
                                          <a:pt x="140" y="919"/>
                                          <a:pt x="189" y="770"/>
                                          <a:pt x="200" y="740"/>
                                        </a:cubicBezTo>
                                        <a:cubicBezTo>
                                          <a:pt x="220" y="679"/>
                                          <a:pt x="240" y="620"/>
                                          <a:pt x="260" y="560"/>
                                        </a:cubicBezTo>
                                        <a:cubicBezTo>
                                          <a:pt x="266" y="540"/>
                                          <a:pt x="265" y="514"/>
                                          <a:pt x="280" y="500"/>
                                        </a:cubicBezTo>
                                        <a:cubicBezTo>
                                          <a:pt x="362" y="417"/>
                                          <a:pt x="462" y="311"/>
                                          <a:pt x="560" y="240"/>
                                        </a:cubicBezTo>
                                        <a:cubicBezTo>
                                          <a:pt x="648" y="174"/>
                                          <a:pt x="815" y="41"/>
                                          <a:pt x="940" y="0"/>
                                        </a:cubicBezTo>
                                        <a:cubicBezTo>
                                          <a:pt x="1060" y="13"/>
                                          <a:pt x="1180" y="22"/>
                                          <a:pt x="1300" y="40"/>
                                        </a:cubicBezTo>
                                        <a:cubicBezTo>
                                          <a:pt x="1320" y="42"/>
                                          <a:pt x="1347" y="42"/>
                                          <a:pt x="1360" y="60"/>
                                        </a:cubicBezTo>
                                        <a:cubicBezTo>
                                          <a:pt x="1529" y="297"/>
                                          <a:pt x="1520" y="352"/>
                                          <a:pt x="1520" y="6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0" y="499680"/>
                                    <a:ext cx="1001880" cy="82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7" h="1949">
                                        <a:moveTo>
                                          <a:pt x="288" y="0"/>
                                        </a:moveTo>
                                        <a:cubicBezTo>
                                          <a:pt x="195" y="254"/>
                                          <a:pt x="199" y="211"/>
                                          <a:pt x="148" y="500"/>
                                        </a:cubicBezTo>
                                        <a:cubicBezTo>
                                          <a:pt x="42" y="1086"/>
                                          <a:pt x="124" y="831"/>
                                          <a:pt x="48" y="1060"/>
                                        </a:cubicBezTo>
                                        <a:cubicBezTo>
                                          <a:pt x="41" y="1139"/>
                                          <a:pt x="0" y="1500"/>
                                          <a:pt x="48" y="1580"/>
                                        </a:cubicBezTo>
                                        <a:cubicBezTo>
                                          <a:pt x="214" y="1861"/>
                                          <a:pt x="732" y="1818"/>
                                          <a:pt x="948" y="1840"/>
                                        </a:cubicBezTo>
                                        <a:cubicBezTo>
                                          <a:pt x="1277" y="1949"/>
                                          <a:pt x="1690" y="1868"/>
                                          <a:pt x="2028" y="1780"/>
                                        </a:cubicBezTo>
                                        <a:cubicBezTo>
                                          <a:pt x="2089" y="1764"/>
                                          <a:pt x="2154" y="1753"/>
                                          <a:pt x="2208" y="1720"/>
                                        </a:cubicBezTo>
                                        <a:cubicBezTo>
                                          <a:pt x="2261" y="1686"/>
                                          <a:pt x="2368" y="1620"/>
                                          <a:pt x="2368" y="1620"/>
                                        </a:cubicBezTo>
                                        <a:cubicBezTo>
                                          <a:pt x="2430" y="1525"/>
                                          <a:pt x="2490" y="1445"/>
                                          <a:pt x="2508" y="1320"/>
                                        </a:cubicBezTo>
                                        <a:cubicBezTo>
                                          <a:pt x="2527" y="1181"/>
                                          <a:pt x="2488" y="1040"/>
                                          <a:pt x="2488" y="9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800280"/>
                                    <a:ext cx="509760" cy="59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360" y="431640"/>
                                    <a:ext cx="293400" cy="291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120" y="419040"/>
                                    <a:ext cx="25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41904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838080"/>
                                    <a:ext cx="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015920"/>
                                    <a:ext cx="33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1308240"/>
                                    <a:ext cx="56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80028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55872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9400" y="609480"/>
                                    <a:ext cx="720" cy="2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1104840"/>
                                    <a:ext cx="10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440" y="1104840"/>
                                    <a:ext cx="0" cy="20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94040" y="0"/>
                                    <a:ext cx="73656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Coil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6240" y="241200"/>
                                    <a:ext cx="7873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Coil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05320" y="50796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5320" y="78732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3480" y="546120"/>
                                    <a:ext cx="165240" cy="24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24080" y="533520"/>
                                    <a:ext cx="444600" cy="31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7520" y="906840"/>
                                  <a:ext cx="457200" cy="344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412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2960"/>
                                    <a:ext cx="33012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1pt;margin-top:25.95pt;width:292pt;height:121.45pt" coordorigin="3982,519" coordsize="5840,2429">
                      <v:group id="shape_0" style="position:absolute;left:3982;top:519;width:5840;height:2429">
                        <v:shape id="shape_0" stroked="f" o:allowincell="t" style="position:absolute;left:3982;top:1419;width:719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611;top:779;width:3009;height:2169">
                          <v:group id="shape_0" style="position:absolute;left:6611;top:999;width:1905;height:1420">
                            <v:oval id="shape_0" fillcolor="white" stroked="t" o:allowincell="t" style="position:absolute;left:8095;top:1019;width:420;height:1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6771;top:999;width:1543;height:139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t" style="position:absolute;left:6611;top:999;width:460;height:14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f" o:allowincell="t" style="position:absolute;left:8195;top:1019;width:239;height:135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</v:group>
                          <v:group id="shape_0" style="position:absolute;left:7532;top:999;width:683;height:1440">
                            <v:shape id="shape_0" coordsize="282,1400" path="m282,0c187,331,126,512,22,920c0,1346,2,1186,2,1400e" stroked="t" o:allowincell="t" style="position:absolute;left:7933;top:999;width:281;height:139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t" style="position:absolute;left:7832;top:1039;width:281;height:139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t" style="position:absolute;left:7632;top:1019;width:281;height:139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t" style="position:absolute;left:7752;top:999;width:281;height:139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t" style="position:absolute;left:7532;top:999;width:281;height:139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282,1400" path="m282,0c187,331,126,512,22,920c0,1346,2,1186,2,1400e" stroked="t" o:allowincell="t" style="position:absolute;left:7431;top:1019;width:282;height:139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t" style="position:absolute;left:7431;top:999;width:282;height:139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t" style="position:absolute;left:7331;top:1039;width:282;height:139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t" style="position:absolute;left:7251;top:999;width:282;height:139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527,1949" path="m288,0c195,254,199,211,148,500c42,1086,124,831,48,1060c41,1139,0,1500,48,1580c214,1861,732,1818,948,1840c1277,1949,1690,1868,2028,1780c2089,1764,2154,1753,2208,1720c2261,1686,2368,1620,2368,1620c2430,1525,2490,1445,2508,1320c2527,1181,2488,1040,2488,900e" stroked="t" o:allowincell="t" style="position:absolute;left:7084;top:999;width:2535;height:194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529,1600" path="m0,1600c30,1508,39,1413,60,1320c65,1293,72,1266,80,1240c85,1219,94,1200,100,1180c161,934,67,1260,140,920c140,919,189,770,200,740c220,679,240,620,260,560c266,540,265,514,280,500c362,417,462,311,560,240c648,174,815,41,940,0c1060,13,1180,22,1300,40c1320,42,1347,42,1360,60c1529,297,1520,352,1520,620e" stroked="t" o:allowincell="t" style="position:absolute;left:8016;top:779;width:1533;height:159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5389;top:1279;width:1097;height:963">
                          <v:oval id="shape_0" fillcolor="white" stroked="t" o:allowincell="t" style="position:absolute;left:6226;top:1286;width:260;height:94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t" style="position:absolute;left:5481;top:1286;width:874;height:955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t" style="position:absolute;left:5389;top:1299;width:237;height:90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f" o:allowincell="t" style="position:absolute;left:6289;top:1279;width:142;height:91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5699;top:1286;width:567;height:980">
                          <v:group id="shape_0" style="position:absolute;left:5699;top:1306;width:386;height:961">
                            <v:shape id="shape_0" coordsize="282,1400" path="m282,0c187,331,126,512,22,920c0,1346,2,1186,2,1400e" stroked="t" o:allowincell="t" style="position:absolute;left:5699;top:1306;width:159;height:934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t" style="position:absolute;left:5756;top:1332;width:159;height:934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t" style="position:absolute;left:5870;top:1319;width:159;height:934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t" style="position:absolute;left:5802;top:1306;width:159;height:934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t" style="position:absolute;left:5926;top:1306;width:159;height:934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282,1400" path="m282,0c187,331,126,512,22,920c0,1346,2,1186,2,1400e" stroked="t" o:allowincell="t" style="position:absolute;left:6004;top:1299;width:159;height:935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t" style="position:absolute;left:6004;top:1286;width:159;height:934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t" style="position:absolute;left:6060;top:1313;width:159;height:934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2,1400" path="m282,0c187,331,126,512,22,920c0,1346,2,1186,2,1400e" stroked="t" o:allowincell="t" style="position:absolute;left:6106;top:1286;width:159;height:934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529,1600" path="m0,1600c30,1508,39,1413,60,1320c65,1293,72,1266,80,1240c85,1219,94,1200,100,1180c161,934,67,1260,140,920c140,919,189,770,200,740c220,679,240,620,260,560c266,540,265,514,280,500c362,417,462,311,560,240c648,174,815,41,940,0c1060,13,1180,22,1300,40c1320,42,1347,42,1360,60c1529,297,1520,352,1520,620e" stroked="t" o:allowincell="t" style="position:absolute;left:4784;top:1159;width:1049;height:106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527,1949" path="m288,0c195,254,199,211,148,500c42,1086,124,831,48,1060c41,1139,0,1500,48,1580c214,1861,732,1818,948,1840c1277,1949,1690,1868,2028,1780c2089,1764,2154,1753,2208,1720c2261,1686,2368,1620,2368,1620c2430,1525,2490,1445,2508,1320c2527,1181,2488,1040,2488,900e" stroked="t" o:allowincell="t" style="position:absolute;left:4804;top:1306;width:1577;height:130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f" o:allowincell="t" style="position:absolute;left:4583;top:1779;width:802;height:93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t" style="position:absolute;left:4663;top:1198;width:461;height:45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502,1179" to="4902,117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3,1179" to="4503,14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3,1839" to="4503,20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62,2119" to="4783,21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23,2579" to="5405,25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4423;top:1779;width:142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423;top:1399;width:142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4501,1479" to="4501,189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3,2259" to="4602,22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23,2259" to="4523,257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122;top:519;width:1159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Coil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62;top:899;width:12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Coil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9502;top:1319;width:142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9502;top:1759;width:142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9562,1379" to="9821,17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902;top:1359;width:699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482;top:1947;width:720;height:542">
                        <v:shape id="shape_0" stroked="f" o:allowincell="t" style="position:absolute;left:4662;top:1947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82;top:2109;width:519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u w:val="single"/>
              </w:rPr>
              <w:t>Demonstration 6:</w:t>
            </w:r>
            <w:r>
              <w:rPr>
                <w:rFonts w:cs="Times New Roman" w:ascii="Times New Roman" w:hAnsi="Times New Roman"/>
              </w:rPr>
              <w:t xml:space="preserve"> A second, smaller coil of wire (Coil 2) is near the original coil. There is a current flowing through Coil 2. The switch, 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, in the circuit with Coil 1 is open. When the switch, 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, is closed will there be a current induced in Coil 1? Explain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If your prediction is yes, in which direction will the current flow through the switch—up or down? </w:t>
            </w:r>
          </w:p>
        </w:tc>
        <w:tc>
          <w:tcPr>
            <w:tcW w:w="5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lockText"/>
              <w:snapToGrid w:val="false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</w:tc>
      </w:tr>
    </w:tbl>
    <w:p>
      <w:pPr>
        <w:pStyle w:val="BlockText"/>
        <w:ind w:left="180" w:right="90" w:hanging="0"/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778"/>
      </w:tblGrid>
      <w:tr>
        <w:trPr>
          <w:trHeight w:val="3321" w:hRule="atLeast"/>
        </w:trPr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u w:val="single"/>
              </w:rPr>
              <w:t>Demonstration 7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second, smaller coil of wire (Coil 2) is near the original coil. There is no current flowing through Coil 2. The switch, 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, in the circuit with Coil 1 is closed. When the switch, 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, is closed will there be a current induced in Coil 1? Explain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lockText"/>
              <w:spacing w:before="120" w:after="0"/>
              <w:ind w:left="0" w:right="86" w:hanging="0"/>
              <w:rPr/>
            </w:pPr>
            <w:r>
              <w:rPr/>
              <w:t>If your prediction is yes, in which direction will the current flow through the switch—up or down?</w:t>
            </w:r>
          </w:p>
          <w:p>
            <w:pPr>
              <w:pStyle w:val="BlockText"/>
              <w:spacing w:before="120" w:after="0"/>
              <w:ind w:left="0" w:right="86" w:hanging="0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lockText"/>
              <w:snapToGrid w:val="false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7630</wp:posOffset>
                      </wp:positionV>
                      <wp:extent cx="3405505" cy="1542415"/>
                      <wp:effectExtent l="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5600" cy="1542240"/>
                                <a:chOff x="0" y="0"/>
                                <a:chExt cx="3405600" cy="154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05600" cy="154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5240"/>
                                    <a:ext cx="3390120" cy="137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86080" y="0"/>
                                      <a:ext cx="1904400" cy="1377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39680"/>
                                        <a:ext cx="1206360" cy="901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39600" y="12600"/>
                                          <a:ext cx="266760" cy="863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520" y="0"/>
                                          <a:ext cx="977760" cy="88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1960" cy="901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2960" y="12600"/>
                                          <a:ext cx="152280" cy="863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82840" y="139680"/>
                                        <a:ext cx="433080" cy="914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3800" y="0"/>
                                          <a:ext cx="178920" cy="88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2" h="1400">
                                              <a:moveTo>
                                                <a:pt x="282" y="0"/>
                                              </a:moveTo>
                                              <a:cubicBezTo>
                                                <a:pt x="187" y="331"/>
                                                <a:pt x="126" y="512"/>
                                                <a:pt x="22" y="920"/>
                                              </a:cubicBezTo>
                                              <a:cubicBezTo>
                                                <a:pt x="0" y="1346"/>
                                                <a:pt x="2" y="1186"/>
                                                <a:pt x="2" y="14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440" y="25200"/>
                                          <a:ext cx="178920" cy="88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2" h="1400">
                                              <a:moveTo>
                                                <a:pt x="282" y="0"/>
                                              </a:moveTo>
                                              <a:cubicBezTo>
                                                <a:pt x="187" y="331"/>
                                                <a:pt x="126" y="512"/>
                                                <a:pt x="22" y="920"/>
                                              </a:cubicBezTo>
                                              <a:cubicBezTo>
                                                <a:pt x="0" y="1346"/>
                                                <a:pt x="2" y="1186"/>
                                                <a:pt x="2" y="14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360" y="12600"/>
                                          <a:ext cx="178920" cy="88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2" h="1400">
                                              <a:moveTo>
                                                <a:pt x="282" y="0"/>
                                              </a:moveTo>
                                              <a:cubicBezTo>
                                                <a:pt x="187" y="331"/>
                                                <a:pt x="126" y="512"/>
                                                <a:pt x="22" y="920"/>
                                              </a:cubicBezTo>
                                              <a:cubicBezTo>
                                                <a:pt x="0" y="1346"/>
                                                <a:pt x="2" y="1186"/>
                                                <a:pt x="2" y="14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680" y="0"/>
                                          <a:ext cx="178920" cy="88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2" h="1400">
                                              <a:moveTo>
                                                <a:pt x="282" y="0"/>
                                              </a:moveTo>
                                              <a:cubicBezTo>
                                                <a:pt x="187" y="331"/>
                                                <a:pt x="126" y="512"/>
                                                <a:pt x="22" y="920"/>
                                              </a:cubicBezTo>
                                              <a:cubicBezTo>
                                                <a:pt x="0" y="1346"/>
                                                <a:pt x="2" y="1186"/>
                                                <a:pt x="2" y="14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8920" cy="88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2" h="1400">
                                              <a:moveTo>
                                                <a:pt x="282" y="0"/>
                                              </a:moveTo>
                                              <a:cubicBezTo>
                                                <a:pt x="187" y="331"/>
                                                <a:pt x="126" y="512"/>
                                                <a:pt x="22" y="920"/>
                                              </a:cubicBezTo>
                                              <a:cubicBezTo>
                                                <a:pt x="0" y="1346"/>
                                                <a:pt x="2" y="1186"/>
                                                <a:pt x="2" y="14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19120" y="15228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9120" y="13968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5760" y="16488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5000" y="139680"/>
                                        <a:ext cx="178920" cy="888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9520" y="139680"/>
                                        <a:ext cx="1604520" cy="1237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27" h="1949">
                                            <a:moveTo>
                                              <a:pt x="288" y="0"/>
                                            </a:moveTo>
                                            <a:cubicBezTo>
                                              <a:pt x="195" y="254"/>
                                              <a:pt x="199" y="211"/>
                                              <a:pt x="148" y="500"/>
                                            </a:cubicBezTo>
                                            <a:cubicBezTo>
                                              <a:pt x="42" y="1086"/>
                                              <a:pt x="124" y="831"/>
                                              <a:pt x="48" y="1060"/>
                                            </a:cubicBezTo>
                                            <a:cubicBezTo>
                                              <a:pt x="41" y="1139"/>
                                              <a:pt x="0" y="1500"/>
                                              <a:pt x="48" y="1580"/>
                                            </a:cubicBezTo>
                                            <a:cubicBezTo>
                                              <a:pt x="214" y="1861"/>
                                              <a:pt x="732" y="1818"/>
                                              <a:pt x="948" y="1840"/>
                                            </a:cubicBezTo>
                                            <a:cubicBezTo>
                                              <a:pt x="1277" y="1949"/>
                                              <a:pt x="1690" y="1868"/>
                                              <a:pt x="2028" y="1780"/>
                                            </a:cubicBezTo>
                                            <a:cubicBezTo>
                                              <a:pt x="2089" y="1764"/>
                                              <a:pt x="2154" y="1753"/>
                                              <a:pt x="2208" y="1720"/>
                                            </a:cubicBezTo>
                                            <a:cubicBezTo>
                                              <a:pt x="2261" y="1686"/>
                                              <a:pt x="2368" y="1620"/>
                                              <a:pt x="2368" y="1620"/>
                                            </a:cubicBezTo>
                                            <a:cubicBezTo>
                                              <a:pt x="2430" y="1525"/>
                                              <a:pt x="2490" y="1445"/>
                                              <a:pt x="2508" y="1320"/>
                                            </a:cubicBezTo>
                                            <a:cubicBezTo>
                                              <a:pt x="2527" y="1181"/>
                                              <a:pt x="2488" y="1040"/>
                                              <a:pt x="2488" y="9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8840" y="0"/>
                                        <a:ext cx="970920" cy="101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29" h="1600">
                                            <a:moveTo>
                                              <a:pt x="0" y="1600"/>
                                            </a:moveTo>
                                            <a:cubicBezTo>
                                              <a:pt x="30" y="1508"/>
                                              <a:pt x="39" y="1413"/>
                                              <a:pt x="60" y="1320"/>
                                            </a:cubicBezTo>
                                            <a:cubicBezTo>
                                              <a:pt x="65" y="1293"/>
                                              <a:pt x="72" y="1266"/>
                                              <a:pt x="80" y="1240"/>
                                            </a:cubicBezTo>
                                            <a:cubicBezTo>
                                              <a:pt x="85" y="1219"/>
                                              <a:pt x="94" y="1200"/>
                                              <a:pt x="100" y="1180"/>
                                            </a:cubicBezTo>
                                            <a:cubicBezTo>
                                              <a:pt x="161" y="934"/>
                                              <a:pt x="67" y="1260"/>
                                              <a:pt x="140" y="920"/>
                                            </a:cubicBezTo>
                                            <a:cubicBezTo>
                                              <a:pt x="140" y="919"/>
                                              <a:pt x="189" y="770"/>
                                              <a:pt x="200" y="740"/>
                                            </a:cubicBezTo>
                                            <a:cubicBezTo>
                                              <a:pt x="220" y="679"/>
                                              <a:pt x="240" y="620"/>
                                              <a:pt x="260" y="560"/>
                                            </a:cubicBezTo>
                                            <a:cubicBezTo>
                                              <a:pt x="266" y="540"/>
                                              <a:pt x="265" y="514"/>
                                              <a:pt x="280" y="500"/>
                                            </a:cubicBezTo>
                                            <a:cubicBezTo>
                                              <a:pt x="362" y="417"/>
                                              <a:pt x="462" y="311"/>
                                              <a:pt x="560" y="240"/>
                                            </a:cubicBezTo>
                                            <a:cubicBezTo>
                                              <a:pt x="648" y="174"/>
                                              <a:pt x="815" y="41"/>
                                              <a:pt x="940" y="0"/>
                                            </a:cubicBezTo>
                                            <a:cubicBezTo>
                                              <a:pt x="1060" y="13"/>
                                              <a:pt x="1180" y="22"/>
                                              <a:pt x="1300" y="40"/>
                                            </a:cubicBezTo>
                                            <a:cubicBezTo>
                                              <a:pt x="1320" y="42"/>
                                              <a:pt x="1347" y="42"/>
                                              <a:pt x="1360" y="60"/>
                                            </a:cubicBezTo>
                                            <a:cubicBezTo>
                                              <a:pt x="1529" y="297"/>
                                              <a:pt x="1520" y="352"/>
                                              <a:pt x="1520" y="62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13160" y="317520"/>
                                      <a:ext cx="695160" cy="61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29560" y="4320"/>
                                        <a:ext cx="165600" cy="602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4320"/>
                                        <a:ext cx="553680" cy="606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600"/>
                                        <a:ext cx="151200" cy="57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9520" y="0"/>
                                        <a:ext cx="90720" cy="584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440" y="321840"/>
                                      <a:ext cx="358200" cy="622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2600"/>
                                        <a:ext cx="244440" cy="610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00800" cy="593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2" h="1400">
                                              <a:moveTo>
                                                <a:pt x="282" y="0"/>
                                              </a:moveTo>
                                              <a:cubicBezTo>
                                                <a:pt x="187" y="331"/>
                                                <a:pt x="126" y="512"/>
                                                <a:pt x="22" y="920"/>
                                              </a:cubicBezTo>
                                              <a:cubicBezTo>
                                                <a:pt x="0" y="1346"/>
                                                <a:pt x="2" y="1186"/>
                                                <a:pt x="2" y="14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360" y="16560"/>
                                          <a:ext cx="100800" cy="593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2" h="1400">
                                              <a:moveTo>
                                                <a:pt x="282" y="0"/>
                                              </a:moveTo>
                                              <a:cubicBezTo>
                                                <a:pt x="187" y="331"/>
                                                <a:pt x="126" y="512"/>
                                                <a:pt x="22" y="920"/>
                                              </a:cubicBezTo>
                                              <a:cubicBezTo>
                                                <a:pt x="0" y="1346"/>
                                                <a:pt x="2" y="1186"/>
                                                <a:pt x="2" y="14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8280"/>
                                          <a:ext cx="100800" cy="593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2" h="1400">
                                              <a:moveTo>
                                                <a:pt x="282" y="0"/>
                                              </a:moveTo>
                                              <a:cubicBezTo>
                                                <a:pt x="187" y="331"/>
                                                <a:pt x="126" y="512"/>
                                                <a:pt x="22" y="920"/>
                                              </a:cubicBezTo>
                                              <a:cubicBezTo>
                                                <a:pt x="0" y="1346"/>
                                                <a:pt x="2" y="1186"/>
                                                <a:pt x="2" y="14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4800" y="0"/>
                                          <a:ext cx="100800" cy="593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2" h="1400">
                                              <a:moveTo>
                                                <a:pt x="282" y="0"/>
                                              </a:moveTo>
                                              <a:cubicBezTo>
                                                <a:pt x="187" y="331"/>
                                                <a:pt x="126" y="512"/>
                                                <a:pt x="22" y="920"/>
                                              </a:cubicBezTo>
                                              <a:cubicBezTo>
                                                <a:pt x="0" y="1346"/>
                                                <a:pt x="2" y="1186"/>
                                                <a:pt x="2" y="14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3640" y="0"/>
                                          <a:ext cx="100800" cy="593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2" h="1400">
                                              <a:moveTo>
                                                <a:pt x="282" y="0"/>
                                              </a:moveTo>
                                              <a:cubicBezTo>
                                                <a:pt x="187" y="331"/>
                                                <a:pt x="126" y="512"/>
                                                <a:pt x="22" y="920"/>
                                              </a:cubicBezTo>
                                              <a:cubicBezTo>
                                                <a:pt x="0" y="1346"/>
                                                <a:pt x="2" y="1186"/>
                                                <a:pt x="2" y="14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91880" y="8280"/>
                                        <a:ext cx="101520" cy="594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1880" y="0"/>
                                        <a:ext cx="101520" cy="593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7520" y="17280"/>
                                        <a:ext cx="101520" cy="593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6680" y="0"/>
                                        <a:ext cx="101520" cy="593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" h="1400">
                                            <a:moveTo>
                                              <a:pt x="282" y="0"/>
                                            </a:moveTo>
                                            <a:cubicBezTo>
                                              <a:pt x="187" y="331"/>
                                              <a:pt x="126" y="512"/>
                                              <a:pt x="22" y="920"/>
                                            </a:cubicBezTo>
                                            <a:cubicBezTo>
                                              <a:pt x="0" y="1346"/>
                                              <a:pt x="2" y="1186"/>
                                              <a:pt x="2" y="14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330120" y="241200"/>
                                      <a:ext cx="664200" cy="67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9" h="1600">
                                          <a:moveTo>
                                            <a:pt x="0" y="1600"/>
                                          </a:moveTo>
                                          <a:cubicBezTo>
                                            <a:pt x="30" y="1508"/>
                                            <a:pt x="39" y="1413"/>
                                            <a:pt x="60" y="1320"/>
                                          </a:cubicBezTo>
                                          <a:cubicBezTo>
                                            <a:pt x="65" y="1293"/>
                                            <a:pt x="72" y="1266"/>
                                            <a:pt x="80" y="1240"/>
                                          </a:cubicBezTo>
                                          <a:cubicBezTo>
                                            <a:pt x="85" y="1219"/>
                                            <a:pt x="94" y="1200"/>
                                            <a:pt x="100" y="1180"/>
                                          </a:cubicBezTo>
                                          <a:cubicBezTo>
                                            <a:pt x="161" y="934"/>
                                            <a:pt x="67" y="1260"/>
                                            <a:pt x="140" y="920"/>
                                          </a:cubicBezTo>
                                          <a:cubicBezTo>
                                            <a:pt x="140" y="919"/>
                                            <a:pt x="189" y="770"/>
                                            <a:pt x="200" y="740"/>
                                          </a:cubicBezTo>
                                          <a:cubicBezTo>
                                            <a:pt x="220" y="679"/>
                                            <a:pt x="240" y="620"/>
                                            <a:pt x="260" y="560"/>
                                          </a:cubicBezTo>
                                          <a:cubicBezTo>
                                            <a:pt x="266" y="540"/>
                                            <a:pt x="265" y="514"/>
                                            <a:pt x="280" y="500"/>
                                          </a:cubicBezTo>
                                          <a:cubicBezTo>
                                            <a:pt x="362" y="417"/>
                                            <a:pt x="462" y="311"/>
                                            <a:pt x="560" y="240"/>
                                          </a:cubicBezTo>
                                          <a:cubicBezTo>
                                            <a:pt x="648" y="174"/>
                                            <a:pt x="815" y="41"/>
                                            <a:pt x="940" y="0"/>
                                          </a:cubicBezTo>
                                          <a:cubicBezTo>
                                            <a:pt x="1060" y="13"/>
                                            <a:pt x="1180" y="22"/>
                                            <a:pt x="1300" y="40"/>
                                          </a:cubicBezTo>
                                          <a:cubicBezTo>
                                            <a:pt x="1320" y="42"/>
                                            <a:pt x="1347" y="42"/>
                                            <a:pt x="1360" y="60"/>
                                          </a:cubicBezTo>
                                          <a:cubicBezTo>
                                            <a:pt x="1529" y="297"/>
                                            <a:pt x="1520" y="352"/>
                                            <a:pt x="1520" y="6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3080" y="334440"/>
                                      <a:ext cx="998280" cy="82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7" h="1949">
                                          <a:moveTo>
                                            <a:pt x="288" y="0"/>
                                          </a:moveTo>
                                          <a:cubicBezTo>
                                            <a:pt x="195" y="254"/>
                                            <a:pt x="199" y="211"/>
                                            <a:pt x="148" y="500"/>
                                          </a:cubicBezTo>
                                          <a:cubicBezTo>
                                            <a:pt x="42" y="1086"/>
                                            <a:pt x="124" y="831"/>
                                            <a:pt x="48" y="1060"/>
                                          </a:cubicBezTo>
                                          <a:cubicBezTo>
                                            <a:pt x="41" y="1139"/>
                                            <a:pt x="0" y="1500"/>
                                            <a:pt x="48" y="1580"/>
                                          </a:cubicBezTo>
                                          <a:cubicBezTo>
                                            <a:pt x="214" y="1861"/>
                                            <a:pt x="732" y="1818"/>
                                            <a:pt x="948" y="1840"/>
                                          </a:cubicBezTo>
                                          <a:cubicBezTo>
                                            <a:pt x="1277" y="1949"/>
                                            <a:pt x="1690" y="1868"/>
                                            <a:pt x="2028" y="1780"/>
                                          </a:cubicBezTo>
                                          <a:cubicBezTo>
                                            <a:pt x="2089" y="1764"/>
                                            <a:pt x="2154" y="1753"/>
                                            <a:pt x="2208" y="1720"/>
                                          </a:cubicBezTo>
                                          <a:cubicBezTo>
                                            <a:pt x="2261" y="1686"/>
                                            <a:pt x="2368" y="1620"/>
                                            <a:pt x="2368" y="1620"/>
                                          </a:cubicBezTo>
                                          <a:cubicBezTo>
                                            <a:pt x="2430" y="1525"/>
                                            <a:pt x="2490" y="1445"/>
                                            <a:pt x="2508" y="1320"/>
                                          </a:cubicBezTo>
                                          <a:cubicBezTo>
                                            <a:pt x="2527" y="1181"/>
                                            <a:pt x="2488" y="1040"/>
                                            <a:pt x="2488" y="9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040" y="635040"/>
                                      <a:ext cx="507960" cy="59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160" y="266400"/>
                                      <a:ext cx="291960" cy="29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280" y="253800"/>
                                      <a:ext cx="254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25380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672840"/>
                                      <a:ext cx="0" cy="165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50680"/>
                                      <a:ext cx="330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240" y="1143000"/>
                                      <a:ext cx="55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20" y="63504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20" y="39348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0" y="444240"/>
                                      <a:ext cx="139680" cy="2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939600"/>
                                      <a:ext cx="10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5240" y="939600"/>
                                      <a:ext cx="0" cy="20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03240" y="0"/>
                                    <a:ext cx="73656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Coil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241200"/>
                                    <a:ext cx="7873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Coil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14880" y="50796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4880" y="78732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2680" y="546120"/>
                                    <a:ext cx="0" cy="31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33640" y="533520"/>
                                    <a:ext cx="444600" cy="31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609480"/>
                                    <a:ext cx="457200" cy="317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2960" y="888840"/>
                                  <a:ext cx="457200" cy="344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448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2960"/>
                                    <a:ext cx="33012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" w:hAnsi="Times" w:eastAsia="Times" w:cs="Times"/>
                                          <w:color w:val="auto"/>
                                          <w:lang w:val="en-US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6.9pt;width:268.15pt;height:121.45pt" coordorigin="-2,138" coordsize="5363,2429">
                      <v:group id="shape_0" style="position:absolute;left:-2;top:138;width:5363;height:2429">
                        <v:group id="shape_0" style="position:absolute;left:-2;top:398;width:5338;height:2169">
                          <v:group id="shape_0" style="position:absolute;left:2338;top:398;width:2999;height:2169">
                            <v:group id="shape_0" style="position:absolute;left:2338;top:618;width:1899;height:1420">
                              <v:oval id="shape_0" fillcolor="white" stroked="t" o:allowincell="t" style="position:absolute;left:3818;top:638;width:419;height:135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t" style="position:absolute;left:2498;top:618;width:1539;height:139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oval id="shape_0" fillcolor="white" stroked="t" o:allowincell="t" style="position:absolute;left:2338;top:618;width:459;height:14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f" o:allowincell="t" style="position:absolute;left:3917;top:638;width:239;height:1359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</v:group>
                            <v:group id="shape_0" style="position:absolute;left:3256;top:618;width:682;height:1440">
                              <v:shape id="shape_0" coordsize="282,1400" path="m282,0c187,331,126,512,22,920c0,1346,2,1186,2,1400e" stroked="t" o:allowincell="t" style="position:absolute;left:3656;top:618;width:281;height:139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82,1400" path="m282,0c187,331,126,512,22,920c0,1346,2,1186,2,1400e" stroked="t" o:allowincell="t" style="position:absolute;left:3556;top:658;width:281;height:139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82,1400" path="m282,0c187,331,126,512,22,920c0,1346,2,1186,2,1400e" stroked="t" o:allowincell="t" style="position:absolute;left:3356;top:638;width:281;height:139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82,1400" path="m282,0c187,331,126,512,22,920c0,1346,2,1186,2,1400e" stroked="t" o:allowincell="t" style="position:absolute;left:3476;top:618;width:281;height:139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82,1400" path="m282,0c187,331,126,512,22,920c0,1346,2,1186,2,1400e" stroked="t" o:allowincell="t" style="position:absolute;left:3256;top:618;width:281;height:139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coordsize="282,1400" path="m282,0c187,331,126,512,22,920c0,1346,2,1186,2,1400e" stroked="t" o:allowincell="t" style="position:absolute;left:3156;top:638;width:281;height:139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t" style="position:absolute;left:3156;top:618;width:281;height:139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t" style="position:absolute;left:3056;top:658;width:281;height:139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t" style="position:absolute;left:2976;top:618;width:281;height:139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527,1949" path="m288,0c195,254,199,211,148,500c42,1086,124,831,48,1060c41,1139,0,1500,48,1580c214,1861,732,1818,948,1840c1277,1949,1690,1868,2028,1780c2089,1764,2154,1753,2208,1720c2261,1686,2368,1620,2368,1620c2430,1525,2490,1445,2508,1320c2527,1181,2488,1040,2488,900e" stroked="t" o:allowincell="t" style="position:absolute;left:2810;top:618;width:2526;height:194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529,1600" path="m0,1600c30,1508,39,1413,60,1320c65,1293,72,1266,80,1240c85,1219,94,1200,100,1180c161,934,67,1260,140,920c140,919,189,770,200,740c220,679,240,620,260,560c266,540,265,514,280,500c362,417,462,311,560,240c648,174,815,41,940,0c1060,13,1180,22,1300,40c1320,42,1347,42,1360,60c1529,297,1520,352,1520,620e" stroked="t" o:allowincell="t" style="position:absolute;left:3738;top:398;width:1528;height:159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1121;top:898;width:1094;height:963">
                            <v:oval id="shape_0" fillcolor="white" stroked="t" o:allowincell="t" style="position:absolute;left:1955;top:905;width:260;height:948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1214;top:905;width:871;height:955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t" style="position:absolute;left:1121;top:918;width:237;height:908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f" o:allowincell="t" style="position:absolute;left:2018;top:898;width:142;height:91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</v:group>
                          <v:group id="shape_0" style="position:absolute;left:1430;top:905;width:565;height:981">
                            <v:group id="shape_0" style="position:absolute;left:1430;top:925;width:385;height:962">
                              <v:shape id="shape_0" coordsize="282,1400" path="m282,0c187,331,126,512,22,920c0,1346,2,1186,2,1400e" stroked="t" o:allowincell="t" style="position:absolute;left:1431;top:925;width:158;height:934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82,1400" path="m282,0c187,331,126,512,22,920c0,1346,2,1186,2,1400e" stroked="t" o:allowincell="t" style="position:absolute;left:1489;top:951;width:158;height:934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82,1400" path="m282,0c187,331,126,512,22,920c0,1346,2,1186,2,1400e" stroked="t" o:allowincell="t" style="position:absolute;left:1602;top:938;width:158;height:934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82,1400" path="m282,0c187,331,126,512,22,920c0,1346,2,1186,2,1400e" stroked="t" o:allowincell="t" style="position:absolute;left:1534;top:925;width:158;height:934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82,1400" path="m282,0c187,331,126,512,22,920c0,1346,2,1186,2,1400e" stroked="t" o:allowincell="t" style="position:absolute;left:1658;top:925;width:158;height:934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coordsize="282,1400" path="m282,0c187,331,126,512,22,920c0,1346,2,1186,2,1400e" stroked="t" o:allowincell="t" style="position:absolute;left:1734;top:918;width:159;height:935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t" style="position:absolute;left:1734;top:905;width:159;height:934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t" style="position:absolute;left:1790;top:932;width:159;height:934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82,1400" path="m282,0c187,331,126,512,22,920c0,1346,2,1186,2,1400e" stroked="t" o:allowincell="t" style="position:absolute;left:1836;top:905;width:159;height:934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1529,1600" path="m0,1600c30,1508,39,1413,60,1320c65,1293,72,1266,80,1240c85,1219,94,1200,100,1180c161,934,67,1260,140,920c140,919,189,770,200,740c220,679,240,620,260,560c266,540,265,514,280,500c362,417,462,311,560,240c648,174,815,41,940,0c1060,13,1180,22,1300,40c1320,42,1347,42,1360,60c1529,297,1520,352,1520,620e" stroked="t" o:allowincell="t" style="position:absolute;left:518;top:778;width:1045;height:1068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527,1949" path="m288,0c195,254,199,211,148,500c42,1086,124,831,48,1060c41,1139,0,1500,48,1580c214,1861,732,1818,948,1840c1277,1949,1690,1868,2028,1780c2089,1764,2154,1753,2208,1720c2261,1686,2368,1620,2368,1620c2430,1525,2490,1445,2508,1320c2527,1181,2488,1040,2488,900e" stroked="t" o:allowincell="t" style="position:absolute;left:538;top:925;width:1571;height:1301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fillcolor="white" stroked="f" o:allowincell="t" style="position:absolute;left:317;top:1398;width:799;height:93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t" style="position:absolute;left:398;top:818;width:459;height:45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238,798" to="637,79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8,798" to="238,103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8,1458" to="238,17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2,1738" to="517,173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8,2198" to="1137,21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t" style="position:absolute;left:158;top:1398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58;top:1018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18,1098" to="237,141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8,1878" to="337,18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8,1878" to="258,219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2837;top:138;width:1159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Coil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78;top:518;width:12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Coil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5218;top:938;width:142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218;top:1378;width:142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5278,998" to="5278,14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618;top:978;width:699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8;top:1098;width:719;height:4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2;top:1538;width:721;height:542">
                        <v:shape id="shape_0" stroked="f" o:allowincell="t" style="position:absolute;left:482;top:1538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2;top:1700;width:519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  <w:p>
            <w:pPr>
              <w:pStyle w:val="BlockText"/>
              <w:ind w:left="0" w:right="90" w:hanging="0"/>
              <w:rPr/>
            </w:pPr>
            <w:r>
              <w:rPr/>
            </w:r>
          </w:p>
        </w:tc>
      </w:tr>
    </w:tbl>
    <w:p>
      <w:pPr>
        <w:pStyle w:val="BlockText"/>
        <w:ind w:left="0" w:right="90" w:hanging="0"/>
        <w:rPr/>
      </w:pPr>
      <w:r>
        <w:rPr/>
      </w:r>
    </w:p>
    <w:p>
      <w:pPr>
        <w:pStyle w:val="BlockText"/>
        <w:ind w:left="0" w:right="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720" w:top="1080" w:footer="720" w:bottom="1080"/>
      <w:pgNumType w:start="2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Times New Roman" w:ascii="Times New Roman" w:hAnsi="Times New Roman"/>
        <w:sz w:val="20"/>
      </w:rPr>
      <w:t>Interactive Lecture Demonstration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8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</w:r>
    <w:r>
      <w:rPr>
        <w:rFonts w:cs="Times New Roman" w:ascii="Times New Roman" w:hAnsi="Times New Roman"/>
        <w:sz w:val="20"/>
      </w:rPr>
      <w:t>Electromagnetic Induction: Prediction She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Times New Roman" w:ascii="Times New Roman" w:hAnsi="Times New Roman"/>
        <w:sz w:val="20"/>
      </w:rPr>
      <w:t>Interactive Lecture Demonstration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7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</w:r>
    <w:r>
      <w:rPr>
        <w:rFonts w:cs="Times New Roman" w:ascii="Times New Roman" w:hAnsi="Times New Roman"/>
        <w:sz w:val="20"/>
      </w:rPr>
      <w:t>Electromagnetic Induction: Prediction 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360" w:leader="none"/>
        <w:tab w:val="center" w:pos="4320" w:leader="none"/>
        <w:tab w:val="right" w:pos="10080" w:leader="none"/>
      </w:tabs>
      <w:ind w:left="360" w:hanging="0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Hand in this sheet</w:t>
      <w:tab/>
      <w:tab/>
      <w:t xml:space="preserve"> Name__________________________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9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45:00Z</dcterms:created>
  <dc:creator>David Sokoloff</dc:creator>
  <dc:description/>
  <dc:language>en-US</dc:language>
  <cp:lastModifiedBy>David Sokoloff</cp:lastModifiedBy>
  <cp:lastPrinted>2003-12-15T11:21:00Z</cp:lastPrinted>
  <dcterms:modified xsi:type="dcterms:W3CDTF">2003-12-15T19:21:00Z</dcterms:modified>
  <cp:revision>24</cp:revision>
  <dc:subject/>
  <dc:title>Interactive Lecture Demonstrations</dc:title>
</cp:coreProperties>
</file>