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tabs>
          <w:tab w:val="clear" w:pos="720"/>
          <w:tab w:val="left" w:pos="450" w:leader="none"/>
        </w:tabs>
        <w:ind w:left="360" w:right="360" w:hanging="0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ind w:left="360" w:right="360" w:hanging="0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  <w:t>Interactive Lecture Demonstr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spacing w:before="0" w:after="120"/>
        <w:ind w:left="360" w:right="360" w:hanging="0"/>
        <w:jc w:val="center"/>
        <w:rPr>
          <w:rFonts w:ascii="Times New Roman" w:hAnsi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mallCaps/>
          <w:sz w:val="28"/>
        </w:rPr>
        <w:t>Results Sheet—</w:t>
      </w:r>
      <w:r>
        <w:rPr>
          <w:rFonts w:cs="Times New Roman" w:ascii="Times New Roman" w:hAnsi="Times New Roman"/>
          <w:b/>
          <w:smallCaps/>
          <w:sz w:val="28"/>
        </w:rPr>
        <w:t>Electromagnetic Induc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ind w:left="360" w:right="360" w:hanging="0"/>
        <w:rPr/>
      </w:pPr>
      <w:r>
        <w:rPr/>
        <w:t>You may write whatever you wish on this sheet and take it with you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lockText"/>
        <w:ind w:left="180" w:right="90" w:hanging="0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/>
          <w:sz w:val="12"/>
          <w:u w:val="single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2200" w:hRule="exact"/>
        </w:trPr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lockText"/>
              <w:ind w:left="0" w:right="8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39370</wp:posOffset>
                      </wp:positionV>
                      <wp:extent cx="3543300" cy="1377315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1377360"/>
                                <a:chOff x="0" y="0"/>
                                <a:chExt cx="3543480" cy="137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06360" y="0"/>
                                  <a:ext cx="1904400" cy="137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9680"/>
                                    <a:ext cx="1206360" cy="90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9960" y="12600"/>
                                      <a:ext cx="266760" cy="863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880" y="0"/>
                                      <a:ext cx="97776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960" cy="901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3320" y="12600"/>
                                      <a:ext cx="152280" cy="863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200" y="139680"/>
                                    <a:ext cx="433080" cy="91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3800" y="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2556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1260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19480" y="152280"/>
                                    <a:ext cx="178920" cy="88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400">
                                        <a:moveTo>
                                          <a:pt x="282" y="0"/>
                                        </a:moveTo>
                                        <a:cubicBezTo>
                                          <a:pt x="187" y="331"/>
                                          <a:pt x="126" y="512"/>
                                          <a:pt x="22" y="920"/>
                                        </a:cubicBezTo>
                                        <a:cubicBezTo>
                                          <a:pt x="0" y="1346"/>
                                          <a:pt x="2" y="1186"/>
                                          <a:pt x="2" y="1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139680"/>
                                    <a:ext cx="178920" cy="88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400">
                                        <a:moveTo>
                                          <a:pt x="282" y="0"/>
                                        </a:moveTo>
                                        <a:cubicBezTo>
                                          <a:pt x="187" y="331"/>
                                          <a:pt x="126" y="512"/>
                                          <a:pt x="22" y="920"/>
                                        </a:cubicBezTo>
                                        <a:cubicBezTo>
                                          <a:pt x="0" y="1346"/>
                                          <a:pt x="2" y="1186"/>
                                          <a:pt x="2" y="1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120" y="165240"/>
                                    <a:ext cx="178920" cy="88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400">
                                        <a:moveTo>
                                          <a:pt x="282" y="0"/>
                                        </a:moveTo>
                                        <a:cubicBezTo>
                                          <a:pt x="187" y="331"/>
                                          <a:pt x="126" y="512"/>
                                          <a:pt x="22" y="920"/>
                                        </a:cubicBezTo>
                                        <a:cubicBezTo>
                                          <a:pt x="0" y="1346"/>
                                          <a:pt x="2" y="1186"/>
                                          <a:pt x="2" y="1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60" y="139680"/>
                                    <a:ext cx="178920" cy="88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400">
                                        <a:moveTo>
                                          <a:pt x="282" y="0"/>
                                        </a:moveTo>
                                        <a:cubicBezTo>
                                          <a:pt x="187" y="331"/>
                                          <a:pt x="126" y="512"/>
                                          <a:pt x="22" y="920"/>
                                        </a:cubicBezTo>
                                        <a:cubicBezTo>
                                          <a:pt x="0" y="1346"/>
                                          <a:pt x="2" y="1186"/>
                                          <a:pt x="2" y="1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139680"/>
                                    <a:ext cx="1604520" cy="12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7" h="1949">
                                        <a:moveTo>
                                          <a:pt x="288" y="0"/>
                                        </a:moveTo>
                                        <a:cubicBezTo>
                                          <a:pt x="195" y="254"/>
                                          <a:pt x="199" y="211"/>
                                          <a:pt x="148" y="500"/>
                                        </a:cubicBezTo>
                                        <a:cubicBezTo>
                                          <a:pt x="42" y="1086"/>
                                          <a:pt x="124" y="831"/>
                                          <a:pt x="48" y="1060"/>
                                        </a:cubicBezTo>
                                        <a:cubicBezTo>
                                          <a:pt x="41" y="1139"/>
                                          <a:pt x="0" y="1500"/>
                                          <a:pt x="48" y="1580"/>
                                        </a:cubicBezTo>
                                        <a:cubicBezTo>
                                          <a:pt x="214" y="1861"/>
                                          <a:pt x="732" y="1818"/>
                                          <a:pt x="948" y="1840"/>
                                        </a:cubicBezTo>
                                        <a:cubicBezTo>
                                          <a:pt x="1277" y="1949"/>
                                          <a:pt x="1690" y="1868"/>
                                          <a:pt x="2028" y="1780"/>
                                        </a:cubicBezTo>
                                        <a:cubicBezTo>
                                          <a:pt x="2089" y="1764"/>
                                          <a:pt x="2154" y="1753"/>
                                          <a:pt x="2208" y="1720"/>
                                        </a:cubicBezTo>
                                        <a:cubicBezTo>
                                          <a:pt x="2261" y="1686"/>
                                          <a:pt x="2368" y="1620"/>
                                          <a:pt x="2368" y="1620"/>
                                        </a:cubicBezTo>
                                        <a:cubicBezTo>
                                          <a:pt x="2430" y="1525"/>
                                          <a:pt x="2490" y="1445"/>
                                          <a:pt x="2508" y="1320"/>
                                        </a:cubicBezTo>
                                        <a:cubicBezTo>
                                          <a:pt x="2527" y="1181"/>
                                          <a:pt x="2488" y="1040"/>
                                          <a:pt x="2488" y="9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0" y="0"/>
                                    <a:ext cx="970920" cy="101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9" h="1600">
                                        <a:moveTo>
                                          <a:pt x="0" y="1600"/>
                                        </a:moveTo>
                                        <a:cubicBezTo>
                                          <a:pt x="30" y="1508"/>
                                          <a:pt x="39" y="1413"/>
                                          <a:pt x="60" y="1320"/>
                                        </a:cubicBezTo>
                                        <a:cubicBezTo>
                                          <a:pt x="65" y="1293"/>
                                          <a:pt x="72" y="1266"/>
                                          <a:pt x="80" y="1240"/>
                                        </a:cubicBezTo>
                                        <a:cubicBezTo>
                                          <a:pt x="85" y="1219"/>
                                          <a:pt x="94" y="1200"/>
                                          <a:pt x="100" y="1180"/>
                                        </a:cubicBezTo>
                                        <a:cubicBezTo>
                                          <a:pt x="161" y="934"/>
                                          <a:pt x="67" y="1260"/>
                                          <a:pt x="140" y="920"/>
                                        </a:cubicBezTo>
                                        <a:cubicBezTo>
                                          <a:pt x="140" y="919"/>
                                          <a:pt x="189" y="770"/>
                                          <a:pt x="200" y="740"/>
                                        </a:cubicBezTo>
                                        <a:cubicBezTo>
                                          <a:pt x="220" y="679"/>
                                          <a:pt x="240" y="620"/>
                                          <a:pt x="260" y="560"/>
                                        </a:cubicBezTo>
                                        <a:cubicBezTo>
                                          <a:pt x="266" y="540"/>
                                          <a:pt x="265" y="514"/>
                                          <a:pt x="280" y="500"/>
                                        </a:cubicBezTo>
                                        <a:cubicBezTo>
                                          <a:pt x="362" y="417"/>
                                          <a:pt x="462" y="311"/>
                                          <a:pt x="560" y="240"/>
                                        </a:cubicBezTo>
                                        <a:cubicBezTo>
                                          <a:pt x="648" y="174"/>
                                          <a:pt x="815" y="41"/>
                                          <a:pt x="940" y="0"/>
                                        </a:cubicBezTo>
                                        <a:cubicBezTo>
                                          <a:pt x="1060" y="13"/>
                                          <a:pt x="1180" y="22"/>
                                          <a:pt x="1300" y="40"/>
                                        </a:cubicBezTo>
                                        <a:cubicBezTo>
                                          <a:pt x="1320" y="42"/>
                                          <a:pt x="1347" y="42"/>
                                          <a:pt x="1360" y="60"/>
                                        </a:cubicBezTo>
                                        <a:cubicBezTo>
                                          <a:pt x="1529" y="297"/>
                                          <a:pt x="1520" y="352"/>
                                          <a:pt x="1520" y="6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35160" y="3682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63504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406440"/>
                                  <a:ext cx="15228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7040" y="279360"/>
                                  <a:ext cx="4064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920" y="457200"/>
                                  <a:ext cx="9270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457200"/>
                                  <a:ext cx="9072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57200"/>
                                  <a:ext cx="9072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1360" y="419040"/>
                                  <a:ext cx="3175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FFFFFF"/>
                                        <w:lang w:val="en-US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9040"/>
                                  <a:ext cx="27936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FFFFFF"/>
                                        <w:lang w:val="en-US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pt;margin-top:3.1pt;width:279pt;height:108.45pt" coordorigin="4440,62" coordsize="5580,2169">
                      <v:group id="shape_0" style="position:absolute;left:6340;top:62;width:2999;height:2169">
                        <v:group id="shape_0" style="position:absolute;left:6340;top:282;width:1900;height:1420">
                          <v:oval id="shape_0" fillcolor="white" stroked="t" o:allowincell="f" style="position:absolute;left:7820;top:302;width:419;height:1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6500;top:282;width:1539;height:139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6340;top:282;width:459;height:141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f" o:allowincell="f" style="position:absolute;left:7920;top:302;width:239;height:1359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7258;top:282;width:682;height:1440">
                          <v:shape id="shape_0" coordsize="282,1400" path="m282,0c187,331,126,512,22,920c0,1346,2,1186,2,1400e" stroked="t" o:allowincell="f" style="position:absolute;left:7658;top:282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f" style="position:absolute;left:7558;top:322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f" style="position:absolute;left:7358;top:302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f" style="position:absolute;left:7478;top:282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f" style="position:absolute;left:7258;top:282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282,1400" path="m282,0c187,331,126,512,22,920c0,1346,2,1186,2,1400e" stroked="t" o:allowincell="f" style="position:absolute;left:7158;top:302;width:281;height:139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2,1400" path="m282,0c187,331,126,512,22,920c0,1346,2,1186,2,1400e" stroked="t" o:allowincell="f" style="position:absolute;left:7158;top:282;width:281;height:139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2,1400" path="m282,0c187,331,126,512,22,920c0,1346,2,1186,2,1400e" stroked="t" o:allowincell="f" style="position:absolute;left:7058;top:322;width:281;height:139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2,1400" path="m282,0c187,331,126,512,22,920c0,1346,2,1186,2,1400e" stroked="t" o:allowincell="f" style="position:absolute;left:6978;top:282;width:281;height:139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527,1949" path="m288,0c195,254,199,211,148,500c42,1086,124,831,48,1060c41,1139,0,1500,48,1580c214,1861,732,1818,948,1840c1277,1949,1690,1868,2028,1780c2089,1764,2154,1753,2208,1720c2261,1686,2368,1620,2368,1620c2430,1525,2490,1445,2508,1320c2527,1181,2488,1040,2488,900e" stroked="t" o:allowincell="f" style="position:absolute;left:6812;top:282;width:2526;height:1948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29,1600" path="m0,1600c30,1508,39,1413,60,1320c65,1293,72,1266,80,1240c85,1219,94,1200,100,1180c161,934,67,1260,140,920c140,919,189,770,200,740c220,679,240,620,260,560c266,540,265,514,280,500c362,417,462,311,560,240c648,174,815,41,940,0c1060,13,1180,22,1300,40c1320,42,1347,42,1360,60c1529,297,1520,352,1520,620e" stroked="t" o:allowincell="f" style="position:absolute;left:7740;top:62;width:1528;height:159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oval id="shape_0" fillcolor="black" stroked="t" o:allowincell="f" style="position:absolute;left:9220;top:642;width:142;height:142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260;top:1062;width:142;height:142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9300,702" to="9539,10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380;top:502;width:639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969696" stroked="f" o:allowincell="f" style="position:absolute;left:4580;top:782;width:1459;height:299;mso-wrap-style:none;v-text-anchor:middle;mso-position-horizontal-relative:margin">
                        <v:fill o:detectmouseclick="t" type="solid" color2="#696969"/>
                        <v:stroke color="#3465a4" joinstyle="round" endcap="flat"/>
                        <w10:wrap type="none"/>
                      </v:rect>
                      <v:oval id="shape_0" fillcolor="silver" stroked="f" o:allowincell="f" style="position:absolute;left:5960;top:782;width:142;height:299;mso-wrap-style:none;v-text-anchor:middle;mso-position-horizontal-relative:margin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#969696" stroked="f" o:allowincell="f" style="position:absolute;left:4500;top:782;width:142;height:299;mso-wrap-style:none;v-text-anchor:middle;mso-position-horizontal-relative:margin">
                        <v:fill o:detectmouseclick="t" type="solid" color2="#696969"/>
                        <v:stroke color="#3465a4" joinstyle="round" endcap="flat"/>
                        <w10:wrap type="none"/>
                      </v:oval>
                      <v:shape id="shape_0" stroked="f" o:allowincell="f" style="position:absolute;left:5560;top:722;width:499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FFFFFF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40;top:722;width:439;height: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FFFFFF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Demonstration 1:</w:t>
            </w:r>
            <w:r>
              <w:rPr/>
              <w:t xml:space="preserve"> A magnet is near a coil of wire. The switch, S</w:t>
            </w:r>
            <w:r>
              <w:rPr>
                <w:vertAlign w:val="subscript"/>
              </w:rPr>
              <w:t>1</w:t>
            </w:r>
            <w:r>
              <w:rPr/>
              <w:t>, is initially open. When the switch is closed, will there be a current induced in the coil? Explain.</w:t>
            </w:r>
          </w:p>
        </w:tc>
        <w:tc>
          <w:tcPr>
            <w:tcW w:w="55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</w:tc>
      </w:tr>
    </w:tbl>
    <w:p>
      <w:pPr>
        <w:pStyle w:val="BlockText"/>
        <w:ind w:left="180" w:right="90" w:hanging="0"/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2700" w:hRule="atLeast"/>
        </w:trPr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186690</wp:posOffset>
                      </wp:positionV>
                      <wp:extent cx="3530600" cy="1377315"/>
                      <wp:effectExtent l="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0520" cy="1377360"/>
                                <a:chOff x="0" y="0"/>
                                <a:chExt cx="3530520" cy="137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30520" cy="137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06360" y="0"/>
                                    <a:ext cx="1904400" cy="137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39680"/>
                                      <a:ext cx="1206360" cy="90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9960" y="12600"/>
                                        <a:ext cx="266760" cy="86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880" y="0"/>
                                        <a:ext cx="977760" cy="88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960" cy="901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3320" y="12600"/>
                                        <a:ext cx="152280" cy="86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3200" y="139680"/>
                                      <a:ext cx="433080" cy="91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3800" y="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" y="2556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360" y="1260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19480" y="15228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9480" y="13968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6120" y="16524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360" y="13968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139680"/>
                                      <a:ext cx="1604520" cy="1237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7" h="1949">
                                          <a:moveTo>
                                            <a:pt x="288" y="0"/>
                                          </a:moveTo>
                                          <a:cubicBezTo>
                                            <a:pt x="195" y="254"/>
                                            <a:pt x="199" y="211"/>
                                            <a:pt x="148" y="500"/>
                                          </a:cubicBezTo>
                                          <a:cubicBezTo>
                                            <a:pt x="42" y="1086"/>
                                            <a:pt x="124" y="831"/>
                                            <a:pt x="48" y="1060"/>
                                          </a:cubicBezTo>
                                          <a:cubicBezTo>
                                            <a:pt x="41" y="1139"/>
                                            <a:pt x="0" y="1500"/>
                                            <a:pt x="48" y="1580"/>
                                          </a:cubicBezTo>
                                          <a:cubicBezTo>
                                            <a:pt x="214" y="1861"/>
                                            <a:pt x="732" y="1818"/>
                                            <a:pt x="948" y="1840"/>
                                          </a:cubicBezTo>
                                          <a:cubicBezTo>
                                            <a:pt x="1277" y="1949"/>
                                            <a:pt x="1690" y="1868"/>
                                            <a:pt x="2028" y="1780"/>
                                          </a:cubicBezTo>
                                          <a:cubicBezTo>
                                            <a:pt x="2089" y="1764"/>
                                            <a:pt x="2154" y="1753"/>
                                            <a:pt x="2208" y="1720"/>
                                          </a:cubicBezTo>
                                          <a:cubicBezTo>
                                            <a:pt x="2261" y="1686"/>
                                            <a:pt x="2368" y="1620"/>
                                            <a:pt x="2368" y="1620"/>
                                          </a:cubicBezTo>
                                          <a:cubicBezTo>
                                            <a:pt x="2430" y="1525"/>
                                            <a:pt x="2490" y="1445"/>
                                            <a:pt x="2508" y="1320"/>
                                          </a:cubicBezTo>
                                          <a:cubicBezTo>
                                            <a:pt x="2527" y="1181"/>
                                            <a:pt x="2488" y="1040"/>
                                            <a:pt x="2488" y="9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0" y="0"/>
                                      <a:ext cx="970920" cy="101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9" h="1600">
                                          <a:moveTo>
                                            <a:pt x="0" y="1600"/>
                                          </a:moveTo>
                                          <a:cubicBezTo>
                                            <a:pt x="30" y="1508"/>
                                            <a:pt x="39" y="1413"/>
                                            <a:pt x="60" y="1320"/>
                                          </a:cubicBezTo>
                                          <a:cubicBezTo>
                                            <a:pt x="65" y="1293"/>
                                            <a:pt x="72" y="1266"/>
                                            <a:pt x="80" y="1240"/>
                                          </a:cubicBezTo>
                                          <a:cubicBezTo>
                                            <a:pt x="85" y="1219"/>
                                            <a:pt x="94" y="1200"/>
                                            <a:pt x="100" y="1180"/>
                                          </a:cubicBezTo>
                                          <a:cubicBezTo>
                                            <a:pt x="161" y="934"/>
                                            <a:pt x="67" y="1260"/>
                                            <a:pt x="140" y="920"/>
                                          </a:cubicBezTo>
                                          <a:cubicBezTo>
                                            <a:pt x="140" y="919"/>
                                            <a:pt x="189" y="770"/>
                                            <a:pt x="200" y="740"/>
                                          </a:cubicBezTo>
                                          <a:cubicBezTo>
                                            <a:pt x="220" y="679"/>
                                            <a:pt x="240" y="620"/>
                                            <a:pt x="260" y="560"/>
                                          </a:cubicBezTo>
                                          <a:cubicBezTo>
                                            <a:pt x="266" y="540"/>
                                            <a:pt x="265" y="514"/>
                                            <a:pt x="280" y="500"/>
                                          </a:cubicBezTo>
                                          <a:cubicBezTo>
                                            <a:pt x="362" y="417"/>
                                            <a:pt x="462" y="311"/>
                                            <a:pt x="560" y="240"/>
                                          </a:cubicBezTo>
                                          <a:cubicBezTo>
                                            <a:pt x="648" y="174"/>
                                            <a:pt x="815" y="41"/>
                                            <a:pt x="940" y="0"/>
                                          </a:cubicBezTo>
                                          <a:cubicBezTo>
                                            <a:pt x="1060" y="13"/>
                                            <a:pt x="1180" y="22"/>
                                            <a:pt x="1300" y="40"/>
                                          </a:cubicBezTo>
                                          <a:cubicBezTo>
                                            <a:pt x="1320" y="42"/>
                                            <a:pt x="1347" y="42"/>
                                            <a:pt x="1360" y="60"/>
                                          </a:cubicBezTo>
                                          <a:cubicBezTo>
                                            <a:pt x="1529" y="297"/>
                                            <a:pt x="1520" y="352"/>
                                            <a:pt x="1520" y="6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35160" y="3682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720" y="63504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3320" y="380880"/>
                                    <a:ext cx="2556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080" y="406440"/>
                                    <a:ext cx="40644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8920" y="457200"/>
                                    <a:ext cx="92700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457200"/>
                                    <a:ext cx="9072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457200"/>
                                    <a:ext cx="9072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419040"/>
                                    <a:ext cx="31752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FFFFFF"/>
                                          <w:lang w:val="en-US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19040"/>
                                    <a:ext cx="27936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FFFFFF"/>
                                          <w:lang w:val="en-US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79360" y="3301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pt;margin-top:14.7pt;width:278pt;height:108.45pt" coordorigin="4500,294" coordsize="5560,2169">
                      <v:group id="shape_0" style="position:absolute;left:4500;top:294;width:5560;height:2169">
                        <v:group id="shape_0" style="position:absolute;left:6400;top:294;width:3000;height:2169">
                          <v:group id="shape_0" style="position:absolute;left:6400;top:514;width:1900;height:1420">
                            <v:oval id="shape_0" fillcolor="white" stroked="t" o:allowincell="f" style="position:absolute;left:7880;top:534;width:419;height:135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6561;top:514;width:1539;height:139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6400;top:514;width:459;height:141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f" o:allowincell="f" style="position:absolute;left:7980;top:534;width:239;height:1359;mso-wrap-style:none;v-text-anchor:middle;mso-position-horizontal-relative:margin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</v:group>
                          <v:group id="shape_0" style="position:absolute;left:7318;top:514;width:682;height:1441">
                            <v:shape id="shape_0" coordsize="282,1400" path="m282,0c187,331,126,512,22,920c0,1346,2,1186,2,1400e" stroked="t" o:allowincell="f" style="position:absolute;left:7718;top:514;width:281;height:1399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f" style="position:absolute;left:7618;top:554;width:281;height:1399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f" style="position:absolute;left:7418;top:534;width:281;height:1399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f" style="position:absolute;left:7538;top:514;width:281;height:1399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f" style="position:absolute;left:7318;top:514;width:281;height:1399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282,1400" path="m282,0c187,331,126,512,22,920c0,1346,2,1186,2,1400e" stroked="t" o:allowincell="f" style="position:absolute;left:7218;top:534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f" style="position:absolute;left:7218;top:514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f" style="position:absolute;left:7118;top:554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f" style="position:absolute;left:7038;top:514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527,1949" path="m288,0c195,254,199,211,148,500c42,1086,124,831,48,1060c41,1139,0,1500,48,1580c214,1861,732,1818,948,1840c1277,1949,1690,1868,2028,1780c2089,1764,2154,1753,2208,1720c2261,1686,2368,1620,2368,1620c2430,1525,2490,1445,2508,1320c2527,1181,2488,1040,2488,900e" stroked="t" o:allowincell="f" style="position:absolute;left:6872;top:514;width:2526;height:1948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29,1600" path="m0,1600c30,1508,39,1413,60,1320c65,1293,72,1266,80,1240c85,1219,94,1200,100,1180c161,934,67,1260,140,920c140,919,189,770,200,740c220,679,240,620,260,560c266,540,265,514,280,500c362,417,462,311,560,240c648,174,815,41,940,0c1060,13,1180,22,1300,40c1320,42,1347,42,1360,60c1529,297,1520,352,1520,620e" stroked="t" o:allowincell="f" style="position:absolute;left:7800;top:294;width:1528;height:15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fillcolor="black" stroked="t" o:allowincell="f" style="position:absolute;left:9280;top:874;width:142;height:142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320;top:1294;width:142;height:142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9340,894" to="9379,143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9420;top:934;width:639;height:4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969696" stroked="f" o:allowincell="f" style="position:absolute;left:4640;top:1014;width:1459;height:299;mso-wrap-style:none;v-text-anchor:middle;mso-position-horizontal-relative:margin">
                          <v:fill o:detectmouseclick="t" type="solid" color2="#696969"/>
                          <v:stroke color="#3465a4" joinstyle="round" endcap="flat"/>
                          <w10:wrap type="none"/>
                        </v:rect>
                        <v:oval id="shape_0" fillcolor="silver" stroked="f" o:allowincell="f" style="position:absolute;left:6020;top:1014;width:142;height:299;mso-wrap-style:none;v-text-anchor:middle;mso-position-horizontal-relative:margin">
                          <v:fill o:detectmouseclick="t" type="solid" color2="#3f3f3f"/>
                          <v:stroke color="#3465a4" joinstyle="round" endcap="flat"/>
                          <w10:wrap type="none"/>
                        </v:oval>
                        <v:oval id="shape_0" fillcolor="#969696" stroked="f" o:allowincell="f" style="position:absolute;left:4560;top:1014;width:142;height:299;mso-wrap-style:none;v-text-anchor:middle;mso-position-horizontal-relative:margin">
                          <v:fill o:detectmouseclick="t" type="solid" color2="#696969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5621;top:954;width:499;height:4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FFFFFF"/>
                                    <w:lang w:val="en-US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00;top:954;width:439;height:4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FFFFFF"/>
                                    <w:lang w:val="en-US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940,814" to="5619,814" stroked="t" o:allowincell="f" style="position:absolute;flip:x;mso-position-horizontal-relative:margin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Demonstration 2:</w:t>
            </w:r>
            <w:r>
              <w:rPr/>
              <w:t xml:space="preserve"> Switch S</w:t>
            </w:r>
            <w:r>
              <w:rPr>
                <w:vertAlign w:val="subscript"/>
              </w:rPr>
              <w:t>1</w:t>
            </w:r>
            <w:r>
              <w:rPr/>
              <w:t xml:space="preserve"> is now closed and remains closed. </w:t>
            </w:r>
            <w:r>
              <w:rPr>
                <w:rFonts w:cs="Times New Roman" w:ascii="Times New Roman" w:hAnsi="Times New Roman"/>
              </w:rPr>
              <w:t xml:space="preserve">The magnet is moved away from the coil of wire. Will there be a current induced in the coil?  Explain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  <w:t>If your prediction is yes, in which direction will the current flow through the switch—up or down?</w:t>
            </w:r>
          </w:p>
        </w:tc>
        <w:tc>
          <w:tcPr>
            <w:tcW w:w="55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522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</w:tc>
      </w:tr>
    </w:tbl>
    <w:p>
      <w:pPr>
        <w:pStyle w:val="BlockText"/>
        <w:ind w:left="180" w:right="90" w:hanging="0"/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2700" w:hRule="atLeast"/>
        </w:trPr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340360</wp:posOffset>
                      </wp:positionV>
                      <wp:extent cx="3530600" cy="1377315"/>
                      <wp:effectExtent l="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0520" cy="1377360"/>
                                <a:chOff x="0" y="0"/>
                                <a:chExt cx="3530520" cy="137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30520" cy="137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06360" y="0"/>
                                    <a:ext cx="1904400" cy="137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39680"/>
                                      <a:ext cx="1206360" cy="90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9960" y="12600"/>
                                        <a:ext cx="266760" cy="86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880" y="0"/>
                                        <a:ext cx="977760" cy="88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960" cy="901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3320" y="12600"/>
                                        <a:ext cx="152280" cy="86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3200" y="139680"/>
                                      <a:ext cx="433080" cy="91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3800" y="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" y="2556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360" y="1260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19480" y="15228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9480" y="13968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6120" y="16524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360" y="13968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139680"/>
                                      <a:ext cx="1604520" cy="1237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7" h="1949">
                                          <a:moveTo>
                                            <a:pt x="288" y="0"/>
                                          </a:moveTo>
                                          <a:cubicBezTo>
                                            <a:pt x="195" y="254"/>
                                            <a:pt x="199" y="211"/>
                                            <a:pt x="148" y="500"/>
                                          </a:cubicBezTo>
                                          <a:cubicBezTo>
                                            <a:pt x="42" y="1086"/>
                                            <a:pt x="124" y="831"/>
                                            <a:pt x="48" y="1060"/>
                                          </a:cubicBezTo>
                                          <a:cubicBezTo>
                                            <a:pt x="41" y="1139"/>
                                            <a:pt x="0" y="1500"/>
                                            <a:pt x="48" y="1580"/>
                                          </a:cubicBezTo>
                                          <a:cubicBezTo>
                                            <a:pt x="214" y="1861"/>
                                            <a:pt x="732" y="1818"/>
                                            <a:pt x="948" y="1840"/>
                                          </a:cubicBezTo>
                                          <a:cubicBezTo>
                                            <a:pt x="1277" y="1949"/>
                                            <a:pt x="1690" y="1868"/>
                                            <a:pt x="2028" y="1780"/>
                                          </a:cubicBezTo>
                                          <a:cubicBezTo>
                                            <a:pt x="2089" y="1764"/>
                                            <a:pt x="2154" y="1753"/>
                                            <a:pt x="2208" y="1720"/>
                                          </a:cubicBezTo>
                                          <a:cubicBezTo>
                                            <a:pt x="2261" y="1686"/>
                                            <a:pt x="2368" y="1620"/>
                                            <a:pt x="2368" y="1620"/>
                                          </a:cubicBezTo>
                                          <a:cubicBezTo>
                                            <a:pt x="2430" y="1525"/>
                                            <a:pt x="2490" y="1445"/>
                                            <a:pt x="2508" y="1320"/>
                                          </a:cubicBezTo>
                                          <a:cubicBezTo>
                                            <a:pt x="2527" y="1181"/>
                                            <a:pt x="2488" y="1040"/>
                                            <a:pt x="2488" y="9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0" y="0"/>
                                      <a:ext cx="970920" cy="101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9" h="1600">
                                          <a:moveTo>
                                            <a:pt x="0" y="1600"/>
                                          </a:moveTo>
                                          <a:cubicBezTo>
                                            <a:pt x="30" y="1508"/>
                                            <a:pt x="39" y="1413"/>
                                            <a:pt x="60" y="1320"/>
                                          </a:cubicBezTo>
                                          <a:cubicBezTo>
                                            <a:pt x="65" y="1293"/>
                                            <a:pt x="72" y="1266"/>
                                            <a:pt x="80" y="1240"/>
                                          </a:cubicBezTo>
                                          <a:cubicBezTo>
                                            <a:pt x="85" y="1219"/>
                                            <a:pt x="94" y="1200"/>
                                            <a:pt x="100" y="1180"/>
                                          </a:cubicBezTo>
                                          <a:cubicBezTo>
                                            <a:pt x="161" y="934"/>
                                            <a:pt x="67" y="1260"/>
                                            <a:pt x="140" y="920"/>
                                          </a:cubicBezTo>
                                          <a:cubicBezTo>
                                            <a:pt x="140" y="919"/>
                                            <a:pt x="189" y="770"/>
                                            <a:pt x="200" y="740"/>
                                          </a:cubicBezTo>
                                          <a:cubicBezTo>
                                            <a:pt x="220" y="679"/>
                                            <a:pt x="240" y="620"/>
                                            <a:pt x="260" y="560"/>
                                          </a:cubicBezTo>
                                          <a:cubicBezTo>
                                            <a:pt x="266" y="540"/>
                                            <a:pt x="265" y="514"/>
                                            <a:pt x="280" y="500"/>
                                          </a:cubicBezTo>
                                          <a:cubicBezTo>
                                            <a:pt x="362" y="417"/>
                                            <a:pt x="462" y="311"/>
                                            <a:pt x="560" y="240"/>
                                          </a:cubicBezTo>
                                          <a:cubicBezTo>
                                            <a:pt x="648" y="174"/>
                                            <a:pt x="815" y="41"/>
                                            <a:pt x="940" y="0"/>
                                          </a:cubicBezTo>
                                          <a:cubicBezTo>
                                            <a:pt x="1060" y="13"/>
                                            <a:pt x="1180" y="22"/>
                                            <a:pt x="1300" y="40"/>
                                          </a:cubicBezTo>
                                          <a:cubicBezTo>
                                            <a:pt x="1320" y="42"/>
                                            <a:pt x="1347" y="42"/>
                                            <a:pt x="1360" y="60"/>
                                          </a:cubicBezTo>
                                          <a:cubicBezTo>
                                            <a:pt x="1529" y="297"/>
                                            <a:pt x="1520" y="352"/>
                                            <a:pt x="1520" y="6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35160" y="3682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720" y="63504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3320" y="380880"/>
                                    <a:ext cx="2556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080" y="406440"/>
                                    <a:ext cx="40644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8920" y="457200"/>
                                    <a:ext cx="92700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457200"/>
                                    <a:ext cx="9072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457200"/>
                                    <a:ext cx="9072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419040"/>
                                    <a:ext cx="31752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FFFFFF"/>
                                          <w:lang w:val="en-US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19040"/>
                                    <a:ext cx="27936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FFFFFF"/>
                                          <w:lang w:val="en-US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7520" y="29196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pt;margin-top:26.8pt;width:278pt;height:108.45pt" coordorigin="4500,536" coordsize="5560,2169">
                      <v:group id="shape_0" style="position:absolute;left:4500;top:536;width:5560;height:2169">
                        <v:group id="shape_0" style="position:absolute;left:6400;top:536;width:3000;height:2169">
                          <v:group id="shape_0" style="position:absolute;left:6400;top:756;width:1900;height:1420">
                            <v:oval id="shape_0" fillcolor="white" stroked="t" o:allowincell="f" style="position:absolute;left:7880;top:776;width:419;height:135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6561;top:756;width:1539;height:139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6400;top:756;width:459;height:141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f" o:allowincell="f" style="position:absolute;left:7980;top:776;width:239;height:1359;mso-wrap-style:none;v-text-anchor:middle;mso-position-horizontal-relative:margin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</v:group>
                          <v:group id="shape_0" style="position:absolute;left:7318;top:756;width:682;height:1441">
                            <v:shape id="shape_0" coordsize="282,1400" path="m282,0c187,331,126,512,22,920c0,1346,2,1186,2,1400e" stroked="t" o:allowincell="f" style="position:absolute;left:7718;top:756;width:281;height:1399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f" style="position:absolute;left:7618;top:796;width:281;height:1399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f" style="position:absolute;left:7418;top:776;width:281;height:1399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f" style="position:absolute;left:7538;top:756;width:281;height:1399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f" style="position:absolute;left:7318;top:756;width:281;height:1399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282,1400" path="m282,0c187,331,126,512,22,920c0,1346,2,1186,2,1400e" stroked="t" o:allowincell="f" style="position:absolute;left:7218;top:776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f" style="position:absolute;left:7218;top:756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f" style="position:absolute;left:7118;top:796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f" style="position:absolute;left:7038;top:756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527,1949" path="m288,0c195,254,199,211,148,500c42,1086,124,831,48,1060c41,1139,0,1500,48,1580c214,1861,732,1818,948,1840c1277,1949,1690,1868,2028,1780c2089,1764,2154,1753,2208,1720c2261,1686,2368,1620,2368,1620c2430,1525,2490,1445,2508,1320c2527,1181,2488,1040,2488,900e" stroked="t" o:allowincell="f" style="position:absolute;left:6872;top:756;width:2526;height:1948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29,1600" path="m0,1600c30,1508,39,1413,60,1320c65,1293,72,1266,80,1240c85,1219,94,1200,100,1180c161,934,67,1260,140,920c140,919,189,770,200,740c220,679,240,620,260,560c266,540,265,514,280,500c362,417,462,311,560,240c648,174,815,41,940,0c1060,13,1180,22,1300,40c1320,42,1347,42,1360,60c1529,297,1520,352,1520,620e" stroked="t" o:allowincell="f" style="position:absolute;left:7800;top:536;width:1528;height:15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fillcolor="black" stroked="t" o:allowincell="f" style="position:absolute;left:9280;top:1116;width:142;height:142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320;top:1536;width:142;height:142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9340,1136" to="9379,167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9420;top:1176;width:639;height:4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969696" stroked="f" o:allowincell="f" style="position:absolute;left:4640;top:1256;width:1459;height:299;mso-wrap-style:none;v-text-anchor:middle;mso-position-horizontal-relative:margin">
                          <v:fill o:detectmouseclick="t" type="solid" color2="#696969"/>
                          <v:stroke color="#3465a4" joinstyle="round" endcap="flat"/>
                          <w10:wrap type="none"/>
                        </v:rect>
                        <v:oval id="shape_0" fillcolor="silver" stroked="f" o:allowincell="f" style="position:absolute;left:6020;top:1256;width:142;height:299;mso-wrap-style:none;v-text-anchor:middle;mso-position-horizontal-relative:margin">
                          <v:fill o:detectmouseclick="t" type="solid" color2="#3f3f3f"/>
                          <v:stroke color="#3465a4" joinstyle="round" endcap="flat"/>
                          <w10:wrap type="none"/>
                        </v:oval>
                        <v:oval id="shape_0" fillcolor="#969696" stroked="f" o:allowincell="f" style="position:absolute;left:4560;top:1256;width:142;height:299;mso-wrap-style:none;v-text-anchor:middle;mso-position-horizontal-relative:margin">
                          <v:fill o:detectmouseclick="t" type="solid" color2="#696969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5621;top:1196;width:499;height:4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FFFFFF"/>
                                    <w:lang w:val="en-US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00;top:1196;width:439;height:4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FFFFFF"/>
                                    <w:lang w:val="en-US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000,996" to="5679,996" stroked="t" o:allowincell="f" style="position:absolute;mso-position-horizontal-relative:margin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u w:val="single"/>
              </w:rPr>
              <w:t>Demonstration 3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Switch S</w:t>
            </w:r>
            <w:r>
              <w:rPr>
                <w:vertAlign w:val="subscript"/>
              </w:rPr>
              <w:t>1</w:t>
            </w:r>
            <w:r>
              <w:rPr/>
              <w:t xml:space="preserve"> remains closed. </w:t>
            </w:r>
            <w:r>
              <w:rPr>
                <w:rFonts w:cs="Times New Roman" w:ascii="Times New Roman" w:hAnsi="Times New Roman"/>
              </w:rPr>
              <w:t xml:space="preserve">The magnet is now moved toward the coil of wire. Will there be a current induced in the coil? Explain.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If your prediction is yes, in which direction will the current flow through the switch—up or down?</w:t>
            </w:r>
          </w:p>
        </w:tc>
        <w:tc>
          <w:tcPr>
            <w:tcW w:w="55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</w:tc>
      </w:tr>
    </w:tbl>
    <w:p>
      <w:pPr>
        <w:pStyle w:val="BlockText"/>
        <w:ind w:left="180" w:right="90" w:hanging="0"/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2700" w:hRule="atLeast"/>
        </w:trPr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279400</wp:posOffset>
                      </wp:positionV>
                      <wp:extent cx="3530600" cy="1415415"/>
                      <wp:effectExtent l="0" t="431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0520" cy="1415520"/>
                                <a:chOff x="0" y="0"/>
                                <a:chExt cx="3530520" cy="141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160"/>
                                  <a:ext cx="3530520" cy="137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06360" y="0"/>
                                    <a:ext cx="1904400" cy="137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39680"/>
                                      <a:ext cx="1206360" cy="90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9960" y="12600"/>
                                        <a:ext cx="266760" cy="86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880" y="0"/>
                                        <a:ext cx="977760" cy="88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960" cy="901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3320" y="12600"/>
                                        <a:ext cx="152280" cy="86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3200" y="139680"/>
                                      <a:ext cx="433080" cy="91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3800" y="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" y="2520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360" y="1260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19480" y="15228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9480" y="13968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6120" y="16488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360" y="13968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139680"/>
                                      <a:ext cx="1604520" cy="1237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7" h="1949">
                                          <a:moveTo>
                                            <a:pt x="288" y="0"/>
                                          </a:moveTo>
                                          <a:cubicBezTo>
                                            <a:pt x="195" y="254"/>
                                            <a:pt x="199" y="211"/>
                                            <a:pt x="148" y="500"/>
                                          </a:cubicBezTo>
                                          <a:cubicBezTo>
                                            <a:pt x="42" y="1086"/>
                                            <a:pt x="124" y="831"/>
                                            <a:pt x="48" y="1060"/>
                                          </a:cubicBezTo>
                                          <a:cubicBezTo>
                                            <a:pt x="41" y="1139"/>
                                            <a:pt x="0" y="1500"/>
                                            <a:pt x="48" y="1580"/>
                                          </a:cubicBezTo>
                                          <a:cubicBezTo>
                                            <a:pt x="214" y="1861"/>
                                            <a:pt x="732" y="1818"/>
                                            <a:pt x="948" y="1840"/>
                                          </a:cubicBezTo>
                                          <a:cubicBezTo>
                                            <a:pt x="1277" y="1949"/>
                                            <a:pt x="1690" y="1868"/>
                                            <a:pt x="2028" y="1780"/>
                                          </a:cubicBezTo>
                                          <a:cubicBezTo>
                                            <a:pt x="2089" y="1764"/>
                                            <a:pt x="2154" y="1753"/>
                                            <a:pt x="2208" y="1720"/>
                                          </a:cubicBezTo>
                                          <a:cubicBezTo>
                                            <a:pt x="2261" y="1686"/>
                                            <a:pt x="2368" y="1620"/>
                                            <a:pt x="2368" y="1620"/>
                                          </a:cubicBezTo>
                                          <a:cubicBezTo>
                                            <a:pt x="2430" y="1525"/>
                                            <a:pt x="2490" y="1445"/>
                                            <a:pt x="2508" y="1320"/>
                                          </a:cubicBezTo>
                                          <a:cubicBezTo>
                                            <a:pt x="2527" y="1181"/>
                                            <a:pt x="2488" y="1040"/>
                                            <a:pt x="2488" y="9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0" y="0"/>
                                      <a:ext cx="970920" cy="101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9" h="1600">
                                          <a:moveTo>
                                            <a:pt x="0" y="1600"/>
                                          </a:moveTo>
                                          <a:cubicBezTo>
                                            <a:pt x="30" y="1508"/>
                                            <a:pt x="39" y="1413"/>
                                            <a:pt x="60" y="1320"/>
                                          </a:cubicBezTo>
                                          <a:cubicBezTo>
                                            <a:pt x="65" y="1293"/>
                                            <a:pt x="72" y="1266"/>
                                            <a:pt x="80" y="1240"/>
                                          </a:cubicBezTo>
                                          <a:cubicBezTo>
                                            <a:pt x="85" y="1219"/>
                                            <a:pt x="94" y="1200"/>
                                            <a:pt x="100" y="1180"/>
                                          </a:cubicBezTo>
                                          <a:cubicBezTo>
                                            <a:pt x="161" y="934"/>
                                            <a:pt x="67" y="1260"/>
                                            <a:pt x="140" y="920"/>
                                          </a:cubicBezTo>
                                          <a:cubicBezTo>
                                            <a:pt x="140" y="919"/>
                                            <a:pt x="189" y="770"/>
                                            <a:pt x="200" y="740"/>
                                          </a:cubicBezTo>
                                          <a:cubicBezTo>
                                            <a:pt x="220" y="679"/>
                                            <a:pt x="240" y="620"/>
                                            <a:pt x="260" y="560"/>
                                          </a:cubicBezTo>
                                          <a:cubicBezTo>
                                            <a:pt x="266" y="540"/>
                                            <a:pt x="265" y="514"/>
                                            <a:pt x="280" y="500"/>
                                          </a:cubicBezTo>
                                          <a:cubicBezTo>
                                            <a:pt x="362" y="417"/>
                                            <a:pt x="462" y="311"/>
                                            <a:pt x="560" y="240"/>
                                          </a:cubicBezTo>
                                          <a:cubicBezTo>
                                            <a:pt x="648" y="174"/>
                                            <a:pt x="815" y="41"/>
                                            <a:pt x="940" y="0"/>
                                          </a:cubicBezTo>
                                          <a:cubicBezTo>
                                            <a:pt x="1060" y="13"/>
                                            <a:pt x="1180" y="22"/>
                                            <a:pt x="1300" y="40"/>
                                          </a:cubicBezTo>
                                          <a:cubicBezTo>
                                            <a:pt x="1320" y="42"/>
                                            <a:pt x="1347" y="42"/>
                                            <a:pt x="1360" y="60"/>
                                          </a:cubicBezTo>
                                          <a:cubicBezTo>
                                            <a:pt x="1529" y="297"/>
                                            <a:pt x="1520" y="352"/>
                                            <a:pt x="1520" y="6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35160" y="3682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720" y="63504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3320" y="380880"/>
                                    <a:ext cx="2556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080" y="406440"/>
                                    <a:ext cx="40644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8920" y="457200"/>
                                    <a:ext cx="92700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457200"/>
                                    <a:ext cx="9072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457200"/>
                                    <a:ext cx="9072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419040"/>
                                    <a:ext cx="31752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FFFFFF"/>
                                          <w:lang w:val="en-US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19040"/>
                                    <a:ext cx="27936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FFFFFF"/>
                                          <w:lang w:val="en-US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3880" y="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pt;margin-top:22pt;width:278pt;height:111.45pt" coordorigin="4440,440" coordsize="5560,2229">
                      <v:group id="shape_0" style="position:absolute;left:4440;top:500;width:5560;height:2169">
                        <v:group id="shape_0" style="position:absolute;left:6340;top:500;width:2999;height:2169">
                          <v:group id="shape_0" style="position:absolute;left:6340;top:720;width:1900;height:1420">
                            <v:oval id="shape_0" fillcolor="white" stroked="t" o:allowincell="f" style="position:absolute;left:7820;top:740;width:419;height:135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6500;top:720;width:1539;height:139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6340;top:720;width:459;height:141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f" o:allowincell="f" style="position:absolute;left:7920;top:740;width:239;height:1359;mso-wrap-style:none;v-text-anchor:middle;mso-position-horizontal-relative:margin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</v:group>
                          <v:group id="shape_0" style="position:absolute;left:7258;top:720;width:682;height:1440">
                            <v:shape id="shape_0" coordsize="282,1400" path="m282,0c187,331,126,512,22,920c0,1346,2,1186,2,1400e" stroked="t" o:allowincell="f" style="position:absolute;left:7658;top:720;width:281;height:1399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f" style="position:absolute;left:7558;top:760;width:281;height:1399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f" style="position:absolute;left:7358;top:740;width:281;height:1399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f" style="position:absolute;left:7478;top:720;width:281;height:1399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f" style="position:absolute;left:7258;top:720;width:281;height:1399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282,1400" path="m282,0c187,331,126,512,22,920c0,1346,2,1186,2,1400e" stroked="t" o:allowincell="f" style="position:absolute;left:7158;top:740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f" style="position:absolute;left:7158;top:720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f" style="position:absolute;left:7058;top:760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f" style="position:absolute;left:6978;top:720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527,1949" path="m288,0c195,254,199,211,148,500c42,1086,124,831,48,1060c41,1139,0,1500,48,1580c214,1861,732,1818,948,1840c1277,1949,1690,1868,2028,1780c2089,1764,2154,1753,2208,1720c2261,1686,2368,1620,2368,1620c2430,1525,2490,1445,2508,1320c2527,1181,2488,1040,2488,900e" stroked="t" o:allowincell="f" style="position:absolute;left:6812;top:720;width:2526;height:1948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29,1600" path="m0,1600c30,1508,39,1413,60,1320c65,1293,72,1266,80,1240c85,1219,94,1200,100,1180c161,934,67,1260,140,920c140,919,189,770,200,740c220,679,240,620,260,560c266,540,265,514,280,500c362,417,462,311,560,240c648,174,815,41,940,0c1060,13,1180,22,1300,40c1320,42,1347,42,1360,60c1529,297,1520,352,1520,620e" stroked="t" o:allowincell="f" style="position:absolute;left:7740;top:500;width:1528;height:15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fillcolor="black" stroked="t" o:allowincell="f" style="position:absolute;left:9220;top:1080;width:142;height:142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260;top:1500;width:142;height:142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9280,1100" to="9319,163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9360;top:1140;width:639;height:4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969696" stroked="f" o:allowincell="f" style="position:absolute;left:4580;top:1220;width:1459;height:299;mso-wrap-style:none;v-text-anchor:middle;mso-position-horizontal-relative:margin">
                          <v:fill o:detectmouseclick="t" type="solid" color2="#696969"/>
                          <v:stroke color="#3465a4" joinstyle="round" endcap="flat"/>
                          <w10:wrap type="none"/>
                        </v:rect>
                        <v:oval id="shape_0" fillcolor="silver" stroked="f" o:allowincell="f" style="position:absolute;left:5960;top:1220;width:142;height:299;mso-wrap-style:none;v-text-anchor:middle;mso-position-horizontal-relative:margin">
                          <v:fill o:detectmouseclick="t" type="solid" color2="#3f3f3f"/>
                          <v:stroke color="#3465a4" joinstyle="round" endcap="flat"/>
                          <w10:wrap type="none"/>
                        </v:oval>
                        <v:oval id="shape_0" fillcolor="#969696" stroked="f" o:allowincell="f" style="position:absolute;left:4500;top:1220;width:142;height:299;mso-wrap-style:none;v-text-anchor:middle;mso-position-horizontal-relative:margin">
                          <v:fill o:detectmouseclick="t" type="solid" color2="#696969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5560;top:1160;width:499;height:4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FFFFFF"/>
                                    <w:lang w:val="en-US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40;top:1160;width:439;height:4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FFFFFF"/>
                                    <w:lang w:val="en-US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6840,440" to="7499,440" stroked="t" o:allowincell="f" style="position:absolute;mso-position-horizontal-relative:margin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Demonstration 4:</w:t>
            </w:r>
            <w:r>
              <w:rPr/>
              <w:t xml:space="preserve"> Switch S</w:t>
            </w:r>
            <w:r>
              <w:rPr>
                <w:vertAlign w:val="subscript"/>
              </w:rPr>
              <w:t>1</w:t>
            </w:r>
            <w:r>
              <w:rPr/>
              <w:t xml:space="preserve"> remains closed. </w:t>
            </w:r>
            <w:r>
              <w:rPr>
                <w:rFonts w:cs="Times New Roman" w:ascii="Times New Roman" w:hAnsi="Times New Roman"/>
              </w:rPr>
              <w:t xml:space="preserve">The coil is moved away from the magnet. Will there be a current induced in the coil? Explain.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  <w:t>If your prediction is yes, in which direction will the current flow through the switch—up or down?</w:t>
            </w:r>
          </w:p>
        </w:tc>
        <w:tc>
          <w:tcPr>
            <w:tcW w:w="55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90" w:hanging="0"/>
              <w:rPr/>
            </w:pPr>
            <w:r>
              <w:rPr/>
            </w:r>
          </w:p>
        </w:tc>
      </w:tr>
    </w:tbl>
    <w:p>
      <w:pPr>
        <w:pStyle w:val="BlockText"/>
        <w:ind w:left="180" w:right="90" w:hanging="0"/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778"/>
      </w:tblGrid>
      <w:tr>
        <w:trPr>
          <w:trHeight w:val="2700" w:hRule="atLeast"/>
        </w:trPr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79900</wp:posOffset>
                      </wp:positionH>
                      <wp:positionV relativeFrom="paragraph">
                        <wp:posOffset>161925</wp:posOffset>
                      </wp:positionV>
                      <wp:extent cx="419100" cy="0"/>
                      <wp:effectExtent l="0" t="43180" r="0" b="431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pt,12.75pt" to="369.95pt,12.75pt" stroked="t" o:allowincell="f" style="position:absolute;flip:x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u w:val="single"/>
              </w:rPr>
              <w:t>Demonstration 5:</w:t>
            </w:r>
            <w:r>
              <w:rPr/>
              <w:t xml:space="preserve"> Switch S</w:t>
            </w:r>
            <w:r>
              <w:rPr>
                <w:vertAlign w:val="subscript"/>
              </w:rPr>
              <w:t>1</w:t>
            </w:r>
            <w:r>
              <w:rPr/>
              <w:t xml:space="preserve"> remains closed. </w:t>
            </w:r>
            <w:r>
              <w:rPr>
                <w:rFonts w:cs="Times New Roman" w:ascii="Times New Roman" w:hAnsi="Times New Roman"/>
              </w:rPr>
              <w:t xml:space="preserve">The coil is moved towards the magnet. Will there be a current induced in the coil? Explain.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  <w:t>If your prediction is yes, in which direction will the current flow through the switch—up or down?</w:t>
            </w:r>
          </w:p>
        </w:tc>
        <w:tc>
          <w:tcPr>
            <w:tcW w:w="5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9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1610</wp:posOffset>
                      </wp:positionV>
                      <wp:extent cx="3530600" cy="1377315"/>
                      <wp:effectExtent l="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0520" cy="1377360"/>
                                <a:chOff x="0" y="0"/>
                                <a:chExt cx="3530520" cy="137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06360" y="0"/>
                                  <a:ext cx="1904400" cy="137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9680"/>
                                    <a:ext cx="1206360" cy="90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9960" y="12600"/>
                                      <a:ext cx="266760" cy="863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880" y="0"/>
                                      <a:ext cx="97776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960" cy="901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3320" y="12600"/>
                                      <a:ext cx="152280" cy="863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200" y="139680"/>
                                    <a:ext cx="433080" cy="91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3800" y="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2556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1260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19480" y="152280"/>
                                    <a:ext cx="178920" cy="88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400">
                                        <a:moveTo>
                                          <a:pt x="282" y="0"/>
                                        </a:moveTo>
                                        <a:cubicBezTo>
                                          <a:pt x="187" y="331"/>
                                          <a:pt x="126" y="512"/>
                                          <a:pt x="22" y="920"/>
                                        </a:cubicBezTo>
                                        <a:cubicBezTo>
                                          <a:pt x="0" y="1346"/>
                                          <a:pt x="2" y="1186"/>
                                          <a:pt x="2" y="1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139680"/>
                                    <a:ext cx="178920" cy="88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400">
                                        <a:moveTo>
                                          <a:pt x="282" y="0"/>
                                        </a:moveTo>
                                        <a:cubicBezTo>
                                          <a:pt x="187" y="331"/>
                                          <a:pt x="126" y="512"/>
                                          <a:pt x="22" y="920"/>
                                        </a:cubicBezTo>
                                        <a:cubicBezTo>
                                          <a:pt x="0" y="1346"/>
                                          <a:pt x="2" y="1186"/>
                                          <a:pt x="2" y="1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120" y="165240"/>
                                    <a:ext cx="178920" cy="88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400">
                                        <a:moveTo>
                                          <a:pt x="282" y="0"/>
                                        </a:moveTo>
                                        <a:cubicBezTo>
                                          <a:pt x="187" y="331"/>
                                          <a:pt x="126" y="512"/>
                                          <a:pt x="22" y="920"/>
                                        </a:cubicBezTo>
                                        <a:cubicBezTo>
                                          <a:pt x="0" y="1346"/>
                                          <a:pt x="2" y="1186"/>
                                          <a:pt x="2" y="1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60" y="139680"/>
                                    <a:ext cx="178920" cy="88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400">
                                        <a:moveTo>
                                          <a:pt x="282" y="0"/>
                                        </a:moveTo>
                                        <a:cubicBezTo>
                                          <a:pt x="187" y="331"/>
                                          <a:pt x="126" y="512"/>
                                          <a:pt x="22" y="920"/>
                                        </a:cubicBezTo>
                                        <a:cubicBezTo>
                                          <a:pt x="0" y="1346"/>
                                          <a:pt x="2" y="1186"/>
                                          <a:pt x="2" y="1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139680"/>
                                    <a:ext cx="1604520" cy="12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7" h="1949">
                                        <a:moveTo>
                                          <a:pt x="288" y="0"/>
                                        </a:moveTo>
                                        <a:cubicBezTo>
                                          <a:pt x="195" y="254"/>
                                          <a:pt x="199" y="211"/>
                                          <a:pt x="148" y="500"/>
                                        </a:cubicBezTo>
                                        <a:cubicBezTo>
                                          <a:pt x="42" y="1086"/>
                                          <a:pt x="124" y="831"/>
                                          <a:pt x="48" y="1060"/>
                                        </a:cubicBezTo>
                                        <a:cubicBezTo>
                                          <a:pt x="41" y="1139"/>
                                          <a:pt x="0" y="1500"/>
                                          <a:pt x="48" y="1580"/>
                                        </a:cubicBezTo>
                                        <a:cubicBezTo>
                                          <a:pt x="214" y="1861"/>
                                          <a:pt x="732" y="1818"/>
                                          <a:pt x="948" y="1840"/>
                                        </a:cubicBezTo>
                                        <a:cubicBezTo>
                                          <a:pt x="1277" y="1949"/>
                                          <a:pt x="1690" y="1868"/>
                                          <a:pt x="2028" y="1780"/>
                                        </a:cubicBezTo>
                                        <a:cubicBezTo>
                                          <a:pt x="2089" y="1764"/>
                                          <a:pt x="2154" y="1753"/>
                                          <a:pt x="2208" y="1720"/>
                                        </a:cubicBezTo>
                                        <a:cubicBezTo>
                                          <a:pt x="2261" y="1686"/>
                                          <a:pt x="2368" y="1620"/>
                                          <a:pt x="2368" y="1620"/>
                                        </a:cubicBezTo>
                                        <a:cubicBezTo>
                                          <a:pt x="2430" y="1525"/>
                                          <a:pt x="2490" y="1445"/>
                                          <a:pt x="2508" y="1320"/>
                                        </a:cubicBezTo>
                                        <a:cubicBezTo>
                                          <a:pt x="2527" y="1181"/>
                                          <a:pt x="2488" y="1040"/>
                                          <a:pt x="2488" y="9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0" y="0"/>
                                    <a:ext cx="970920" cy="101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9" h="1600">
                                        <a:moveTo>
                                          <a:pt x="0" y="1600"/>
                                        </a:moveTo>
                                        <a:cubicBezTo>
                                          <a:pt x="30" y="1508"/>
                                          <a:pt x="39" y="1413"/>
                                          <a:pt x="60" y="1320"/>
                                        </a:cubicBezTo>
                                        <a:cubicBezTo>
                                          <a:pt x="65" y="1293"/>
                                          <a:pt x="72" y="1266"/>
                                          <a:pt x="80" y="1240"/>
                                        </a:cubicBezTo>
                                        <a:cubicBezTo>
                                          <a:pt x="85" y="1219"/>
                                          <a:pt x="94" y="1200"/>
                                          <a:pt x="100" y="1180"/>
                                        </a:cubicBezTo>
                                        <a:cubicBezTo>
                                          <a:pt x="161" y="934"/>
                                          <a:pt x="67" y="1260"/>
                                          <a:pt x="140" y="920"/>
                                        </a:cubicBezTo>
                                        <a:cubicBezTo>
                                          <a:pt x="140" y="919"/>
                                          <a:pt x="189" y="770"/>
                                          <a:pt x="200" y="740"/>
                                        </a:cubicBezTo>
                                        <a:cubicBezTo>
                                          <a:pt x="220" y="679"/>
                                          <a:pt x="240" y="620"/>
                                          <a:pt x="260" y="560"/>
                                        </a:cubicBezTo>
                                        <a:cubicBezTo>
                                          <a:pt x="266" y="540"/>
                                          <a:pt x="265" y="514"/>
                                          <a:pt x="280" y="500"/>
                                        </a:cubicBezTo>
                                        <a:cubicBezTo>
                                          <a:pt x="362" y="417"/>
                                          <a:pt x="462" y="311"/>
                                          <a:pt x="560" y="240"/>
                                        </a:cubicBezTo>
                                        <a:cubicBezTo>
                                          <a:pt x="648" y="174"/>
                                          <a:pt x="815" y="41"/>
                                          <a:pt x="940" y="0"/>
                                        </a:cubicBezTo>
                                        <a:cubicBezTo>
                                          <a:pt x="1060" y="13"/>
                                          <a:pt x="1180" y="22"/>
                                          <a:pt x="1300" y="40"/>
                                        </a:cubicBezTo>
                                        <a:cubicBezTo>
                                          <a:pt x="1320" y="42"/>
                                          <a:pt x="1347" y="42"/>
                                          <a:pt x="1360" y="60"/>
                                        </a:cubicBezTo>
                                        <a:cubicBezTo>
                                          <a:pt x="1529" y="297"/>
                                          <a:pt x="1520" y="352"/>
                                          <a:pt x="1520" y="6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35160" y="3682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63504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3320" y="380880"/>
                                  <a:ext cx="255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24080" y="406440"/>
                                  <a:ext cx="4064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920" y="457200"/>
                                  <a:ext cx="9270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457200"/>
                                  <a:ext cx="9072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57200"/>
                                  <a:ext cx="9072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1360" y="419040"/>
                                  <a:ext cx="3175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FFFFFF"/>
                                        <w:lang w:val="en-US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9040"/>
                                  <a:ext cx="27936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FFFFFF"/>
                                        <w:lang w:val="en-US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14.3pt;width:278pt;height:108.45pt" coordorigin="-72,286" coordsize="5560,2169">
                      <v:group id="shape_0" style="position:absolute;left:1828;top:286;width:2999;height:2169">
                        <v:group id="shape_0" style="position:absolute;left:1828;top:506;width:1900;height:1420">
                          <v:oval id="shape_0" fillcolor="white" stroked="t" o:allowincell="t" style="position:absolute;left:3308;top:526;width:419;height:1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t" style="position:absolute;left:1988;top:506;width:1539;height:139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t" style="position:absolute;left:1828;top:506;width:459;height:14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f" o:allowincell="t" style="position:absolute;left:3408;top:526;width:239;height:135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2746;top:506;width:682;height:1441">
                          <v:shape id="shape_0" coordsize="282,1400" path="m282,0c187,331,126,512,22,920c0,1346,2,1186,2,1400e" stroked="t" o:allowincell="t" style="position:absolute;left:3146;top:506;width:281;height:139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t" style="position:absolute;left:3046;top:546;width:281;height:139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t" style="position:absolute;left:2846;top:526;width:281;height:139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t" style="position:absolute;left:2966;top:506;width:281;height:139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t" style="position:absolute;left:2746;top:506;width:281;height:139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282,1400" path="m282,0c187,331,126,512,22,920c0,1346,2,1186,2,1400e" stroked="t" o:allowincell="t" style="position:absolute;left:2646;top:526;width:281;height:13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2,1400" path="m282,0c187,331,126,512,22,920c0,1346,2,1186,2,1400e" stroked="t" o:allowincell="t" style="position:absolute;left:2646;top:506;width:281;height:13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2,1400" path="m282,0c187,331,126,512,22,920c0,1346,2,1186,2,1400e" stroked="t" o:allowincell="t" style="position:absolute;left:2546;top:546;width:281;height:13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2,1400" path="m282,0c187,331,126,512,22,920c0,1346,2,1186,2,1400e" stroked="t" o:allowincell="t" style="position:absolute;left:2466;top:506;width:281;height:13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527,1949" path="m288,0c195,254,199,211,148,500c42,1086,124,831,48,1060c41,1139,0,1500,48,1580c214,1861,732,1818,948,1840c1277,1949,1690,1868,2028,1780c2089,1764,2154,1753,2208,1720c2261,1686,2368,1620,2368,1620c2430,1525,2490,1445,2508,1320c2527,1181,2488,1040,2488,900e" stroked="t" o:allowincell="t" style="position:absolute;left:2300;top:506;width:2526;height:194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29,1600" path="m0,1600c30,1508,39,1413,60,1320c65,1293,72,1266,80,1240c85,1219,94,1200,100,1180c161,934,67,1260,140,920c140,919,189,770,200,740c220,679,240,620,260,560c266,540,265,514,280,500c362,417,462,311,560,240c648,174,815,41,940,0c1060,13,1180,22,1300,40c1320,42,1347,42,1360,60c1529,297,1520,352,1520,620e" stroked="t" o:allowincell="t" style="position:absolute;left:3228;top:286;width:1528;height:15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oval id="shape_0" fillcolor="black" stroked="t" o:allowincell="t" style="position:absolute;left:4708;top:866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748;top:1286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768,886" to="4807,14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48;top:926;width:63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969696" stroked="f" o:allowincell="t" style="position:absolute;left:68;top:1006;width:1459;height:299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oval id="shape_0" fillcolor="silver" stroked="f" o:allowincell="t" style="position:absolute;left:1448;top:1006;width:142;height:299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#969696" stroked="f" o:allowincell="t" style="position:absolute;left:-12;top:1006;width:142;height:299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  <v:shape id="shape_0" stroked="f" o:allowincell="t" style="position:absolute;left:1048;top:946;width:49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FFFFFF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2;top:946;width:43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FFFFFF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BlockText"/>
        <w:ind w:left="180" w:right="90" w:hanging="0"/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778"/>
      </w:tblGrid>
      <w:tr>
        <w:trPr>
          <w:trHeight w:val="2700" w:hRule="atLeast"/>
        </w:trPr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379095</wp:posOffset>
                      </wp:positionV>
                      <wp:extent cx="3708400" cy="1542415"/>
                      <wp:effectExtent l="0" t="0" r="44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360" cy="1542240"/>
                                <a:chOff x="0" y="0"/>
                                <a:chExt cx="3708360" cy="154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08360" cy="1542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71680"/>
                                    <a:ext cx="45720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69320" y="165240"/>
                                    <a:ext cx="1910880" cy="137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39680"/>
                                      <a:ext cx="1209600" cy="90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2480" y="12600"/>
                                        <a:ext cx="267480" cy="86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520" y="0"/>
                                        <a:ext cx="980280" cy="88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2680" cy="901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5840" y="12600"/>
                                        <a:ext cx="152280" cy="86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5000" y="139680"/>
                                      <a:ext cx="433800" cy="91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4520" y="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" y="2520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360" y="1260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20920" y="152280"/>
                                      <a:ext cx="17964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920" y="139680"/>
                                      <a:ext cx="17964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64880"/>
                                      <a:ext cx="17964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440" y="139680"/>
                                      <a:ext cx="17964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600" y="139680"/>
                                      <a:ext cx="1610280" cy="1237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7" h="1949">
                                          <a:moveTo>
                                            <a:pt x="288" y="0"/>
                                          </a:moveTo>
                                          <a:cubicBezTo>
                                            <a:pt x="195" y="254"/>
                                            <a:pt x="199" y="211"/>
                                            <a:pt x="148" y="500"/>
                                          </a:cubicBezTo>
                                          <a:cubicBezTo>
                                            <a:pt x="42" y="1086"/>
                                            <a:pt x="124" y="831"/>
                                            <a:pt x="48" y="1060"/>
                                          </a:cubicBezTo>
                                          <a:cubicBezTo>
                                            <a:pt x="41" y="1139"/>
                                            <a:pt x="0" y="1500"/>
                                            <a:pt x="48" y="1580"/>
                                          </a:cubicBezTo>
                                          <a:cubicBezTo>
                                            <a:pt x="214" y="1861"/>
                                            <a:pt x="732" y="1818"/>
                                            <a:pt x="948" y="1840"/>
                                          </a:cubicBezTo>
                                          <a:cubicBezTo>
                                            <a:pt x="1277" y="1949"/>
                                            <a:pt x="1690" y="1868"/>
                                            <a:pt x="2028" y="1780"/>
                                          </a:cubicBezTo>
                                          <a:cubicBezTo>
                                            <a:pt x="2089" y="1764"/>
                                            <a:pt x="2154" y="1753"/>
                                            <a:pt x="2208" y="1720"/>
                                          </a:cubicBezTo>
                                          <a:cubicBezTo>
                                            <a:pt x="2261" y="1686"/>
                                            <a:pt x="2368" y="1620"/>
                                            <a:pt x="2368" y="1620"/>
                                          </a:cubicBezTo>
                                          <a:cubicBezTo>
                                            <a:pt x="2430" y="1525"/>
                                            <a:pt x="2490" y="1445"/>
                                            <a:pt x="2508" y="1320"/>
                                          </a:cubicBezTo>
                                          <a:cubicBezTo>
                                            <a:pt x="2527" y="1181"/>
                                            <a:pt x="2488" y="1040"/>
                                            <a:pt x="2488" y="9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2440" y="0"/>
                                      <a:ext cx="974160" cy="101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9" h="1600">
                                          <a:moveTo>
                                            <a:pt x="0" y="1600"/>
                                          </a:moveTo>
                                          <a:cubicBezTo>
                                            <a:pt x="30" y="1508"/>
                                            <a:pt x="39" y="1413"/>
                                            <a:pt x="60" y="1320"/>
                                          </a:cubicBezTo>
                                          <a:cubicBezTo>
                                            <a:pt x="65" y="1293"/>
                                            <a:pt x="72" y="1266"/>
                                            <a:pt x="80" y="1240"/>
                                          </a:cubicBezTo>
                                          <a:cubicBezTo>
                                            <a:pt x="85" y="1219"/>
                                            <a:pt x="94" y="1200"/>
                                            <a:pt x="100" y="1180"/>
                                          </a:cubicBezTo>
                                          <a:cubicBezTo>
                                            <a:pt x="161" y="934"/>
                                            <a:pt x="67" y="1260"/>
                                            <a:pt x="140" y="920"/>
                                          </a:cubicBezTo>
                                          <a:cubicBezTo>
                                            <a:pt x="140" y="919"/>
                                            <a:pt x="189" y="770"/>
                                            <a:pt x="200" y="740"/>
                                          </a:cubicBezTo>
                                          <a:cubicBezTo>
                                            <a:pt x="220" y="679"/>
                                            <a:pt x="240" y="620"/>
                                            <a:pt x="260" y="560"/>
                                          </a:cubicBezTo>
                                          <a:cubicBezTo>
                                            <a:pt x="266" y="540"/>
                                            <a:pt x="265" y="514"/>
                                            <a:pt x="280" y="500"/>
                                          </a:cubicBezTo>
                                          <a:cubicBezTo>
                                            <a:pt x="362" y="417"/>
                                            <a:pt x="462" y="311"/>
                                            <a:pt x="560" y="240"/>
                                          </a:cubicBezTo>
                                          <a:cubicBezTo>
                                            <a:pt x="648" y="174"/>
                                            <a:pt x="815" y="41"/>
                                            <a:pt x="940" y="0"/>
                                          </a:cubicBezTo>
                                          <a:cubicBezTo>
                                            <a:pt x="1060" y="13"/>
                                            <a:pt x="1180" y="22"/>
                                            <a:pt x="1300" y="40"/>
                                          </a:cubicBezTo>
                                          <a:cubicBezTo>
                                            <a:pt x="1320" y="42"/>
                                            <a:pt x="1347" y="42"/>
                                            <a:pt x="1360" y="60"/>
                                          </a:cubicBezTo>
                                          <a:cubicBezTo>
                                            <a:pt x="1529" y="297"/>
                                            <a:pt x="1520" y="352"/>
                                            <a:pt x="1520" y="6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3520" y="482760"/>
                                    <a:ext cx="697320" cy="61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31360" y="4320"/>
                                      <a:ext cx="165600" cy="602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320" y="4320"/>
                                      <a:ext cx="555480" cy="606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600"/>
                                      <a:ext cx="151200" cy="57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320" y="0"/>
                                      <a:ext cx="90720" cy="584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0440" y="487080"/>
                                    <a:ext cx="360000" cy="62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600"/>
                                      <a:ext cx="245880" cy="610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01520" cy="593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0" y="16560"/>
                                        <a:ext cx="101520" cy="593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360" y="8280"/>
                                        <a:ext cx="101520" cy="593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5160" y="0"/>
                                        <a:ext cx="101520" cy="593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00" y="0"/>
                                        <a:ext cx="101520" cy="593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93680" y="8280"/>
                                      <a:ext cx="101520" cy="59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0"/>
                                      <a:ext cx="101520" cy="59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960" y="17280"/>
                                      <a:ext cx="101520" cy="59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8480" y="0"/>
                                      <a:ext cx="101520" cy="59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09400" y="406440"/>
                                    <a:ext cx="666720" cy="67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9" h="1600">
                                        <a:moveTo>
                                          <a:pt x="0" y="1600"/>
                                        </a:moveTo>
                                        <a:cubicBezTo>
                                          <a:pt x="30" y="1508"/>
                                          <a:pt x="39" y="1413"/>
                                          <a:pt x="60" y="1320"/>
                                        </a:cubicBezTo>
                                        <a:cubicBezTo>
                                          <a:pt x="65" y="1293"/>
                                          <a:pt x="72" y="1266"/>
                                          <a:pt x="80" y="1240"/>
                                        </a:cubicBezTo>
                                        <a:cubicBezTo>
                                          <a:pt x="85" y="1219"/>
                                          <a:pt x="94" y="1200"/>
                                          <a:pt x="100" y="1180"/>
                                        </a:cubicBezTo>
                                        <a:cubicBezTo>
                                          <a:pt x="161" y="934"/>
                                          <a:pt x="67" y="1260"/>
                                          <a:pt x="140" y="920"/>
                                        </a:cubicBezTo>
                                        <a:cubicBezTo>
                                          <a:pt x="140" y="919"/>
                                          <a:pt x="189" y="770"/>
                                          <a:pt x="200" y="740"/>
                                        </a:cubicBezTo>
                                        <a:cubicBezTo>
                                          <a:pt x="220" y="679"/>
                                          <a:pt x="240" y="620"/>
                                          <a:pt x="260" y="560"/>
                                        </a:cubicBezTo>
                                        <a:cubicBezTo>
                                          <a:pt x="266" y="540"/>
                                          <a:pt x="265" y="514"/>
                                          <a:pt x="280" y="500"/>
                                        </a:cubicBezTo>
                                        <a:cubicBezTo>
                                          <a:pt x="362" y="417"/>
                                          <a:pt x="462" y="311"/>
                                          <a:pt x="560" y="240"/>
                                        </a:cubicBezTo>
                                        <a:cubicBezTo>
                                          <a:pt x="648" y="174"/>
                                          <a:pt x="815" y="41"/>
                                          <a:pt x="940" y="0"/>
                                        </a:cubicBezTo>
                                        <a:cubicBezTo>
                                          <a:pt x="1060" y="13"/>
                                          <a:pt x="1180" y="22"/>
                                          <a:pt x="1300" y="40"/>
                                        </a:cubicBezTo>
                                        <a:cubicBezTo>
                                          <a:pt x="1320" y="42"/>
                                          <a:pt x="1347" y="42"/>
                                          <a:pt x="1360" y="60"/>
                                        </a:cubicBezTo>
                                        <a:cubicBezTo>
                                          <a:pt x="1529" y="297"/>
                                          <a:pt x="1520" y="352"/>
                                          <a:pt x="1520" y="6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0" y="499680"/>
                                    <a:ext cx="1001880" cy="82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7" h="1949">
                                        <a:moveTo>
                                          <a:pt x="288" y="0"/>
                                        </a:moveTo>
                                        <a:cubicBezTo>
                                          <a:pt x="195" y="254"/>
                                          <a:pt x="199" y="211"/>
                                          <a:pt x="148" y="500"/>
                                        </a:cubicBezTo>
                                        <a:cubicBezTo>
                                          <a:pt x="42" y="1086"/>
                                          <a:pt x="124" y="831"/>
                                          <a:pt x="48" y="1060"/>
                                        </a:cubicBezTo>
                                        <a:cubicBezTo>
                                          <a:pt x="41" y="1139"/>
                                          <a:pt x="0" y="1500"/>
                                          <a:pt x="48" y="1580"/>
                                        </a:cubicBezTo>
                                        <a:cubicBezTo>
                                          <a:pt x="214" y="1861"/>
                                          <a:pt x="732" y="1818"/>
                                          <a:pt x="948" y="1840"/>
                                        </a:cubicBezTo>
                                        <a:cubicBezTo>
                                          <a:pt x="1277" y="1949"/>
                                          <a:pt x="1690" y="1868"/>
                                          <a:pt x="2028" y="1780"/>
                                        </a:cubicBezTo>
                                        <a:cubicBezTo>
                                          <a:pt x="2089" y="1764"/>
                                          <a:pt x="2154" y="1753"/>
                                          <a:pt x="2208" y="1720"/>
                                        </a:cubicBezTo>
                                        <a:cubicBezTo>
                                          <a:pt x="2261" y="1686"/>
                                          <a:pt x="2368" y="1620"/>
                                          <a:pt x="2368" y="1620"/>
                                        </a:cubicBezTo>
                                        <a:cubicBezTo>
                                          <a:pt x="2430" y="1525"/>
                                          <a:pt x="2490" y="1445"/>
                                          <a:pt x="2508" y="1320"/>
                                        </a:cubicBezTo>
                                        <a:cubicBezTo>
                                          <a:pt x="2527" y="1181"/>
                                          <a:pt x="2488" y="1040"/>
                                          <a:pt x="2488" y="9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800280"/>
                                    <a:ext cx="509760" cy="59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431640"/>
                                    <a:ext cx="29340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419040"/>
                                    <a:ext cx="25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41904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838080"/>
                                    <a:ext cx="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01592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1308240"/>
                                    <a:ext cx="56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8002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55872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9400" y="609480"/>
                                    <a:ext cx="72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110484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440" y="1104840"/>
                                    <a:ext cx="0" cy="20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94040" y="0"/>
                                    <a:ext cx="73656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Coil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6240" y="241200"/>
                                    <a:ext cx="7873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Coil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05320" y="50796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5320" y="78732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3480" y="546120"/>
                                    <a:ext cx="165240" cy="24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080" y="533520"/>
                                    <a:ext cx="44460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7520" y="906840"/>
                                  <a:ext cx="457200" cy="344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12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2960"/>
                                    <a:ext cx="33012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3pt;margin-top:29.85pt;width:292pt;height:121.45pt" coordorigin="3986,597" coordsize="5840,2429">
                      <v:group id="shape_0" style="position:absolute;left:3986;top:597;width:5840;height:2429">
                        <v:shape id="shape_0" stroked="f" o:allowincell="t" style="position:absolute;left:3986;top:1497;width:719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615;top:857;width:3009;height:2169">
                          <v:group id="shape_0" style="position:absolute;left:6615;top:1077;width:1905;height:1420">
                            <v:oval id="shape_0" fillcolor="white" stroked="t" o:allowincell="t" style="position:absolute;left:8099;top:1097;width:420;height:1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6775;top:1077;width:1543;height:139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t" style="position:absolute;left:6615;top:1077;width:460;height:14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f" o:allowincell="t" style="position:absolute;left:8199;top:1097;width:239;height:135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</v:group>
                          <v:group id="shape_0" style="position:absolute;left:7536;top:1077;width:683;height:1440">
                            <v:shape id="shape_0" coordsize="282,1400" path="m282,0c187,331,126,512,22,920c0,1346,2,1186,2,1400e" stroked="t" o:allowincell="t" style="position:absolute;left:7937;top:1077;width:281;height:13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t" style="position:absolute;left:7836;top:1117;width:281;height:13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t" style="position:absolute;left:7636;top:1097;width:281;height:13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t" style="position:absolute;left:7756;top:1077;width:281;height:13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t" style="position:absolute;left:7536;top:1077;width:281;height:13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282,1400" path="m282,0c187,331,126,512,22,920c0,1346,2,1186,2,1400e" stroked="t" o:allowincell="t" style="position:absolute;left:7435;top:1097;width:282;height:139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t" style="position:absolute;left:7435;top:1077;width:282;height:139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t" style="position:absolute;left:7335;top:1117;width:282;height:139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t" style="position:absolute;left:7255;top:1077;width:282;height:139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527,1949" path="m288,0c195,254,199,211,148,500c42,1086,124,831,48,1060c41,1139,0,1500,48,1580c214,1861,732,1818,948,1840c1277,1949,1690,1868,2028,1780c2089,1764,2154,1753,2208,1720c2261,1686,2368,1620,2368,1620c2430,1525,2490,1445,2508,1320c2527,1181,2488,1040,2488,900e" stroked="t" o:allowincell="t" style="position:absolute;left:7088;top:1077;width:2535;height:194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29,1600" path="m0,1600c30,1508,39,1413,60,1320c65,1293,72,1266,80,1240c85,1219,94,1200,100,1180c161,934,67,1260,140,920c140,919,189,770,200,740c220,679,240,620,260,560c266,540,265,514,280,500c362,417,462,311,560,240c648,174,815,41,940,0c1060,13,1180,22,1300,40c1320,42,1347,42,1360,60c1529,297,1520,352,1520,620e" stroked="t" o:allowincell="t" style="position:absolute;left:8020;top:857;width:1533;height:159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393;top:1357;width:1097;height:963">
                          <v:oval id="shape_0" fillcolor="white" stroked="t" o:allowincell="t" style="position:absolute;left:6230;top:1364;width:260;height:94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t" style="position:absolute;left:5485;top:1364;width:874;height:955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t" style="position:absolute;left:5393;top:1377;width:237;height:90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f" o:allowincell="t" style="position:absolute;left:6293;top:1357;width:142;height:91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5703;top:1364;width:567;height:981">
                          <v:group id="shape_0" style="position:absolute;left:5703;top:1384;width:386;height:961">
                            <v:shape id="shape_0" coordsize="282,1400" path="m282,0c187,331,126,512,22,920c0,1346,2,1186,2,1400e" stroked="t" o:allowincell="t" style="position:absolute;left:5703;top:1384;width:159;height:934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t" style="position:absolute;left:5760;top:1410;width:159;height:934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t" style="position:absolute;left:5874;top:1397;width:159;height:934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t" style="position:absolute;left:5806;top:1384;width:159;height:934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t" style="position:absolute;left:5930;top:1384;width:159;height:934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282,1400" path="m282,0c187,331,126,512,22,920c0,1346,2,1186,2,1400e" stroked="t" o:allowincell="t" style="position:absolute;left:6008;top:1377;width:159;height:935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t" style="position:absolute;left:6008;top:1364;width:159;height:934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t" style="position:absolute;left:6064;top:1391;width:159;height:934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t" style="position:absolute;left:6110;top:1364;width:159;height:934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529,1600" path="m0,1600c30,1508,39,1413,60,1320c65,1293,72,1266,80,1240c85,1219,94,1200,100,1180c161,934,67,1260,140,920c140,919,189,770,200,740c220,679,240,620,260,560c266,540,265,514,280,500c362,417,462,311,560,240c648,174,815,41,940,0c1060,13,1180,22,1300,40c1320,42,1347,42,1360,60c1529,297,1520,352,1520,620e" stroked="t" o:allowincell="t" style="position:absolute;left:4788;top:1237;width:1049;height:106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527,1949" path="m288,0c195,254,199,211,148,500c42,1086,124,831,48,1060c41,1139,0,1500,48,1580c214,1861,732,1818,948,1840c1277,1949,1690,1868,2028,1780c2089,1764,2154,1753,2208,1720c2261,1686,2368,1620,2368,1620c2430,1525,2490,1445,2508,1320c2527,1181,2488,1040,2488,900e" stroked="t" o:allowincell="t" style="position:absolute;left:4808;top:1384;width:1577;height:130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f" o:allowincell="t" style="position:absolute;left:4587;top:1857;width:802;height:9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4667;top:1277;width:461;height:45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506,1257" to="4906,12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7,1257" to="4507,14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7,1917" to="4507,21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66,2197" to="4787,2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7,2657" to="5409,26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4427;top:1857;width:142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427;top:1477;width:142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4505,1557" to="4505,19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7,2337" to="4606,23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7,2337" to="4527,265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126;top:597;width:1159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Coil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66;top:977;width:12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Coil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9506;top:1397;width:142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9506;top:1837;width:142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9566,1457" to="9825,18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906;top:1437;width:699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86;top:2025;width:720;height:542">
                        <v:shape id="shape_0" stroked="f" o:allowincell="t" style="position:absolute;left:4666;top:2025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86;top:2187;width:519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u w:val="single"/>
              </w:rPr>
              <w:t>Demonstration 6:</w:t>
            </w:r>
            <w:r>
              <w:rPr>
                <w:rFonts w:cs="Times New Roman" w:ascii="Times New Roman" w:hAnsi="Times New Roman"/>
              </w:rPr>
              <w:t xml:space="preserve"> A second, smaller coil of wire (Coil 2) is near the original coil. There is a current flowing through Coil 2. The switch, 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in the circuit with Coil 1 is open. When the switch, 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, is closed will there be a current induced in Coil 1? Explain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If your prediction is yes, in which direction will the current flow through the switch—up or down? </w:t>
            </w:r>
          </w:p>
        </w:tc>
        <w:tc>
          <w:tcPr>
            <w:tcW w:w="5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</w:tc>
      </w:tr>
    </w:tbl>
    <w:p>
      <w:pPr>
        <w:pStyle w:val="BlockText"/>
        <w:ind w:left="180" w:right="90" w:hanging="0"/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778"/>
      </w:tblGrid>
      <w:tr>
        <w:trPr>
          <w:trHeight w:val="3321" w:hRule="atLeast"/>
        </w:trPr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</w:rPr>
              <w:t>Demonstration 7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second, smaller coil of wire (Coil 2) is near the original coil. There is no current flowing through Coil 2. The switch, 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in the circuit with Coil 1 is closed. When the switch, 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, is closed will there be a current induced in Coil 1? Explain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  <w:t>If your prediction is yes, in which direction will the current flow through the switch—up or down?</w:t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90" w:hanging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38150</wp:posOffset>
                      </wp:positionV>
                      <wp:extent cx="3405505" cy="1542415"/>
                      <wp:effectExtent l="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5600" cy="1542240"/>
                                <a:chOff x="0" y="0"/>
                                <a:chExt cx="3405600" cy="154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05600" cy="154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240"/>
                                    <a:ext cx="3390120" cy="137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86080" y="0"/>
                                      <a:ext cx="1904400" cy="1377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39680"/>
                                        <a:ext cx="1206360" cy="901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39600" y="12600"/>
                                          <a:ext cx="266760" cy="863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520" y="0"/>
                                          <a:ext cx="977760" cy="88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1960" cy="901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2960" y="12600"/>
                                          <a:ext cx="152280" cy="863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82840" y="139680"/>
                                        <a:ext cx="433080" cy="914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3800" y="0"/>
                                          <a:ext cx="178920" cy="88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2" h="1400">
                                              <a:moveTo>
                                                <a:pt x="282" y="0"/>
                                              </a:moveTo>
                                              <a:cubicBezTo>
                                                <a:pt x="187" y="331"/>
                                                <a:pt x="126" y="512"/>
                                                <a:pt x="22" y="920"/>
                                              </a:cubicBezTo>
                                              <a:cubicBezTo>
                                                <a:pt x="0" y="1346"/>
                                                <a:pt x="2" y="1186"/>
                                                <a:pt x="2" y="14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440" y="25200"/>
                                          <a:ext cx="178920" cy="88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2" h="1400">
                                              <a:moveTo>
                                                <a:pt x="282" y="0"/>
                                              </a:moveTo>
                                              <a:cubicBezTo>
                                                <a:pt x="187" y="331"/>
                                                <a:pt x="126" y="512"/>
                                                <a:pt x="22" y="920"/>
                                              </a:cubicBezTo>
                                              <a:cubicBezTo>
                                                <a:pt x="0" y="1346"/>
                                                <a:pt x="2" y="1186"/>
                                                <a:pt x="2" y="14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360" y="12600"/>
                                          <a:ext cx="178920" cy="88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2" h="1400">
                                              <a:moveTo>
                                                <a:pt x="282" y="0"/>
                                              </a:moveTo>
                                              <a:cubicBezTo>
                                                <a:pt x="187" y="331"/>
                                                <a:pt x="126" y="512"/>
                                                <a:pt x="22" y="920"/>
                                              </a:cubicBezTo>
                                              <a:cubicBezTo>
                                                <a:pt x="0" y="1346"/>
                                                <a:pt x="2" y="1186"/>
                                                <a:pt x="2" y="14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680" y="0"/>
                                          <a:ext cx="178920" cy="88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2" h="1400">
                                              <a:moveTo>
                                                <a:pt x="282" y="0"/>
                                              </a:moveTo>
                                              <a:cubicBezTo>
                                                <a:pt x="187" y="331"/>
                                                <a:pt x="126" y="512"/>
                                                <a:pt x="22" y="920"/>
                                              </a:cubicBezTo>
                                              <a:cubicBezTo>
                                                <a:pt x="0" y="1346"/>
                                                <a:pt x="2" y="1186"/>
                                                <a:pt x="2" y="14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8920" cy="88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2" h="1400">
                                              <a:moveTo>
                                                <a:pt x="282" y="0"/>
                                              </a:moveTo>
                                              <a:cubicBezTo>
                                                <a:pt x="187" y="331"/>
                                                <a:pt x="126" y="512"/>
                                                <a:pt x="22" y="920"/>
                                              </a:cubicBezTo>
                                              <a:cubicBezTo>
                                                <a:pt x="0" y="1346"/>
                                                <a:pt x="2" y="1186"/>
                                                <a:pt x="2" y="14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19120" y="15228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9120" y="13968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5760" y="16488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5000" y="13968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9520" y="139680"/>
                                        <a:ext cx="1604520" cy="1237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27" h="1949">
                                            <a:moveTo>
                                              <a:pt x="288" y="0"/>
                                            </a:moveTo>
                                            <a:cubicBezTo>
                                              <a:pt x="195" y="254"/>
                                              <a:pt x="199" y="211"/>
                                              <a:pt x="148" y="500"/>
                                            </a:cubicBezTo>
                                            <a:cubicBezTo>
                                              <a:pt x="42" y="1086"/>
                                              <a:pt x="124" y="831"/>
                                              <a:pt x="48" y="1060"/>
                                            </a:cubicBezTo>
                                            <a:cubicBezTo>
                                              <a:pt x="41" y="1139"/>
                                              <a:pt x="0" y="1500"/>
                                              <a:pt x="48" y="1580"/>
                                            </a:cubicBezTo>
                                            <a:cubicBezTo>
                                              <a:pt x="214" y="1861"/>
                                              <a:pt x="732" y="1818"/>
                                              <a:pt x="948" y="1840"/>
                                            </a:cubicBezTo>
                                            <a:cubicBezTo>
                                              <a:pt x="1277" y="1949"/>
                                              <a:pt x="1690" y="1868"/>
                                              <a:pt x="2028" y="1780"/>
                                            </a:cubicBezTo>
                                            <a:cubicBezTo>
                                              <a:pt x="2089" y="1764"/>
                                              <a:pt x="2154" y="1753"/>
                                              <a:pt x="2208" y="1720"/>
                                            </a:cubicBezTo>
                                            <a:cubicBezTo>
                                              <a:pt x="2261" y="1686"/>
                                              <a:pt x="2368" y="1620"/>
                                              <a:pt x="2368" y="1620"/>
                                            </a:cubicBezTo>
                                            <a:cubicBezTo>
                                              <a:pt x="2430" y="1525"/>
                                              <a:pt x="2490" y="1445"/>
                                              <a:pt x="2508" y="1320"/>
                                            </a:cubicBezTo>
                                            <a:cubicBezTo>
                                              <a:pt x="2527" y="1181"/>
                                              <a:pt x="2488" y="1040"/>
                                              <a:pt x="2488" y="9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8840" y="0"/>
                                        <a:ext cx="970920" cy="101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29" h="1600">
                                            <a:moveTo>
                                              <a:pt x="0" y="1600"/>
                                            </a:moveTo>
                                            <a:cubicBezTo>
                                              <a:pt x="30" y="1508"/>
                                              <a:pt x="39" y="1413"/>
                                              <a:pt x="60" y="1320"/>
                                            </a:cubicBezTo>
                                            <a:cubicBezTo>
                                              <a:pt x="65" y="1293"/>
                                              <a:pt x="72" y="1266"/>
                                              <a:pt x="80" y="1240"/>
                                            </a:cubicBezTo>
                                            <a:cubicBezTo>
                                              <a:pt x="85" y="1219"/>
                                              <a:pt x="94" y="1200"/>
                                              <a:pt x="100" y="1180"/>
                                            </a:cubicBezTo>
                                            <a:cubicBezTo>
                                              <a:pt x="161" y="934"/>
                                              <a:pt x="67" y="1260"/>
                                              <a:pt x="140" y="920"/>
                                            </a:cubicBezTo>
                                            <a:cubicBezTo>
                                              <a:pt x="140" y="919"/>
                                              <a:pt x="189" y="770"/>
                                              <a:pt x="200" y="740"/>
                                            </a:cubicBezTo>
                                            <a:cubicBezTo>
                                              <a:pt x="220" y="679"/>
                                              <a:pt x="240" y="620"/>
                                              <a:pt x="260" y="560"/>
                                            </a:cubicBezTo>
                                            <a:cubicBezTo>
                                              <a:pt x="266" y="540"/>
                                              <a:pt x="265" y="514"/>
                                              <a:pt x="280" y="500"/>
                                            </a:cubicBezTo>
                                            <a:cubicBezTo>
                                              <a:pt x="362" y="417"/>
                                              <a:pt x="462" y="311"/>
                                              <a:pt x="560" y="240"/>
                                            </a:cubicBezTo>
                                            <a:cubicBezTo>
                                              <a:pt x="648" y="174"/>
                                              <a:pt x="815" y="41"/>
                                              <a:pt x="940" y="0"/>
                                            </a:cubicBezTo>
                                            <a:cubicBezTo>
                                              <a:pt x="1060" y="13"/>
                                              <a:pt x="1180" y="22"/>
                                              <a:pt x="1300" y="40"/>
                                            </a:cubicBezTo>
                                            <a:cubicBezTo>
                                              <a:pt x="1320" y="42"/>
                                              <a:pt x="1347" y="42"/>
                                              <a:pt x="1360" y="60"/>
                                            </a:cubicBezTo>
                                            <a:cubicBezTo>
                                              <a:pt x="1529" y="297"/>
                                              <a:pt x="1520" y="352"/>
                                              <a:pt x="1520" y="62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3160" y="317520"/>
                                      <a:ext cx="695160" cy="61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29560" y="4320"/>
                                        <a:ext cx="165600" cy="602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4320"/>
                                        <a:ext cx="553680" cy="606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600"/>
                                        <a:ext cx="151200" cy="57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9520" y="0"/>
                                        <a:ext cx="90720" cy="584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440" y="321840"/>
                                      <a:ext cx="358200" cy="622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2600"/>
                                        <a:ext cx="244440" cy="610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00800" cy="593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2" h="1400">
                                              <a:moveTo>
                                                <a:pt x="282" y="0"/>
                                              </a:moveTo>
                                              <a:cubicBezTo>
                                                <a:pt x="187" y="331"/>
                                                <a:pt x="126" y="512"/>
                                                <a:pt x="22" y="920"/>
                                              </a:cubicBezTo>
                                              <a:cubicBezTo>
                                                <a:pt x="0" y="1346"/>
                                                <a:pt x="2" y="1186"/>
                                                <a:pt x="2" y="14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60" y="16560"/>
                                          <a:ext cx="100800" cy="593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2" h="1400">
                                              <a:moveTo>
                                                <a:pt x="282" y="0"/>
                                              </a:moveTo>
                                              <a:cubicBezTo>
                                                <a:pt x="187" y="331"/>
                                                <a:pt x="126" y="512"/>
                                                <a:pt x="22" y="920"/>
                                              </a:cubicBezTo>
                                              <a:cubicBezTo>
                                                <a:pt x="0" y="1346"/>
                                                <a:pt x="2" y="1186"/>
                                                <a:pt x="2" y="14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8280"/>
                                          <a:ext cx="100800" cy="593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2" h="1400">
                                              <a:moveTo>
                                                <a:pt x="282" y="0"/>
                                              </a:moveTo>
                                              <a:cubicBezTo>
                                                <a:pt x="187" y="331"/>
                                                <a:pt x="126" y="512"/>
                                                <a:pt x="22" y="920"/>
                                              </a:cubicBezTo>
                                              <a:cubicBezTo>
                                                <a:pt x="0" y="1346"/>
                                                <a:pt x="2" y="1186"/>
                                                <a:pt x="2" y="14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4800" y="0"/>
                                          <a:ext cx="100800" cy="593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2" h="1400">
                                              <a:moveTo>
                                                <a:pt x="282" y="0"/>
                                              </a:moveTo>
                                              <a:cubicBezTo>
                                                <a:pt x="187" y="331"/>
                                                <a:pt x="126" y="512"/>
                                                <a:pt x="22" y="920"/>
                                              </a:cubicBezTo>
                                              <a:cubicBezTo>
                                                <a:pt x="0" y="1346"/>
                                                <a:pt x="2" y="1186"/>
                                                <a:pt x="2" y="14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3640" y="0"/>
                                          <a:ext cx="100800" cy="593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2" h="1400">
                                              <a:moveTo>
                                                <a:pt x="282" y="0"/>
                                              </a:moveTo>
                                              <a:cubicBezTo>
                                                <a:pt x="187" y="331"/>
                                                <a:pt x="126" y="512"/>
                                                <a:pt x="22" y="920"/>
                                              </a:cubicBezTo>
                                              <a:cubicBezTo>
                                                <a:pt x="0" y="1346"/>
                                                <a:pt x="2" y="1186"/>
                                                <a:pt x="2" y="14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91880" y="8280"/>
                                        <a:ext cx="101520" cy="594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1880" y="0"/>
                                        <a:ext cx="101520" cy="593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7520" y="17280"/>
                                        <a:ext cx="101520" cy="593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6680" y="0"/>
                                        <a:ext cx="101520" cy="593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30120" y="241200"/>
                                      <a:ext cx="664200" cy="67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9" h="1600">
                                          <a:moveTo>
                                            <a:pt x="0" y="1600"/>
                                          </a:moveTo>
                                          <a:cubicBezTo>
                                            <a:pt x="30" y="1508"/>
                                            <a:pt x="39" y="1413"/>
                                            <a:pt x="60" y="1320"/>
                                          </a:cubicBezTo>
                                          <a:cubicBezTo>
                                            <a:pt x="65" y="1293"/>
                                            <a:pt x="72" y="1266"/>
                                            <a:pt x="80" y="1240"/>
                                          </a:cubicBezTo>
                                          <a:cubicBezTo>
                                            <a:pt x="85" y="1219"/>
                                            <a:pt x="94" y="1200"/>
                                            <a:pt x="100" y="1180"/>
                                          </a:cubicBezTo>
                                          <a:cubicBezTo>
                                            <a:pt x="161" y="934"/>
                                            <a:pt x="67" y="1260"/>
                                            <a:pt x="140" y="920"/>
                                          </a:cubicBezTo>
                                          <a:cubicBezTo>
                                            <a:pt x="140" y="919"/>
                                            <a:pt x="189" y="770"/>
                                            <a:pt x="200" y="740"/>
                                          </a:cubicBezTo>
                                          <a:cubicBezTo>
                                            <a:pt x="220" y="679"/>
                                            <a:pt x="240" y="620"/>
                                            <a:pt x="260" y="560"/>
                                          </a:cubicBezTo>
                                          <a:cubicBezTo>
                                            <a:pt x="266" y="540"/>
                                            <a:pt x="265" y="514"/>
                                            <a:pt x="280" y="500"/>
                                          </a:cubicBezTo>
                                          <a:cubicBezTo>
                                            <a:pt x="362" y="417"/>
                                            <a:pt x="462" y="311"/>
                                            <a:pt x="560" y="240"/>
                                          </a:cubicBezTo>
                                          <a:cubicBezTo>
                                            <a:pt x="648" y="174"/>
                                            <a:pt x="815" y="41"/>
                                            <a:pt x="940" y="0"/>
                                          </a:cubicBezTo>
                                          <a:cubicBezTo>
                                            <a:pt x="1060" y="13"/>
                                            <a:pt x="1180" y="22"/>
                                            <a:pt x="1300" y="40"/>
                                          </a:cubicBezTo>
                                          <a:cubicBezTo>
                                            <a:pt x="1320" y="42"/>
                                            <a:pt x="1347" y="42"/>
                                            <a:pt x="1360" y="60"/>
                                          </a:cubicBezTo>
                                          <a:cubicBezTo>
                                            <a:pt x="1529" y="297"/>
                                            <a:pt x="1520" y="352"/>
                                            <a:pt x="1520" y="6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3080" y="334440"/>
                                      <a:ext cx="998280" cy="82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7" h="1949">
                                          <a:moveTo>
                                            <a:pt x="288" y="0"/>
                                          </a:moveTo>
                                          <a:cubicBezTo>
                                            <a:pt x="195" y="254"/>
                                            <a:pt x="199" y="211"/>
                                            <a:pt x="148" y="500"/>
                                          </a:cubicBezTo>
                                          <a:cubicBezTo>
                                            <a:pt x="42" y="1086"/>
                                            <a:pt x="124" y="831"/>
                                            <a:pt x="48" y="1060"/>
                                          </a:cubicBezTo>
                                          <a:cubicBezTo>
                                            <a:pt x="41" y="1139"/>
                                            <a:pt x="0" y="1500"/>
                                            <a:pt x="48" y="1580"/>
                                          </a:cubicBezTo>
                                          <a:cubicBezTo>
                                            <a:pt x="214" y="1861"/>
                                            <a:pt x="732" y="1818"/>
                                            <a:pt x="948" y="1840"/>
                                          </a:cubicBezTo>
                                          <a:cubicBezTo>
                                            <a:pt x="1277" y="1949"/>
                                            <a:pt x="1690" y="1868"/>
                                            <a:pt x="2028" y="1780"/>
                                          </a:cubicBezTo>
                                          <a:cubicBezTo>
                                            <a:pt x="2089" y="1764"/>
                                            <a:pt x="2154" y="1753"/>
                                            <a:pt x="2208" y="1720"/>
                                          </a:cubicBezTo>
                                          <a:cubicBezTo>
                                            <a:pt x="2261" y="1686"/>
                                            <a:pt x="2368" y="1620"/>
                                            <a:pt x="2368" y="1620"/>
                                          </a:cubicBezTo>
                                          <a:cubicBezTo>
                                            <a:pt x="2430" y="1525"/>
                                            <a:pt x="2490" y="1445"/>
                                            <a:pt x="2508" y="1320"/>
                                          </a:cubicBezTo>
                                          <a:cubicBezTo>
                                            <a:pt x="2527" y="1181"/>
                                            <a:pt x="2488" y="1040"/>
                                            <a:pt x="2488" y="9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040" y="635040"/>
                                      <a:ext cx="507960" cy="59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160" y="266400"/>
                                      <a:ext cx="291960" cy="29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280" y="253800"/>
                                      <a:ext cx="254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25380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672840"/>
                                      <a:ext cx="0" cy="165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50680"/>
                                      <a:ext cx="330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240" y="1143000"/>
                                      <a:ext cx="55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20" y="63504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20" y="39348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0" y="444240"/>
                                      <a:ext cx="139680" cy="2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939600"/>
                                      <a:ext cx="10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5240" y="939600"/>
                                      <a:ext cx="0" cy="2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03240" y="0"/>
                                    <a:ext cx="73656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Coil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241200"/>
                                    <a:ext cx="7873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Coil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14880" y="50796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4880" y="78732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2680" y="546120"/>
                                    <a:ext cx="0" cy="31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3640" y="533520"/>
                                    <a:ext cx="44460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609480"/>
                                    <a:ext cx="45720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2960" y="888840"/>
                                  <a:ext cx="457200" cy="344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48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2960"/>
                                    <a:ext cx="33012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34.5pt;width:268.15pt;height:121.45pt" coordorigin="-2,690" coordsize="5363,2429">
                      <v:group id="shape_0" style="position:absolute;left:-2;top:690;width:5363;height:2429">
                        <v:group id="shape_0" style="position:absolute;left:-2;top:950;width:5338;height:2169">
                          <v:group id="shape_0" style="position:absolute;left:2338;top:950;width:2999;height:2169">
                            <v:group id="shape_0" style="position:absolute;left:2338;top:1170;width:1899;height:1420">
                              <v:oval id="shape_0" fillcolor="white" stroked="t" o:allowincell="t" style="position:absolute;left:3818;top:1190;width:419;height:135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2498;top:1170;width:1539;height:139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oval id="shape_0" fillcolor="white" stroked="t" o:allowincell="t" style="position:absolute;left:2338;top:1170;width:459;height:14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f" o:allowincell="t" style="position:absolute;left:3917;top:1190;width:239;height:135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</v:group>
                            <v:group id="shape_0" style="position:absolute;left:3256;top:1170;width:682;height:1440">
                              <v:shape id="shape_0" coordsize="282,1400" path="m282,0c187,331,126,512,22,920c0,1346,2,1186,2,1400e" stroked="t" o:allowincell="t" style="position:absolute;left:3656;top:1170;width:281;height:139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82,1400" path="m282,0c187,331,126,512,22,920c0,1346,2,1186,2,1400e" stroked="t" o:allowincell="t" style="position:absolute;left:3556;top:1210;width:281;height:139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82,1400" path="m282,0c187,331,126,512,22,920c0,1346,2,1186,2,1400e" stroked="t" o:allowincell="t" style="position:absolute;left:3356;top:1190;width:281;height:139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82,1400" path="m282,0c187,331,126,512,22,920c0,1346,2,1186,2,1400e" stroked="t" o:allowincell="t" style="position:absolute;left:3476;top:1170;width:281;height:139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82,1400" path="m282,0c187,331,126,512,22,920c0,1346,2,1186,2,1400e" stroked="t" o:allowincell="t" style="position:absolute;left:3256;top:1170;width:281;height:139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282,1400" path="m282,0c187,331,126,512,22,920c0,1346,2,1186,2,1400e" stroked="t" o:allowincell="t" style="position:absolute;left:3156;top:1190;width:281;height:13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t" style="position:absolute;left:3156;top:1170;width:281;height:13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t" style="position:absolute;left:3056;top:1210;width:281;height:13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t" style="position:absolute;left:2976;top:1170;width:281;height:13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527,1949" path="m288,0c195,254,199,211,148,500c42,1086,124,831,48,1060c41,1139,0,1500,48,1580c214,1861,732,1818,948,1840c1277,1949,1690,1868,2028,1780c2089,1764,2154,1753,2208,1720c2261,1686,2368,1620,2368,1620c2430,1525,2490,1445,2508,1320c2527,1181,2488,1040,2488,900e" stroked="t" o:allowincell="t" style="position:absolute;left:2810;top:1170;width:2526;height:194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529,1600" path="m0,1600c30,1508,39,1413,60,1320c65,1293,72,1266,80,1240c85,1219,94,1200,100,1180c161,934,67,1260,140,920c140,919,189,770,200,740c220,679,240,620,260,560c266,540,265,514,280,500c362,417,462,311,560,240c648,174,815,41,940,0c1060,13,1180,22,1300,40c1320,42,1347,42,1360,60c1529,297,1520,352,1520,620e" stroked="t" o:allowincell="t" style="position:absolute;left:3738;top:950;width:1528;height:15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1121;top:1450;width:1094;height:963">
                            <v:oval id="shape_0" fillcolor="white" stroked="t" o:allowincell="t" style="position:absolute;left:1955;top:1457;width:260;height:948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1214;top:1457;width:871;height:955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t" style="position:absolute;left:1121;top:1470;width:237;height:908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f" o:allowincell="t" style="position:absolute;left:2018;top:1450;width:142;height:9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</v:group>
                          <v:group id="shape_0" style="position:absolute;left:1430;top:1457;width:565;height:981">
                            <v:group id="shape_0" style="position:absolute;left:1430;top:1477;width:385;height:961">
                              <v:shape id="shape_0" coordsize="282,1400" path="m282,0c187,331,126,512,22,920c0,1346,2,1186,2,1400e" stroked="t" o:allowincell="t" style="position:absolute;left:1431;top:1477;width:158;height:934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82,1400" path="m282,0c187,331,126,512,22,920c0,1346,2,1186,2,1400e" stroked="t" o:allowincell="t" style="position:absolute;left:1489;top:1503;width:158;height:934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82,1400" path="m282,0c187,331,126,512,22,920c0,1346,2,1186,2,1400e" stroked="t" o:allowincell="t" style="position:absolute;left:1602;top:1490;width:158;height:934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82,1400" path="m282,0c187,331,126,512,22,920c0,1346,2,1186,2,1400e" stroked="t" o:allowincell="t" style="position:absolute;left:1534;top:1477;width:158;height:934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82,1400" path="m282,0c187,331,126,512,22,920c0,1346,2,1186,2,1400e" stroked="t" o:allowincell="t" style="position:absolute;left:1658;top:1477;width:158;height:934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282,1400" path="m282,0c187,331,126,512,22,920c0,1346,2,1186,2,1400e" stroked="t" o:allowincell="t" style="position:absolute;left:1734;top:1470;width:159;height:935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t" style="position:absolute;left:1734;top:1457;width:159;height:934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t" style="position:absolute;left:1790;top:1484;width:159;height:934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t" style="position:absolute;left:1836;top:1457;width:159;height:934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1529,1600" path="m0,1600c30,1508,39,1413,60,1320c65,1293,72,1266,80,1240c85,1219,94,1200,100,1180c161,934,67,1260,140,920c140,919,189,770,200,740c220,679,240,620,260,560c266,540,265,514,280,500c362,417,462,311,560,240c648,174,815,41,940,0c1060,13,1180,22,1300,40c1320,42,1347,42,1360,60c1529,297,1520,352,1520,620e" stroked="t" o:allowincell="t" style="position:absolute;left:518;top:1330;width:1045;height:1068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527,1949" path="m288,0c195,254,199,211,148,500c42,1086,124,831,48,1060c41,1139,0,1500,48,1580c214,1861,732,1818,948,1840c1277,1949,1690,1868,2028,1780c2089,1764,2154,1753,2208,1720c2261,1686,2368,1620,2368,1620c2430,1525,2490,1445,2508,1320c2527,1181,2488,1040,2488,900e" stroked="t" o:allowincell="t" style="position:absolute;left:538;top:1477;width:1571;height:1301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fillcolor="white" stroked="f" o:allowincell="t" style="position:absolute;left:317;top:1950;width:799;height:93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t" style="position:absolute;left:398;top:1370;width:459;height:45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238,1350" to="637,135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8,1350" to="238,15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8,2010" to="238,226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2,2290" to="517,22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,2750" to="1137,27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t" style="position:absolute;left:158;top:1950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58;top:1570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18,1650" to="237,196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8,2430" to="337,24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,2430" to="258,274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2837;top:690;width:115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Coil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78;top:1070;width:12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Coil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5218;top:1490;width:142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218;top:1930;width:142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5278,1550" to="5278,20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618;top:1530;width:699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8;top:1650;width:719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2;top:2090;width:721;height:543">
                        <v:shape id="shape_0" stroked="f" o:allowincell="t" style="position:absolute;left:482;top:2090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;top:2252;width:519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</w:tc>
      </w:tr>
    </w:tbl>
    <w:p>
      <w:pPr>
        <w:pStyle w:val="BlockText"/>
        <w:ind w:left="0" w:right="90" w:hanging="0"/>
        <w:rPr/>
      </w:pPr>
      <w:r>
        <w:rPr/>
      </w:r>
    </w:p>
    <w:p>
      <w:pPr>
        <w:pStyle w:val="BlockText"/>
        <w:ind w:left="0" w:right="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1080" w:footer="720" w:bottom="1080"/>
      <w:pgNumType w:start="2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Times New Roman" w:ascii="Times New Roman" w:hAnsi="Times New Roman"/>
        <w:sz w:val="20"/>
      </w:rPr>
      <w:t>Interactive Lecture Demonstration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0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  <w:r>
      <w:rPr>
        <w:rFonts w:cs="Times New Roman" w:ascii="Times New Roman" w:hAnsi="Times New Roman"/>
        <w:sz w:val="20"/>
      </w:rPr>
      <w:t>Electromagnetic Induction: Results She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Times New Roman" w:ascii="Times New Roman" w:hAnsi="Times New Roman"/>
        <w:sz w:val="20"/>
      </w:rPr>
      <w:t>Interactive Lecture Demonstration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9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  <w:r>
      <w:rPr>
        <w:rFonts w:cs="Times New Roman" w:ascii="Times New Roman" w:hAnsi="Times New Roman"/>
        <w:sz w:val="20"/>
      </w:rPr>
      <w:t>Electromagnetic Induction: Results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360" w:leader="none"/>
        <w:tab w:val="center" w:pos="4320" w:leader="none"/>
        <w:tab w:val="right" w:pos="10080" w:leader="none"/>
      </w:tabs>
      <w:ind w:left="360" w:hanging="0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Keep this sheet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ind w:right="720" w:hanging="0"/>
      <w:jc w:val="center"/>
      <w:outlineLvl w:val="0"/>
    </w:pPr>
    <w:rPr>
      <w:rFonts w:ascii="Times New Roman" w:hAnsi="Times New Roman" w:eastAsia="Times New Roman" w:cs="Times New Roman"/>
      <w:smallCap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9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9:41:00Z</dcterms:created>
  <dc:creator>David Sokoloff</dc:creator>
  <dc:description/>
  <dc:language>en-US</dc:language>
  <cp:lastModifiedBy>David Sokoloff</cp:lastModifiedBy>
  <cp:lastPrinted>2003-12-15T11:21:00Z</cp:lastPrinted>
  <dcterms:modified xsi:type="dcterms:W3CDTF">2003-12-15T19:21:00Z</dcterms:modified>
  <cp:revision>7</cp:revision>
  <dc:subject/>
  <dc:title>Interactive Lecture Demonstrations</dc:title>
</cp:coreProperties>
</file>