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Interactive Lecture Demonst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/>
      </w:pP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Prediction Sheet</w:t>
      </w:r>
      <w:r>
        <w:rPr>
          <w:rFonts w:cs="Times New Roman" w:ascii="Times New Roman" w:hAnsi="Times New Roman"/>
          <w:b/>
          <w:smallCaps/>
          <w:sz w:val="28"/>
        </w:rPr>
        <w:t>—Relection and Refraction of Ligh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This sheet will be collected.  </w:t>
      </w:r>
      <w:r>
        <w:rPr>
          <w:rFonts w:cs="Times New Roman" w:ascii="Times New Roman" w:hAnsi="Times New Roman"/>
          <w:u w:val="single"/>
        </w:rPr>
        <w:t>Write your name at the top to record your presence and participation in these demonstrations.</w:t>
      </w:r>
      <w:r>
        <w:rPr>
          <w:rFonts w:cs="Times New Roman" w:ascii="Times New Roman" w:hAnsi="Times New Roman"/>
        </w:rPr>
        <w:t xml:space="preserve">  Follow your instructor's directions.  You may write whatever you wish on the attached Results Sheet and take it with you.</w:t>
      </w:r>
    </w:p>
    <w:p>
      <w:pPr>
        <w:pStyle w:val="BlockText"/>
        <w:ind w:left="180" w:right="9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20"/>
      </w:tblGrid>
      <w:tr>
        <w:trPr/>
        <w:tc>
          <w:tcPr>
            <w:tcW w:w="6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40640</wp:posOffset>
                      </wp:positionV>
                      <wp:extent cx="1181100" cy="1739900"/>
                      <wp:effectExtent l="31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739880"/>
                                <a:chOff x="0" y="0"/>
                                <a:chExt cx="1181160" cy="173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1160" y="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1685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4160"/>
                                  <a:ext cx="2793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pt;margin-top:3.2pt;width:92.95pt;height:136.95pt" coordorigin="7640,64" coordsize="1859,2739">
                      <v:line id="shape_0" from="9500,64" to="9500,2803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640,164" to="9479,1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0,464" to="8519,76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 Light is incident as shown on a plane mirror, like the one in your bathroom.  The light ray is in the plane of this paper. 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Sketch the normal to the surface of the mirror at the point where the light ray hits the mirror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 xml:space="preserve">Predict the direction of the reflected ray, and sketch it on the diagram.  Must the reflected ray be in the plane of the paper? 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1800</wp:posOffset>
                      </wp:positionH>
                      <wp:positionV relativeFrom="paragraph">
                        <wp:posOffset>262255</wp:posOffset>
                      </wp:positionV>
                      <wp:extent cx="0" cy="939800"/>
                      <wp:effectExtent l="28575" t="0" r="292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20.65pt" to="334pt,94.6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Demonstration 2:</w:t>
            </w:r>
            <w:r>
              <w:rPr/>
              <w:t xml:space="preserve">  You are standing fairly close to the front of the mirror in your bathroom, and you see your image in the mirror.  Sketch a stick figure prediction of your image on the diagram.  Be sure to carefully show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position of your image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direction your image is facing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The height of your image</w:t>
            </w:r>
          </w:p>
          <w:p>
            <w:pPr>
              <w:pStyle w:val="BlockText"/>
              <w:spacing w:before="60" w:after="0"/>
              <w:ind w:left="180" w:right="86" w:hanging="180"/>
              <w:rPr/>
            </w:pPr>
            <w:r>
              <w:rPr/>
              <w:t>•</w:t>
            </w:r>
            <w:r>
              <w:rPr/>
              <w:tab/>
              <w:t>Mark with arrows on your image about how much of your body you will actually be able to see</w:t>
              <w:tab/>
              <w:t xml:space="preserve">     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522" w:right="90" w:hanging="0"/>
              <w:rPr/>
            </w:pPr>
            <w:r>
              <w:rPr/>
              <w:drawing>
                <wp:inline distT="0" distB="0" distL="0" distR="0">
                  <wp:extent cx="596265" cy="180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3" t="-763" r="-2273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3042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7620</wp:posOffset>
                      </wp:positionV>
                      <wp:extent cx="3030220" cy="2189480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120" cy="2189520"/>
                                <a:chOff x="0" y="0"/>
                                <a:chExt cx="3030120" cy="218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9880" y="0"/>
                                  <a:ext cx="1920240" cy="21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69200"/>
                                  <a:ext cx="11174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348920"/>
                                  <a:ext cx="266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184392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806120"/>
                                  <a:ext cx="533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4pt;margin-top:0.6pt;width:238.6pt;height:172.4pt" coordorigin="5168,12" coordsize="4772,3448">
                      <v:rect id="shape_0" fillcolor="silver" stroked="f" o:allowincell="t" style="position:absolute;left:6916;top:12;width:3023;height:344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5168,1716" to="8387,17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68,1696" to="6927,2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2136" to="6027,233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48;top:2916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8;top:2856;width:83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Demonstration 3:  </w:t>
            </w:r>
            <w:r>
              <w:rPr/>
              <w:t xml:space="preserve">A light ray is incident on the surface of a slab of glass. 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Which has a larger index of refraction—air or glass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 xml:space="preserve">Sketch predictions of the reflected ray and transmitted ray on the diagram. 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>
          <w:trHeight w:val="2817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57150</wp:posOffset>
                      </wp:positionV>
                      <wp:extent cx="2973070" cy="1742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1742400"/>
                                <a:chOff x="0" y="0"/>
                                <a:chExt cx="2973240" cy="174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3000" y="0"/>
                                  <a:ext cx="1920240" cy="17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14248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412280"/>
                                  <a:ext cx="533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8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486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pt;margin-top:4.5pt;width:234.1pt;height:137.2pt" coordorigin="5480,90" coordsize="4682,2744">
                      <v:rect id="shape_0" fillcolor="silver" stroked="f" o:allowincell="f" style="position:absolute;left:7138;top:90;width:3023;height:2707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f" style="position:absolute;left:5830;top:2334;width:8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10;top:2314;width:83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0,1584" to="7119,15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0,1584" to="6239,158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4:</w:t>
            </w:r>
            <w:r>
              <w:rPr/>
              <w:t xml:space="preserve">  A light ray is incident normally on the surface of a slab of glass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reflected (close to 100%, close to 50% or much smaller than 50%).</w:t>
            </w:r>
          </w:p>
          <w:p>
            <w:pPr>
              <w:pStyle w:val="BlockText"/>
              <w:spacing w:lineRule="exact" w:line="240" w:before="120" w:after="0"/>
              <w:ind w:left="0" w:right="86" w:hanging="0"/>
              <w:rPr/>
            </w:pPr>
            <w:r>
              <w:rPr/>
              <w:t>Predict approximately what percentage of the incident light is transmitted (close to 100%, close to 50% or much smaller than 50%).</w:t>
            </w:r>
          </w:p>
          <w:p>
            <w:pPr>
              <w:pStyle w:val="BlockText"/>
              <w:spacing w:lineRule="exact" w:line="240"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>
          <w:trHeight w:val="3321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</w:rPr>
              <w:t>Demonstration 5:</w:t>
            </w:r>
            <w:r>
              <w:rPr/>
              <w:t xml:space="preserve">  Suppose that the light ray is traveling in the glass and incident normally on air.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reflected—the same as in Demonstration 4, or, if different, how much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Predict approximately what percentage of the incident light is transmitted—the same as in Demonstration 4, or, if different, how much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2814320" cy="2239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2238840"/>
                                <a:chOff x="0" y="0"/>
                                <a:chExt cx="28144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4240" y="0"/>
                                  <a:ext cx="1920240" cy="22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42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1934280"/>
                                  <a:ext cx="533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7920" y="1203840"/>
                                  <a:ext cx="10414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0.2pt;width:221.6pt;height:176.3pt" coordorigin="270,4" coordsize="4432,3526">
                      <v:rect id="shape_0" fillcolor="silver" stroked="f" o:allowincell="t" style="position:absolute;left:1678;top:4;width:3023;height:348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3050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0;top:3050;width:8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00;top:1900;width:1639;height:0">
                        <v:line id="shape_0" from="1700,1900" to="3339,19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1900" to="2879,1900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6035</wp:posOffset>
                      </wp:positionV>
                      <wp:extent cx="1920240" cy="1579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5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56.4pt;margin-top:2.05pt;width:151.15pt;height:124.3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03275</wp:posOffset>
                      </wp:positionV>
                      <wp:extent cx="204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3.25pt" to="433.95pt,63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815975</wp:posOffset>
                      </wp:positionV>
                      <wp:extent cx="1117600" cy="5334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533520"/>
                                <a:chOff x="0" y="0"/>
                                <a:chExt cx="1117440" cy="533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74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266760"/>
                                  <a:ext cx="266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pt;margin-top:64.25pt;width:87.95pt;height:41.95pt" coordorigin="7120,1285" coordsize="1759,839">
                      <v:line id="shape_0" from="7120,1285" to="8879,212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1705" to="8399,1904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Demonstration 6:</w:t>
            </w:r>
            <w:r>
              <w:rPr>
                <w:b/>
              </w:rPr>
              <w:t xml:space="preserve">  </w:t>
            </w:r>
            <w:r>
              <w:rPr/>
              <w:t xml:space="preserve">A light ray is traveling in a slab of glass, and is incident on air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1235075</wp:posOffset>
                      </wp:positionV>
                      <wp:extent cx="533400" cy="3048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97.25pt;mso-position-vertical-relative:text;margin-left:2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1222375</wp:posOffset>
                      </wp:positionV>
                      <wp:extent cx="533400" cy="355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8pt;mso-wrap-distance-left:9.05pt;mso-wrap-distance-right:9.05pt;mso-wrap-distance-top:0pt;mso-wrap-distance-bottom:0pt;margin-top:96.25pt;mso-position-vertical-relative:text;margin-left:40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  <w:t xml:space="preserve">Sketch predictions of the reflected ray and transmitted ray on the diagram. </w:t>
            </w:r>
          </w:p>
        </w:tc>
        <w:tc>
          <w:tcPr>
            <w:tcW w:w="48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8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>
                <w:b/>
                <w:u w:val="single"/>
                <w:lang w:val="en-US"/>
              </w:rPr>
              <w:t>Demonstration 7:</w:t>
            </w:r>
            <w:r>
              <w:rPr>
                <w:lang w:val="en-US"/>
              </w:rPr>
              <w:t xml:space="preserve">  Based on your observations in Demonstrations 3 and 6, predict in which case on the right is it possible for there to be no transmitted ray (i.e., transmitted ray </w:t>
            </w:r>
            <w:r>
              <w:rPr>
                <w:i/>
                <w:lang w:val="en-US"/>
              </w:rPr>
              <w:t>along the surface</w:t>
            </w:r>
            <w:r>
              <w:rPr>
                <w:lang w:val="en-US"/>
              </w:rPr>
              <w:t>).  Sketch this case on the diagram.</w:t>
            </w:r>
          </w:p>
          <w:p>
            <w:pPr>
              <w:pStyle w:val="BlockText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lockText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  <w:t>In this case, what percentage of the incident light</w:t>
            </w:r>
          </w:p>
        </w:tc>
        <w:tc>
          <w:tcPr>
            <w:tcW w:w="48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</wp:posOffset>
                      </wp:positionV>
                      <wp:extent cx="3004820" cy="242316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920" cy="2423160"/>
                                <a:chOff x="0" y="0"/>
                                <a:chExt cx="300492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1720" y="1224360"/>
                                  <a:ext cx="1920240" cy="119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5700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9640" y="1557000"/>
                                  <a:ext cx="1155600" cy="825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55600" cy="82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3760" y="399960"/>
                                    <a:ext cx="27612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99512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7520" y="2026800"/>
                                  <a:ext cx="533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4680" y="0"/>
                                  <a:ext cx="1920240" cy="12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320040"/>
                                  <a:ext cx="9777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726480"/>
                                  <a:ext cx="228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94248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880" y="828000"/>
                                  <a:ext cx="53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2pt;width:236.6pt;height:190.8pt" coordorigin="2,24" coordsize="4732,3816">
                      <v:rect id="shape_0" fillcolor="silver" stroked="t" o:allowincell="t" style="position:absolute;left:1690;top:1952;width:3023;height:1887;mso-wrap-style:none;v-text-anchor:middle">
                        <v:fill o:detectmouseclick="t" type="solid" color2="#3f3f3f"/>
                        <v:stroke color="white" weight="9360" dashstyle="shortdot" joinstyle="miter" endcap="flat"/>
                        <w10:wrap type="none"/>
                      </v:rect>
                      <v:line id="shape_0" from="62,2476" to="3281,24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702;top:2476;width:1819;height:1299">
                        <v:line id="shape_0" from="1702,2476" to="3521,37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0,3106" to="3024,3415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2;top:3166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2;top:3216;width:8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1710;top:24;width:3023;height:192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2,508" to="3221,50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2,528" to="1681,1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168" to="841,146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2;top:1508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1328;width:8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90" w:hanging="0"/>
              <w:rPr/>
            </w:pPr>
            <w:r>
              <w:rPr/>
              <w:t>is transmitted?</w: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  <w:t>What percentage of the incident light is reflected?</w:t>
            </w:r>
          </w:p>
        </w:tc>
        <w:tc>
          <w:tcPr>
            <w:tcW w:w="48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9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1080" w:footer="720" w:bottom="1080"/>
      <w:pgNumType w:start="3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5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Reflection and Refraction of Light: Prediction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Reflection and Refraction of Light: Prediction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0" w:leader="none"/>
        <w:tab w:val="center" w:pos="4320" w:leader="none"/>
        <w:tab w:val="right" w:pos="10080" w:leader="none"/>
      </w:tabs>
      <w:ind w:left="36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 xml:space="preserve"> Name__________________________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9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33:00Z</dcterms:created>
  <dc:creator>David Sokoloff</dc:creator>
  <dc:description/>
  <dc:language>en-US</dc:language>
  <cp:lastModifiedBy>David Sokoloff</cp:lastModifiedBy>
  <cp:lastPrinted>2003-12-15T11:43:00Z</cp:lastPrinted>
  <dcterms:modified xsi:type="dcterms:W3CDTF">2003-12-15T19:44:00Z</dcterms:modified>
  <cp:revision>22</cp:revision>
  <dc:subject/>
  <dc:title>Interactive Lecture Demonstrations</dc:title>
</cp:coreProperties>
</file>