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3.wmf" ContentType="image/x-wmf"/>
  <Override PartName="/word/media/image2.pct" ContentType="image/x-pict"/>
  <Override PartName="/word/media/image4.wmf" ContentType="image/x-wmf"/>
  <Override PartName="/word/media/image5.pct" ContentType="image/x-pict"/>
  <Override PartName="/word/media/image7.wmf" ContentType="image/x-wmf"/>
  <Override PartName="/word/media/image12.wmf" ContentType="image/x-wmf"/>
  <Override PartName="/word/media/image6.pct" ContentType="image/x-pict"/>
  <Override PartName="/word/media/image8.wmf" ContentType="image/x-wmf"/>
  <Override PartName="/word/media/image11.pct" ContentType="image/x-pict"/>
  <Override PartName="/word/media/image9.pct" ContentType="image/x-pict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Interactive Lecture Demonstration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CCCCCC" w:val="clear"/>
        <w:spacing w:before="0" w:after="120"/>
        <w:ind w:left="360" w:right="360" w:hanging="0"/>
        <w:jc w:val="center"/>
        <w:rPr>
          <w:smallCaps/>
          <w:sz w:val="24"/>
        </w:rPr>
      </w:pPr>
      <w:r>
        <w:rPr>
          <w:smallCaps/>
          <w:sz w:val="28"/>
        </w:rPr>
        <w:t xml:space="preserve"> </w:t>
      </w:r>
      <w:r>
        <w:rPr>
          <w:smallCaps/>
          <w:sz w:val="28"/>
        </w:rPr>
        <w:t>Results Sheet</w:t>
      </w:r>
      <w:r>
        <w:rPr>
          <w:b/>
          <w:smallCaps/>
          <w:sz w:val="28"/>
        </w:rPr>
        <w:t>—Vectors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CCCCCC" w:val="clear"/>
        <w:spacing w:before="0" w:after="60"/>
        <w:ind w:left="360" w:right="360" w:hanging="0"/>
        <w:rPr/>
      </w:pPr>
      <w:r>
        <w:rPr>
          <w:sz w:val="24"/>
        </w:rPr>
        <w:t>You may write whatever you wish on this sheet and take it with you</w:t>
      </w:r>
      <w:r>
        <w:rPr/>
        <w:t>.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CCCCCC" w:val="clear"/>
        <w:spacing w:before="0" w:after="60"/>
        <w:ind w:left="360" w:right="36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18465</wp:posOffset>
                      </wp:positionH>
                      <wp:positionV relativeFrom="paragraph">
                        <wp:posOffset>290830</wp:posOffset>
                      </wp:positionV>
                      <wp:extent cx="2058035" cy="474345"/>
                      <wp:effectExtent l="5715" t="0" r="571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474480"/>
                                <a:chOff x="0" y="0"/>
                                <a:chExt cx="2058120" cy="47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714240" cy="46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7560"/>
                                  <a:ext cx="714240" cy="46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0760" y="50040"/>
                                  <a:ext cx="319320" cy="25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13520" y="0"/>
                                  <a:ext cx="32256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95pt;margin-top:22.9pt;width:162pt;height:37.3pt" coordorigin="659,458" coordsize="3240,746">
                      <v:line id="shape_0" from="659,470" to="1783,1204" stroked="t" o:allowincell="f" style="position:absolute;flip:x;mso-position-horizontal-relative:margin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775,470" to="3899,1204" stroked="t" o:allowincell="f" style="position:absolute;mso-position-horizontal-relative:margin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39;top:537;width:502;height:398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00;top:458;width:507;height:443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  <w:u w:val="single"/>
              </w:rPr>
              <w:t>Demonstration 1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Given the two vectors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hown above, sketch to the right your prediction for their sum </w:t>
            </w:r>
          </w:p>
          <w:p>
            <w:pPr>
              <w:pStyle w:val="Normal1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Be certain to label the vectors.</w:t>
            </w:r>
          </w:p>
        </w:tc>
        <w:tc>
          <w:tcPr>
            <w:tcW w:w="51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20"/>
                <w:tab w:val="left" w:pos="93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>
          <w:sz w:val="6"/>
        </w:rPr>
      </w:pPr>
      <w:r>
        <w:rPr>
          <w:sz w:val="6"/>
        </w:rPr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30"/>
      </w:tblGrid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4965</wp:posOffset>
                      </wp:positionH>
                      <wp:positionV relativeFrom="paragraph">
                        <wp:posOffset>390525</wp:posOffset>
                      </wp:positionV>
                      <wp:extent cx="2058035" cy="474345"/>
                      <wp:effectExtent l="5715" t="0" r="571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474480"/>
                                <a:chOff x="0" y="0"/>
                                <a:chExt cx="2058120" cy="47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714240" cy="46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7560"/>
                                  <a:ext cx="714240" cy="46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0760" y="50040"/>
                                  <a:ext cx="319320" cy="25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613520" y="0"/>
                                  <a:ext cx="32256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5pt;margin-top:30.75pt;width:162pt;height:37.3pt" coordorigin="559,615" coordsize="3240,746">
                      <v:line id="shape_0" from="559,627" to="1683,1361" stroked="t" o:allowincell="f" style="position:absolute;flip:x;mso-position-horizontal-relative:margin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675,627" to="3799,1361" stroked="t" o:allowincell="f" style="position:absolute;mso-position-horizontal-relative:margin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9;top:694;width:502;height:398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00;top:615;width:507;height:443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  <w:u w:val="single"/>
              </w:rPr>
              <w:t>Demonstration 2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Given the two vectors </w:t>
            </w:r>
            <w:r>
              <w:rPr>
                <w:rFonts w:cs="Times New Roman" w:ascii="Times New Roman" w:hAnsi="Times New Roman"/>
                <w:b/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wn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bove, sketch to the right your prediction for their diffference </w:t>
            </w:r>
            <w:r>
              <w:rPr>
                <w:rFonts w:cs="Times New Roman" w:ascii="Times New Roman" w:hAnsi="Times New Roman"/>
                <w:b/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. Be certain to label the vectors.</w:t>
            </w:r>
          </w:p>
        </w:tc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788" w:leader="none"/>
          <w:tab w:val="left" w:pos="9576" w:leader="none"/>
        </w:tabs>
        <w:rPr>
          <w:sz w:val="6"/>
        </w:rPr>
      </w:pPr>
      <w:r>
        <w:rPr>
          <w:sz w:val="6"/>
        </w:rPr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30"/>
      </w:tblGrid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321945</wp:posOffset>
                      </wp:positionV>
                      <wp:extent cx="1809750" cy="3041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304200"/>
                                <a:chOff x="0" y="0"/>
                                <a:chExt cx="180972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496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264960"/>
                                  <a:ext cx="971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75600" y="0"/>
                                  <a:ext cx="34488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104840" y="720"/>
                                  <a:ext cx="34812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pt;margin-top:25.35pt;width:142.45pt;height:23.95pt" coordorigin="980,507" coordsize="2849,479">
                      <v:line id="shape_0" from="980,924" to="1774,924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00,924" to="3829,924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99;top:507;width:542;height:478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20;top:508;width:547;height:463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  <w:u w:val="single"/>
              </w:rPr>
              <w:t>Demonstration 3: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 xml:space="preserve">Given the two vectors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</w:t>
            </w:r>
            <w:r>
              <w:rPr>
                <w:sz w:val="24"/>
              </w:rPr>
              <w:t xml:space="preserve">and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</w:t>
            </w:r>
            <w:r>
              <w:rPr>
                <w:sz w:val="24"/>
              </w:rPr>
              <w:t xml:space="preserve">shown above, sketch to the right your prediction for the vect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sz w:val="24"/>
              </w:rPr>
              <w:t xml:space="preserve"> that must be added to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 xml:space="preserve"> to produce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 xml:space="preserve">.  Note that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>.</w:t>
            </w:r>
          </w:p>
        </w:tc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320675</wp:posOffset>
                      </wp:positionV>
                      <wp:extent cx="0" cy="6286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25.25pt" to="75pt,74.7pt" stroked="t" o:allowincell="f" style="position:absolute;mso-position-horizontal-relative:margin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457325</wp:posOffset>
                      </wp:positionH>
                      <wp:positionV relativeFrom="paragraph">
                        <wp:posOffset>358775</wp:posOffset>
                      </wp:positionV>
                      <wp:extent cx="590550" cy="600075"/>
                      <wp:effectExtent l="6985" t="0" r="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400" cy="60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28.25pt" to="161.2pt,75.45pt" stroked="t" o:allowincell="f" style="position:absolute;flip:x;mso-position-horizontal-relative:margin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Demonstration 4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98600</wp:posOffset>
                      </wp:positionH>
                      <wp:positionV relativeFrom="paragraph">
                        <wp:posOffset>422275</wp:posOffset>
                      </wp:positionV>
                      <wp:extent cx="322580" cy="2819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2.2pt;mso-wrap-distance-left:9.05pt;mso-wrap-distance-right:9.05pt;mso-wrap-distance-top:0pt;mso-wrap-distance-bottom:0pt;margin-top:33.25pt;mso-position-vertical-relative:text;margin-left:1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73100</wp:posOffset>
                      </wp:positionH>
                      <wp:positionV relativeFrom="paragraph">
                        <wp:posOffset>523875</wp:posOffset>
                      </wp:positionV>
                      <wp:extent cx="319405" cy="2533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9.95pt;mso-wrap-distance-left:9.05pt;mso-wrap-distance-right:9.05pt;mso-wrap-distance-top:0pt;mso-wrap-distance-bottom:0pt;margin-top:41.25pt;mso-position-vertical-relative:text;margin-left:5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before="24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 xml:space="preserve">Given the two vectors </w:t>
            </w:r>
            <w:r>
              <w:rPr>
                <w:b/>
                <w:i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b/>
                <w:i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 xml:space="preserve"> shown above, sketch to the right your prediction for the vector </w:t>
            </w:r>
            <w:r>
              <w:rPr>
                <w:b/>
                <w:i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4"/>
              </w:rPr>
              <w:t xml:space="preserve">that must be added to </w:t>
            </w:r>
            <w:r>
              <w:rPr>
                <w:b/>
                <w:i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 xml:space="preserve"> to produce </w:t>
            </w:r>
            <w:r>
              <w:rPr>
                <w:b/>
                <w:i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4"/>
              </w:rPr>
              <w:t xml:space="preserve">.  Note that </w:t>
            </w:r>
            <w:r>
              <w:rPr>
                <w:b/>
                <w:i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4"/>
              </w:rPr>
              <w:t>.</w:t>
            </w:r>
          </w:p>
        </w:tc>
        <w:tc>
          <w:tcPr>
            <w:tcW w:w="51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720" w:gutter="0" w:header="720" w:top="1080" w:footer="864" w:bottom="1080"/>
          <w:pgNumType w:start="8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30"/>
      </w:tblGrid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24230</wp:posOffset>
                      </wp:positionH>
                      <wp:positionV relativeFrom="paragraph">
                        <wp:posOffset>297815</wp:posOffset>
                      </wp:positionV>
                      <wp:extent cx="0" cy="1209675"/>
                      <wp:effectExtent l="44450" t="0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23.45pt" to="64.9pt,118.65pt" stroked="t" o:allowincell="f" style="position:absolute;mso-position-horizontal-relative:margin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14680</wp:posOffset>
                      </wp:positionH>
                      <wp:positionV relativeFrom="paragraph">
                        <wp:posOffset>1307465</wp:posOffset>
                      </wp:positionV>
                      <wp:extent cx="1304925" cy="0"/>
                      <wp:effectExtent l="0" t="44450" r="0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02.95pt" to="151.1pt,102.9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469900</wp:posOffset>
                      </wp:positionV>
                      <wp:extent cx="0" cy="62865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37pt" to="94.75pt,86.45pt" stroked="t" o:allowincell="f" style="position:absolute;mso-position-horizontal-relative:margin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587875</wp:posOffset>
                      </wp:positionH>
                      <wp:positionV relativeFrom="paragraph">
                        <wp:posOffset>833120</wp:posOffset>
                      </wp:positionV>
                      <wp:extent cx="590550" cy="600075"/>
                      <wp:effectExtent l="6985" t="635" r="63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0" cy="600120"/>
                                <a:chOff x="0" y="0"/>
                                <a:chExt cx="590400" cy="600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0" cy="60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25360" y="233640"/>
                                  <a:ext cx="32256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25pt;margin-top:65.6pt;width:46.45pt;height:47.2pt" coordorigin="7225,1312" coordsize="929,944">
                      <v:line id="shape_0" from="7225,1312" to="8154,2256" stroked="t" o:allowincell="f" style="position:absolute;flip:x;mso-position-horizontal-relative:margin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80;top:1680;width:507;height:443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  <w:u w:val="single"/>
              </w:rPr>
              <w:t>Demonstration 5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814830</wp:posOffset>
                      </wp:positionH>
                      <wp:positionV relativeFrom="paragraph">
                        <wp:posOffset>1339850</wp:posOffset>
                      </wp:positionV>
                      <wp:extent cx="365760" cy="36576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05.5pt;mso-position-vertical-relative:text;margin-left:14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40385</wp:posOffset>
                      </wp:positionH>
                      <wp:positionV relativeFrom="paragraph">
                        <wp:posOffset>206375</wp:posOffset>
                      </wp:positionV>
                      <wp:extent cx="365760" cy="36576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6.25pt;mso-position-vertical-relative:text;margin-left:42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39800</wp:posOffset>
                      </wp:positionH>
                      <wp:positionV relativeFrom="paragraph">
                        <wp:posOffset>660400</wp:posOffset>
                      </wp:positionV>
                      <wp:extent cx="319405" cy="25336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9.95pt;mso-wrap-distance-left:9.05pt;mso-wrap-distance-right:9.05pt;mso-wrap-distance-top:0pt;mso-wrap-distance-bottom:0pt;margin-top:52pt;mso-position-vertical-relative:text;margin-left: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40" w:after="0"/>
              <w:rPr/>
            </w:pPr>
            <w:r>
              <w:rPr>
                <w:sz w:val="24"/>
              </w:rPr>
              <w:t xml:space="preserve">Vector </w:t>
            </w:r>
            <w:r>
              <w:rPr>
                <w:b/>
                <w:i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4"/>
              </w:rPr>
              <w:t xml:space="preserve"> with the </w:t>
            </w:r>
            <w:r>
              <w:rPr>
                <w:i/>
                <w:sz w:val="24"/>
              </w:rPr>
              <w:t>x-y</w:t>
            </w:r>
            <w:r>
              <w:rPr>
                <w:sz w:val="24"/>
              </w:rPr>
              <w:t xml:space="preserve"> axes shown only has a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-component.  The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-component of </w:t>
            </w:r>
            <w:r>
              <w:rPr>
                <w:b/>
                <w:i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4"/>
              </w:rPr>
              <w:t xml:space="preserve"> is zero.  Draw another set of </w:t>
            </w:r>
            <w:r>
              <w:rPr>
                <w:i/>
                <w:sz w:val="24"/>
              </w:rPr>
              <w:t xml:space="preserve">x-y </w:t>
            </w:r>
            <w:r>
              <w:rPr>
                <w:sz w:val="24"/>
              </w:rPr>
              <w:t xml:space="preserve">axes near the vector </w:t>
            </w:r>
            <w:r>
              <w:rPr>
                <w:b/>
                <w:i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 xml:space="preserve"> such that </w:t>
            </w:r>
            <w:r>
              <w:rPr>
                <w:b/>
                <w:i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 xml:space="preserve"> only has an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-component in this new coordinate system.</w:t>
            </w:r>
          </w:p>
        </w:tc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0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592830</wp:posOffset>
                      </wp:positionH>
                      <wp:positionV relativeFrom="paragraph">
                        <wp:posOffset>694055</wp:posOffset>
                      </wp:positionV>
                      <wp:extent cx="2546985" cy="14992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7000" cy="1499400"/>
                                <a:chOff x="0" y="0"/>
                                <a:chExt cx="2547000" cy="149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0520" y="91440"/>
                                  <a:ext cx="0" cy="120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152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1240" y="11336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84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558720"/>
                                  <a:ext cx="905040" cy="533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927000"/>
                                  <a:ext cx="540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240">
                                      <a:moveTo>
                                        <a:pt x="85" y="0"/>
                                      </a:moveTo>
                                      <a:cubicBezTo>
                                        <a:pt x="52" y="32"/>
                                        <a:pt x="20" y="65"/>
                                        <a:pt x="10" y="105"/>
                                      </a:cubicBezTo>
                                      <a:cubicBezTo>
                                        <a:pt x="0" y="145"/>
                                        <a:pt x="12" y="192"/>
                                        <a:pt x="25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0" y="831960"/>
                                  <a:ext cx="4478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60160" y="492840"/>
                                  <a:ext cx="33516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9pt;margin-top:54.65pt;width:200.55pt;height:118.05pt" coordorigin="5658,1093" coordsize="4011,2361">
                      <v:line id="shape_0" from="7533,1237" to="7533,3141" stroked="t" o:allowincell="f" style="position:absolute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658,2812" to="9257,281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93;top:2878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86;top:1093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90,1973" to="7514,2812" stroked="t" o:allowincell="f" style="position:absolute;mso-position-horizontal-relative:margin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coordsize="85,240" path="m85,0c52,32,20,65,10,105c0,145,12,192,25,240e" stroked="t" o:allowincell="f" style="position:absolute;left:6980;top:2553;width:84;height: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6554;top:2403;width:704;height:6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40;top:1869;width:527;height:443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  <w:u w:val="single"/>
              </w:rPr>
              <w:t>Demonstration 6: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sz w:val="24"/>
              </w:rPr>
              <w:t xml:space="preserve">The vector </w:t>
            </w:r>
            <w:r>
              <w:rPr>
                <w:b/>
                <w:i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4"/>
              </w:rPr>
              <w:t xml:space="preserve"> is shown on the right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</w:rPr>
              <w:t xml:space="preserve">Show the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-component,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 xml:space="preserve"> on the diagram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</w:rPr>
              <w:t xml:space="preserve">Is the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-component positive or negative?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</w:rPr>
              <w:t xml:space="preserve">Show the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-component,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  <w:vertAlign w:val="subscript"/>
              </w:rPr>
              <w:t>y</w:t>
            </w:r>
            <w:r>
              <w:rPr>
                <w:sz w:val="24"/>
              </w:rPr>
              <w:t xml:space="preserve"> on the diagram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</w:rPr>
              <w:t xml:space="preserve">Is the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>-component positive or negative?</w:t>
            </w:r>
          </w:p>
          <w:p>
            <w:pPr>
              <w:pStyle w:val="Normal1"/>
              <w:tabs>
                <w:tab w:val="left" w:pos="720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In terms of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</w:rPr>
              <w:t xml:space="preserve">Write an expression for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</w:rPr>
              <w:t xml:space="preserve">Write an expression for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  <w:vertAlign w:val="subscript"/>
              </w:rPr>
              <w:t>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788" w:leader="none"/>
          <w:tab w:val="left" w:pos="9576" w:leader="none"/>
        </w:tabs>
        <w:rPr/>
      </w:pPr>
      <w:r>
        <w:rPr/>
        <w:tab/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30"/>
      </w:tblGrid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890010</wp:posOffset>
                      </wp:positionH>
                      <wp:positionV relativeFrom="paragraph">
                        <wp:posOffset>308610</wp:posOffset>
                      </wp:positionV>
                      <wp:extent cx="1964055" cy="15748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4160" cy="1574640"/>
                                <a:chOff x="0" y="0"/>
                                <a:chExt cx="1964160" cy="1574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4720" y="225360"/>
                                  <a:ext cx="1539360" cy="107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6880" y="34200"/>
                                  <a:ext cx="1050120" cy="144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8400" y="1620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6600" y="784080"/>
                                  <a:ext cx="0" cy="79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6520" y="1054080"/>
                                  <a:ext cx="4478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7240" y="993600"/>
                                  <a:ext cx="162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87">
                                      <a:moveTo>
                                        <a:pt x="0" y="75"/>
                                      </a:moveTo>
                                      <a:cubicBezTo>
                                        <a:pt x="46" y="81"/>
                                        <a:pt x="93" y="87"/>
                                        <a:pt x="135" y="75"/>
                                      </a:cubicBezTo>
                                      <a:cubicBezTo>
                                        <a:pt x="177" y="63"/>
                                        <a:pt x="216" y="31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04360" y="1021680"/>
                                  <a:ext cx="34812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3pt;margin-top:24.3pt;width:154.65pt;height:123.9pt" coordorigin="6126,486" coordsize="3093,2478">
                      <v:line id="shape_0" from="6212,841" to="8635,2528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499,540" to="8152,2813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643;top:741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26;top:486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65,1721" to="7365,2965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49;top:2146;width:704;height:6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55,87" path="m0,75c46,81,93,87,135,75c177,63,216,31,255,0e" stroked="t" o:allowincell="f" style="position:absolute;left:7350;top:2051;width:254;height:8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6921;top:2095;width:547;height:443;mso-wrap-style:none;v-text-anchor:middle;mso-position-horizontal-relative:margin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  <w:u w:val="single"/>
              </w:rPr>
              <w:t>Demonstration 7: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sz w:val="24"/>
              </w:rPr>
              <w:t xml:space="preserve">The vector </w:t>
            </w:r>
            <w:r>
              <w:rPr>
                <w:b/>
                <w:i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sz w:val="24"/>
              </w:rPr>
              <w:t xml:space="preserve"> is shown on the right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</w:rPr>
              <w:t xml:space="preserve">Show the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-component, </w:t>
            </w:r>
            <w:r>
              <w:rPr>
                <w:i/>
                <w:sz w:val="24"/>
              </w:rPr>
              <w:t>D</w:t>
            </w:r>
            <w:r>
              <w:rPr>
                <w:position w:val="-6"/>
                <w:sz w:val="24"/>
              </w:rPr>
              <w:t>x</w:t>
            </w:r>
            <w:r>
              <w:rPr>
                <w:sz w:val="24"/>
              </w:rPr>
              <w:t xml:space="preserve"> on the diagram.</w:t>
            </w:r>
          </w:p>
          <w:p>
            <w:pPr>
              <w:pStyle w:val="Normal1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Is th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-component positive or negative?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</w:rPr>
              <w:t xml:space="preserve">Show the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-component, </w:t>
            </w:r>
            <w:r>
              <w:rPr>
                <w:i/>
                <w:sz w:val="24"/>
              </w:rPr>
              <w:t>D</w:t>
            </w:r>
            <w:r>
              <w:rPr>
                <w:position w:val="-6"/>
                <w:sz w:val="24"/>
              </w:rPr>
              <w:t>y</w:t>
            </w:r>
            <w:r>
              <w:rPr>
                <w:sz w:val="24"/>
              </w:rPr>
              <w:t xml:space="preserve"> on the diagram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</w:rPr>
              <w:t xml:space="preserve">Is the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>-component positive or negative?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In terms of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left" w:pos="720" w:leader="none"/>
              </w:tabs>
              <w:rPr>
                <w:position w:val="-6"/>
                <w:sz w:val="24"/>
              </w:rPr>
            </w:pPr>
            <w:r>
              <w:rPr>
                <w:sz w:val="24"/>
              </w:rPr>
              <w:t xml:space="preserve">Write an expression for 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</w:rPr>
              <w:t xml:space="preserve">Write an expression for 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  <w:vertAlign w:val="subscript"/>
              </w:rPr>
              <w:t>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footerReference w:type="default" r:id="rId23"/>
      <w:type w:val="nextPage"/>
      <w:pgSz w:w="12240" w:h="15840"/>
      <w:pgMar w:left="1440" w:right="720" w:gutter="0" w:header="720" w:top="108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sz w:val="20"/>
      </w:rPr>
      <w:t>Vectors: Results She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sz w:val="20"/>
      </w:rPr>
      <w:t>Vectors: Results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Keep this sheet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0" w:color="000000"/>
        <w:left w:val="single" w:sz="12" w:space="2" w:color="000000"/>
        <w:bottom w:val="single" w:sz="12" w:space="0" w:color="000000"/>
        <w:right w:val="single" w:sz="12" w:space="2" w:color="000000"/>
      </w:pBdr>
      <w:ind w:right="720" w:hanging="0"/>
      <w:jc w:val="center"/>
      <w:outlineLvl w:val="1"/>
    </w:pPr>
    <w:rPr>
      <w:rFonts w:ascii="Palatino" w:hAnsi="Palatino" w:cs="Palatino"/>
      <w:b/>
      <w:i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0"/>
      <w:outlineLvl w:val="2"/>
    </w:pPr>
    <w:rPr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CCCCCC" w:val="clear"/>
      <w:spacing w:before="120" w:after="0"/>
      <w:ind w:left="360" w:right="360" w:hanging="0"/>
      <w:jc w:val="center"/>
    </w:pPr>
    <w:rPr>
      <w:smallCaps/>
      <w:sz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+"/>
    <w:basedOn w:val="Normal"/>
    <w:qFormat/>
    <w:pPr/>
    <w:rPr>
      <w:rFonts w:ascii="Helvetica" w:hAnsi="Helvetica" w:cs="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ct"/><Relationship Id="rId11" Type="http://schemas.openxmlformats.org/officeDocument/2006/relationships/image" Target="media/image6.pct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2.pct"/><Relationship Id="rId17" Type="http://schemas.openxmlformats.org/officeDocument/2006/relationships/image" Target="media/image4.wmf"/><Relationship Id="rId18" Type="http://schemas.openxmlformats.org/officeDocument/2006/relationships/image" Target="media/image9.pct"/><Relationship Id="rId19" Type="http://schemas.openxmlformats.org/officeDocument/2006/relationships/image" Target="media/image10.wmf"/><Relationship Id="rId20" Type="http://schemas.openxmlformats.org/officeDocument/2006/relationships/image" Target="media/image11.pct"/><Relationship Id="rId21" Type="http://schemas.openxmlformats.org/officeDocument/2006/relationships/image" Target="media/image12.wm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22:00Z</dcterms:created>
  <dc:creator>Shawn Kolitch</dc:creator>
  <dc:description/>
  <cp:keywords/>
  <dc:language>en-US</dc:language>
  <cp:lastModifiedBy>David Sokoloff</cp:lastModifiedBy>
  <cp:lastPrinted>2003-12-15T11:47:00Z</cp:lastPrinted>
  <dcterms:modified xsi:type="dcterms:W3CDTF">2012-12-09T00:37:00Z</dcterms:modified>
  <cp:revision>9</cp:revision>
  <dc:subject/>
  <dc:title>Questions 15 refer to the following two vectors, V1 and V2:</dc:title>
</cp:coreProperties>
</file>