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TIVITY BASED PHYSICS FACULTY INSTITUTE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ne 17-22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ach day has 4 blocks of 90 minutes each. There will be a 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block on some evening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ck 1 is 8:20 to 9:50 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ck 2 is 10:10 to 11:40p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ck 3 is 1:00 to 2:30p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ck 4 is 2:50 to 4:20p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ck 5 is 6:30 to 8:00pm (unless otherwise specifie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aks are held at 9:50 AM and 2:30 PM. Lunch is 11:40 AM - 1:00 P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Regular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UNDAY, JUNE 1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:00-8:00 PM</w:t>
        <w:tab/>
        <w:t>Picnic Dinner and Introductions</w:t>
      </w:r>
    </w:p>
    <w:p>
      <w:pPr>
        <w:pStyle w:val="Regular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gular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MONDAY, JUNE 18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BLOCK 1:</w:t>
        <w:tab/>
        <w:t>INTRO TO INSTITUTE CURRICULUM/CONCEPTUAL EVALU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erview of Institute goals and curriculum (15 mi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MCE (30 mi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ation of research results on the FMCE for students with traditional instruction (15 minute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Overview of </w:t>
      </w:r>
      <w:r>
        <w:rPr>
          <w:rFonts w:cs="Times New Roman" w:ascii="Times New Roman" w:hAnsi="Times New Roman"/>
          <w:i/>
          <w:sz w:val="20"/>
        </w:rPr>
        <w:t>Activity-Based Physics Suite</w:t>
      </w:r>
      <w:r>
        <w:rPr>
          <w:rFonts w:cs="Times New Roman" w:ascii="Times New Roman" w:hAnsi="Times New Roman"/>
          <w:sz w:val="20"/>
        </w:rPr>
        <w:t xml:space="preserve"> (15 minute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0"/>
        </w:rPr>
        <w:t xml:space="preserve">Introduction to </w:t>
      </w:r>
      <w:r>
        <w:rPr>
          <w:rFonts w:cs="Times New Roman" w:ascii="Times New Roman" w:hAnsi="Times New Roman"/>
          <w:i/>
          <w:sz w:val="20"/>
        </w:rPr>
        <w:t>RealTime Physics Module 1, Mechanics</w:t>
      </w:r>
      <w:r>
        <w:rPr>
          <w:rFonts w:cs="Times New Roman" w:ascii="Times New Roman" w:hAnsi="Times New Roman"/>
          <w:sz w:val="20"/>
        </w:rPr>
        <w:t xml:space="preserve"> (15 minutes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BLOCK 2:</w:t>
        <w:tab/>
      </w:r>
      <w:bookmarkStart w:id="0" w:name="OLE_LINK1"/>
      <w:r>
        <w:rPr>
          <w:rFonts w:cs="Times New Roman" w:ascii="Times New Roman" w:hAnsi="Times New Roman"/>
          <w:sz w:val="20"/>
        </w:rPr>
        <w:t>MECHANICS</w:t>
      </w:r>
      <w:bookmarkEnd w:id="0"/>
      <w:r>
        <w:rPr>
          <w:rFonts w:cs="Times New Roman" w:ascii="Times New Roman" w:hAnsi="Times New Roman"/>
          <w:sz w:val="20"/>
        </w:rPr>
        <w:t xml:space="preserve"> I: REALTIME PHYSICS, MODULE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nds-on work with Labs 1, 2 (Kinematics) and 3 (Dynamics)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BLOCK 3:</w:t>
        <w:tab/>
      </w:r>
      <w:bookmarkStart w:id="1" w:name="OLE_LINK2"/>
      <w:r>
        <w:rPr>
          <w:rFonts w:cs="Times New Roman" w:ascii="Times New Roman" w:hAnsi="Times New Roman"/>
          <w:sz w:val="20"/>
        </w:rPr>
        <w:t>MECHANICS</w:t>
      </w:r>
      <w:bookmarkEnd w:id="1"/>
      <w:r>
        <w:rPr>
          <w:rFonts w:cs="Times New Roman" w:ascii="Times New Roman" w:hAnsi="Times New Roman"/>
          <w:sz w:val="20"/>
        </w:rPr>
        <w:t xml:space="preserve"> II: REALTIME PHYSICS, MODULE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s-on work with Labs 3, 4 , 5 and 9 (Newton’s Second and Third Law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1260"/>
          <w:tab w:val="left" w:pos="1440" w:leader="none"/>
        </w:tabs>
        <w:ind w:left="1440" w:hanging="1440"/>
        <w:rPr/>
      </w:pPr>
      <w:r>
        <w:rPr/>
        <w:t xml:space="preserve">BLOCK 4:  </w:t>
        <w:tab/>
        <w:t xml:space="preserve">MECHANICS III: INTRODUCTION TO LOGGER PRO VIDEO ANALYSIS SOFTWARE; MODELING FOR CONSTANT ACCELERATION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roduction to Video Analysis and Modeling (15 minute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ing w/ WP Activities 1.6-1.7 (w/ HW), 3.7, 4.6 as demonstration, 4.7 as hands-on (75 min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te: Demo LP Video w/ PASCO006.mov to get data for parabolic modeling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TIONAL: “DR. STAN’S DEMO SHOW,” 5:00 PM, Room 110 WIL, Stan Micklavzina, Department of Physics, University of Oreg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ING: FILL OUT WORKSHOP EVALU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gular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UESDAY, JUNE 1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BLOCK 1: </w:t>
        <w:tab/>
        <w:t>MECHANICS IV: MODELING PROJECT, RESEARCH RESULTS, ACTION RESEAR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 project on modeling: MBL or LP Video (See Mini Modeling Project folder on desktop. (40 minut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aring Outcomes of Mini project (15 minut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arch results on the impact of RTP Mechanics and modeling exercises from Workshop Physics and discussion (20 minut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Action Research and expectations (15 minute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ck 2:</w:t>
        <w:tab/>
        <w:tab/>
        <w:t>MECHANICS V: INTERACTIVE LECTURE DEMONSTR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Examples of ILDs in mechanic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he ILD procedu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eb-Based ILDs in mechanic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esearch results on the effectiveness of ILDs and discussi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BLOCK 3: </w:t>
        <w:tab/>
        <w:t>HEAT AND THERMODYNAMICS I: REALTIME PHYSIC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troduction to tools (15 minut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Hands-on work with Labs 1 and 2 (Introduction to Heat and Temperature/Heat Energy Transfer) (75 minutes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BLOCK 4:</w:t>
        <w:tab/>
        <w:t xml:space="preserve"> HEAT AND THERMODYNAMICS II: REALTIME OR WORKSHOP PHYS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s-on work with RTP Labs 3 and 6 (Changes of Phase/Heat Engines) (75 minutes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PTIONAL ALTERNATIVE: WP Module 3, Units 17 &amp;18 (Sections 17.1-17.3,18.5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t Engine ILDs (15 minute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ING: FILL OUT WORKSHOP EVALU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gular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WEDNESDAY, JUNE 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CK 1:</w:t>
        <w:tab/>
        <w:t>ELECTRIC CIRCUITS I: REALTIME PHYS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CCE (30 minut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s-on work with Labs 1 and 2 (Current Model and Current in Simple DC Circuits) (60 minutes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CK 2</w:t>
        <w:tab/>
        <w:t>ELECTRIC CIRCUITS II: REALTIME OR WORKSHOP PHYS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s-on work with RTP Labs 3 and 5 (Voltage in Simple Circuits/ RC Circuits) (75 minutes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TIONAL ALTERNATIVE: WP Module 4, Unit 22 (Sec 22.13-22.16) U 24 (Sec 24.3, 22.5, 24.7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C Circuit ILDs (15 minutes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LOCK 3: </w:t>
        <w:tab/>
        <w:t>LIGHT AND OPTICS I: REALTIME PHYSIC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troduction (15 minut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Hands-on work with Labs 1 and 2 (Reflection and Refraction) (75 minutes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BLOCK 4:</w:t>
        <w:tab/>
        <w:t xml:space="preserve">LIGHT AND OPTICS II: REALTIME PHYSICS AND ILDS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age Formation ILDs (25 minut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nds-on work with Labs 5 (Polarization) (65 minute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PTIONAL ALTERNATIVE: LIGHT AND OPTICS: EXPLORATIONS IN PHYSIC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Block 5: </w:t>
        <w:tab/>
        <w:t>LIVE PHOTO/CURRICULUM MINI-PROJEC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roduction to Live Photo (10 minute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 with LivePhoto assignments (50 minute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ning for curriculum mini-projects (30 minutes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ING: FILL OUT WORKSHOP EVALUATION, WORK ON CURRICULUM PROJECT (OPEN LAB)</w:t>
      </w:r>
    </w:p>
    <w:p>
      <w:pPr>
        <w:pStyle w:val="Regular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gular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HURSDAY, JUNE 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LOCK 1: </w:t>
        <w:tab/>
        <w:t>OPEN LAB—PROJECT W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BLOCK 2:</w:t>
        <w:tab/>
        <w:t>OPEN LAB—PROJECT WORK</w:t>
        <w:tab/>
      </w:r>
    </w:p>
    <w:p>
      <w:pPr>
        <w:pStyle w:val="Regular"/>
        <w:spacing w:before="0" w:after="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CK 3:</w:t>
        <w:tab/>
        <w:t>OPEN LAB—PROJECT WORK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2" w:name="OLE_LINK9"/>
      <w:r>
        <w:rPr>
          <w:rFonts w:cs="Times New Roman" w:ascii="Times New Roman" w:hAnsi="Times New Roman"/>
          <w:sz w:val="20"/>
        </w:rPr>
        <w:t>BLOCK 4:</w:t>
        <w:tab/>
        <w:t xml:space="preserve">ALL MEET IN LAB: Discussion of Action Research. Workshop Evaluations.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bookmarkStart w:id="3" w:name="OLE_LINK9"/>
      <w:r>
        <w:rPr>
          <w:rFonts w:cs="Times New Roman" w:ascii="Times New Roman" w:hAnsi="Times New Roman"/>
          <w:sz w:val="20"/>
        </w:rPr>
        <w:t>BLOCK 5</w:t>
        <w:tab/>
        <w:t>OPEN LAB. INFORMAL WORK ON CURRICULUM PROJECTS</w:t>
      </w:r>
      <w:bookmarkEnd w:id="3"/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ING: FILL OUT WORKSHOP EVALU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gular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RIDAY, JUNE 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LOCK 1 (8:00-9:30): </w:t>
        <w:tab/>
        <w:t>PROJECT PRESENTATIONS AND FEEDBACK (9 MINUTES/PERSO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CK 2: (9:50-11:20)</w:t>
        <w:tab/>
        <w:t>PROJECT PRESENTATIONS AND FEEDBACK (9 MINUTES/PERSO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APUP (11:20-11:45)</w:t>
        <w:tab/>
        <w:t>Discussion of implementation issues, follow-up, AAPT symposium, etc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:45-1:00 PM</w:t>
        <w:tab/>
        <w:t>CLOSING LUNCHEON/WRAPU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>
      <w:spacing w:before="120" w:after="120"/>
    </w:pPr>
    <w:rPr>
      <w:rFonts w:ascii="New Century Schlbk;Century Schoolbook" w:hAnsi="New Century Schlbk;Century Schoolbook" w:cs="New Century Schlbk;Century Schoolboo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720" w:hanging="36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21:00Z</dcterms:created>
  <dc:creator>Priscilla Laws</dc:creator>
  <dc:description/>
  <cp:keywords/>
  <dc:language>en-US</dc:language>
  <cp:lastModifiedBy>Office 2004 Test Drive User</cp:lastModifiedBy>
  <cp:lastPrinted>2000-06-09T11:15:00Z</cp:lastPrinted>
  <dcterms:modified xsi:type="dcterms:W3CDTF">2007-06-04T16:50:00Z</dcterms:modified>
  <cp:revision>9</cp:revision>
  <dc:subject/>
  <dc:title>NSF SS Schedule 5.94</dc:title>
</cp:coreProperties>
</file>